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rządzenie Nr 3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 Koszęc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4 sierp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edłużenia powierzenia stanowiska Dyrektora Szkoły Podstawowej                          w Koszę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6 a ust. 9 ustawy z dnia 7 września 1991 o systemie oświaty (Dz.U. z 1996 r. Nr 67, poz. 329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 dniem </w:t>
      </w:r>
      <w:r>
        <w:rPr>
          <w:u w:val="single"/>
        </w:rPr>
        <w:t>1 września 2004 roku na okres 5 lat szkolnych tj: do dnia 31 sierpnia 2009 roku</w:t>
      </w:r>
      <w:r>
        <w:rPr/>
        <w:t xml:space="preserve"> przedłużam Pani </w:t>
      </w:r>
      <w:r>
        <w:rPr>
          <w:b/>
          <w:bCs/>
        </w:rPr>
        <w:t xml:space="preserve">JANINIE ODOJ </w:t>
      </w:r>
      <w:r>
        <w:rPr/>
        <w:t>powierzenie stanowiska Dyrektora Szkoły Podstawowej w Koszęcin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55:00Z</dcterms:created>
  <dc:creator>Oem</dc:creator>
  <dc:description/>
  <cp:keywords/>
  <dc:language>en-US</dc:language>
  <cp:lastModifiedBy>UGK</cp:lastModifiedBy>
  <dcterms:modified xsi:type="dcterms:W3CDTF">2004-09-21T07:43:00Z</dcterms:modified>
  <cp:revision>4</cp:revision>
  <dc:subject/>
  <dc:title/>
</cp:coreProperties>
</file>