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lipca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Egzamin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ustawy z dnia  26 stycznia 1982 Karta Nauczyciela                          ( Dz. U. z 1997 r. Nr 56, poz. 357 z późn. zmianami) zarządzam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wniosek Pani Katarzyny Keler – nauczyciela szkoły podstawowej w Strzebiniu powołuję Komisję Egzaminacyjną dla przeprowadzenia egzaminu na stopień nauczyciela mianowanego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gdan Kołtuński                                                   </w:t>
        <w:tab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Urszula Buchenfeld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Dorota Niwergol</w:t>
        <w:tab/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Małgorzata Nowakowska</w:t>
        <w:tab/>
        <w:tab/>
        <w:tab/>
        <w:tab/>
        <w:t>-   członek Komisji</w:t>
      </w:r>
    </w:p>
    <w:p>
      <w:pPr>
        <w:pStyle w:val="Normal"/>
        <w:numPr>
          <w:ilvl w:val="0"/>
          <w:numId w:val="1"/>
        </w:numPr>
        <w:rPr/>
      </w:pPr>
      <w:r>
        <w:rPr/>
        <w:t>Bożena Tomala</w:t>
        <w:tab/>
        <w:tab/>
        <w:tab/>
        <w:tab/>
        <w:tab/>
        <w:t>-   członek Komisj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23:00Z</dcterms:created>
  <dc:creator>UG4</dc:creator>
  <dc:description/>
  <cp:keywords/>
  <dc:language>en-US</dc:language>
  <cp:lastModifiedBy>UGK</cp:lastModifiedBy>
  <dcterms:modified xsi:type="dcterms:W3CDTF">2004-09-21T10:07:00Z</dcterms:modified>
  <cp:revision>2</cp:revision>
  <dc:subject/>
  <dc:title>Zarządzenie Nr 33/2004</dc:title>
</cp:coreProperties>
</file>