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Z A R Z Ą D Z E N I E     Nr     30/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W Ó J T A   G M I N Y    W   K O S Z Ę C I N I 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 dnia   29   czerwca    2004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   sprawie   zmian    w    budżecie   Gminy   i   układzie    wykonawczym    budże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 2004 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 xml:space="preserve">               </w:t>
      </w:r>
      <w:r>
        <w:rPr/>
        <w:t xml:space="preserve">Dokonać     zwiększenia    budżetu    o    kwotę    </w:t>
      </w:r>
      <w:r>
        <w:rPr>
          <w:b/>
        </w:rPr>
        <w:t xml:space="preserve">356,00  </w:t>
      </w:r>
      <w:r>
        <w:rPr/>
        <w:t xml:space="preserve"> po    stronie    dochodów    </w:t>
      </w:r>
    </w:p>
    <w:p>
      <w:pPr>
        <w:pStyle w:val="Heading5"/>
        <w:ind w:left="60" w:hanging="0"/>
        <w:jc w:val="left"/>
        <w:rPr/>
      </w:pPr>
      <w:r>
        <w:rPr/>
        <w:t xml:space="preserve">i   wydatków  z   tytułu  uzyskania   dotacji   celowej   w   </w:t>
      </w:r>
      <w:r>
        <w:rPr>
          <w:b/>
        </w:rPr>
        <w:t>Dz. 801 -</w:t>
      </w:r>
      <w:r>
        <w:rPr/>
        <w:t xml:space="preserve"> </w:t>
      </w:r>
      <w:r>
        <w:rPr>
          <w:b/>
        </w:rPr>
        <w:t xml:space="preserve">Oświata  i  wychowanie </w:t>
      </w:r>
      <w:r>
        <w:rPr/>
        <w:t xml:space="preserve"> na  sfinansowanie  wyprawki  szkolnej  dla  klas  pierwsz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Heading8"/>
        <w:ind w:left="60" w:hanging="0"/>
        <w:rPr/>
      </w:pPr>
      <w:r>
        <w:rPr/>
        <w:t xml:space="preserve">801                         OŚWIATA  I  WYCHOWANIE                                                     356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0101            Szkoły  podstawowe                                                                          35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2030    Dotacje  celowe  otrzymane  z  budżetu                                            356,00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aństwa  na  realizację  własnych  zada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bieżących 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-  2 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W Y D A T K 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Dz.   Rozdz.    § 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Heading8"/>
        <w:ind w:left="60" w:hanging="0"/>
        <w:rPr/>
      </w:pPr>
      <w:r>
        <w:rPr/>
        <w:t>801                          OŚWIATA  I  WYCHOWANIE                                                    356,0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0101             Szkoły   podstawowe                                                                        356,0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4240   Zakup  pomocy  naukowych,  dydaktycznych,  książek                   356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okonać   zmian   w   układzie   wykonawczym    wydat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Dz.   Rozdz.    §      T R E Ś Ć                          </w:t>
        <w:tab/>
        <w:tab/>
        <w:t xml:space="preserve">            Zmniejszenia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10                          DZIAŁALNOŚĆ    USŁUGOWA                        1.000,00         1.000,00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Heading9"/>
        <w:ind w:left="60" w:hanging="0"/>
        <w:rPr/>
      </w:pPr>
      <w:r>
        <w:rPr/>
        <w:t xml:space="preserve">         </w:t>
      </w:r>
      <w:r>
        <w:rPr/>
        <w:t xml:space="preserve">71004             Plany  zagospodarowania  przestrzennego              1.000,00         1.000,00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 na  zakupy  inwestycyjne                         1.000,00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 xml:space="preserve">jednostek  budżetowych    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4300   Zakup  usług  pozostałych                                                              1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</w:t>
      </w:r>
      <w:r>
        <w:rPr/>
        <w:t xml:space="preserve">600                         TRANSPORT   I   ŁĄCZNOŚĆ                          4.087,00         4.087,00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0016             Drogi  publiczne  gminne                                       4.087,00         4.087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4210    Zakup  materiałów  i  wyposażenia                        4.087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6060    Wydatki  na  zakupy  inwestycyjne                                              4.087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jednostek  budżetowych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-  3 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 z a s a d n i e n i 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zesunięcia  środków  w  działach  dokonuje  się  na  opłacenie  rachunku  za  decyz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 warunkach   zabudowy   oraz   zakup  wiaty   przystankowej   w   miejscowości   Prąd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§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Budżet  po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o c h o d y                     15.141.243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 w y d a t k i                     16.739.483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e f i c y t                         1.598.240,00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60"/>
      <w:numFmt w:val="decimal"/>
      <w:lvlText w:val="%1"/>
      <w:lvlJc w:val="left"/>
      <w:pPr>
        <w:tabs>
          <w:tab w:val="num" w:pos="1980"/>
        </w:tabs>
        <w:ind w:left="19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12:00Z</dcterms:created>
  <dc:creator>PC2</dc:creator>
  <dc:description/>
  <cp:keywords/>
  <dc:language>en-US</dc:language>
  <cp:lastModifiedBy>UGK</cp:lastModifiedBy>
  <dcterms:modified xsi:type="dcterms:W3CDTF">2004-09-21T11:37:00Z</dcterms:modified>
  <cp:revision>3</cp:revision>
  <dc:subject/>
  <dc:title>Z A R Z Ą D Z E N I E     Nr     30/2004</dc:title>
</cp:coreProperties>
</file>