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Z A R Z Ą D Z E N I E     Nr     27/2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W Ó J T A   G M I N Y    W   K O S Z Ę C I N I 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  dnia   22   czerwca    2004  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   sprawie   zmian    w    budżecie   Gminy    na   2004   rok    oraz   zmian   w   układzie </w:t>
      </w:r>
    </w:p>
    <w:p>
      <w:pPr>
        <w:pStyle w:val="Normal"/>
        <w:rPr/>
      </w:pPr>
      <w:r>
        <w:rPr>
          <w:b/>
          <w:sz w:val="24"/>
        </w:rPr>
        <w:t xml:space="preserve">wykonawczym  budżetu.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  </w:t>
      </w:r>
      <w:r>
        <w:rPr>
          <w:sz w:val="24"/>
        </w:rPr>
        <w:t xml:space="preserve">Na   podstawie   art.  30   ust.  2   pkt  4,  ustawy    z   dnia   08   marca   1990  roku    o  samorządzie   gminnym,  ( Dz.  U.  z  2001  roku  Nr  142  poz.  1591)  oraz   art. 29   ust. 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 4   ustawy  z   dnia   26   listopada  1998  roku   o   finansach   publicznych   (Dz. U.  Nr  15   poz.  148  z   późn.   zmianami),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a r z ą d z a m,   </w:t>
      </w:r>
      <w:r>
        <w:rPr>
          <w:sz w:val="24"/>
        </w:rPr>
        <w:t xml:space="preserve">co  następuje: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0" w:hanging="0"/>
        <w:rPr/>
      </w:pPr>
      <w:r>
        <w:rPr/>
        <w:t xml:space="preserve">          </w:t>
      </w:r>
      <w:r>
        <w:rPr/>
        <w:t xml:space="preserve">Dokonać   zwiększenia   budżetu   Gminy   na   2004  rok   po    stronie    dochodów   </w:t>
      </w:r>
    </w:p>
    <w:p>
      <w:pPr>
        <w:pStyle w:val="Heading5"/>
        <w:ind w:left="60" w:hanging="0"/>
        <w:jc w:val="left"/>
        <w:rPr/>
      </w:pPr>
      <w:r>
        <w:rPr/>
        <w:t xml:space="preserve">i   wydatków  o  kwotę  16.800,00  z   tytułu   otrzymania   dotacji   celowej   w   </w:t>
      </w:r>
      <w:r>
        <w:rPr>
          <w:b/>
        </w:rPr>
        <w:t>Dz. 852 –</w:t>
      </w:r>
      <w:r>
        <w:rPr/>
        <w:t xml:space="preserve">  </w:t>
      </w:r>
    </w:p>
    <w:p>
      <w:pPr>
        <w:pStyle w:val="TextBody"/>
        <w:rPr/>
      </w:pPr>
      <w:r>
        <w:rPr>
          <w:b/>
        </w:rPr>
        <w:t>Pomoc  społeczna</w:t>
      </w:r>
      <w:r>
        <w:rPr/>
        <w:t xml:space="preserve">   -  z  tytułu   dodatku  do  zasiłku  rodzinnego  w  związku  z  podjęciem  przez  dziecko  nauki  poza  miejscem  zamieszk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 O C H O D Y: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.   Rozdz.    §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  </w:t>
      </w:r>
    </w:p>
    <w:p>
      <w:pPr>
        <w:pStyle w:val="Heading8"/>
        <w:ind w:left="60" w:hanging="0"/>
        <w:rPr/>
      </w:pPr>
      <w:r>
        <w:rPr/>
        <w:t xml:space="preserve">852                         POMOC   SPOŁECZNA                                                            16.800,00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5212            Świadczenia  rodzinne  oraz  składki  na  ubezpieczenia              16.800,0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emerytalne  i  rentowe  z  ubezpieczenia  społecz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2010    Dotacje  celowe  otrzymane  z  budżetu                                        16.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aństwa  na  realizację  zadań  bież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z  zakresu  administracji  rządowej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oraz  innych  zadań  zleconych  gmino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ustawami.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-  2 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W Y D A T K 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Dz.   Rozdz.    §      T R E Ś Ć                          </w:t>
        <w:tab/>
        <w:tab/>
        <w:t xml:space="preserve">                                 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Heading8"/>
        <w:ind w:left="60" w:hanging="0"/>
        <w:rPr>
          <w:b w:val="false"/>
          <w:b w:val="false"/>
        </w:rPr>
      </w:pPr>
      <w:r>
        <w:rPr/>
        <w:t xml:space="preserve">852                          POMOC  SPOŁECZNA                                                            16.8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85212             Świadczenia  rodzinne  oraz  składki  na  ubezpieczenia             16.8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emerytalne  i  rentowe  z  ubezpieczenia  społecznego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3110     Świadczenia   społeczne                                                               16.800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Dokonać  zmian  w  układzie  wykonawczym  budż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Dz.   Rozdz.    §      T R E Ś Ć                          </w:t>
        <w:tab/>
        <w:tab/>
        <w:t xml:space="preserve">            Zmniejszenia   Zwiększenia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921                          KULTURA   I   OCHRONA                                4.100,00         4.100,00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DZIEDZICTWA  NARODOWEGO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92120             Ochrona  i  konserwacja  zabytków                       4.100,00          4.100,00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210    Zakup  materiałów  i  wyposażenia                       4.100,00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4300    Zakup  usług  pozostałych                                                              4.100,0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RZĘDY   NACZELNYCH   ORGANÓW        108,04             108,04</w:t>
      </w:r>
    </w:p>
    <w:p>
      <w:pPr>
        <w:pStyle w:val="Normal"/>
        <w:ind w:left="20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WŁADZY  PAŃSTWOWEJ,  KONTROLI 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I   OCHRONY   PRAWA   ORAZ 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SĄDOWNICTWA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75113              Wybory  do  Parlamentu  Europejskiego                 108,04             108,04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---------------------------------------------------------------------------------------------------------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210     Zakup  materiałów  i  wyposażenia                          19,24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300     Zakup  usług  pozostałych                                        88,80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110     Składki  na  ubezpieczenia  społeczne                                              94,95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4120     Składki  na  Fundusz  Pracy                                                              13,09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-  3 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 z a s a d n i e n i 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Przesunięcia  środków  dokonuje  się  na  wypłatę  rachunku  za  impregnację  kopuły  drewnianego,  zabytkowego  kościoła  p.w. Św. Trójcy   w  Koszęcinie    oraz   opłace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składek  na  ubezpieczenie  społeczne  w  związku  z  wyborami  do  Parlamentu  Europejski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§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Zarządzenie  wchodzi  w  życie  z  dniem 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Budżet  po  zmian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o c h o d y                     15.140.887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 w y d a t k i                     16.739.127,0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-  d e f i c y t                         1.598.240,00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1"/>
      <w:numFmt w:val="decimal"/>
      <w:lvlText w:val="%1"/>
      <w:lvlJc w:val="left"/>
      <w:pPr>
        <w:tabs>
          <w:tab w:val="num" w:pos="2040"/>
        </w:tabs>
        <w:ind w:left="2040" w:hanging="19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16:00Z</dcterms:created>
  <dc:creator>PC2</dc:creator>
  <dc:description/>
  <cp:keywords/>
  <dc:language>en-US</dc:language>
  <cp:lastModifiedBy>UGK</cp:lastModifiedBy>
  <dcterms:modified xsi:type="dcterms:W3CDTF">2004-09-21T11:58:00Z</dcterms:modified>
  <cp:revision>3</cp:revision>
  <dc:subject/>
  <dc:title>Z A R Z Ą D Z E N I E     Nr     27/2004</dc:title>
</cp:coreProperties>
</file>