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 A R Z Ą D Z E N I E     Nr   46/2004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 G M I N Y     W     K O S Z Ę C I N I 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08   września     2004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w   sprawie   zmian   w   układzie   wykonawczym  budżetu   na  2004 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Na   podstawie   art.  30   ust.  2   pkt  4,  ustawy    z   dnia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samorządzie  gminnym,  ( Dz.  U. z  2001  roku  Nr  142  poz.  1591)  oraz  art. 29  ust. 2 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i  4  ustawy  z   dnia  26  listopada  1998  roku  o  finansach   publicznych   (Dz. U.  Nr  15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z.  148  z  późn.  zmianami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§ 1.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60" w:hanging="0"/>
        <w:jc w:val="left"/>
        <w:rPr/>
      </w:pPr>
      <w:r>
        <w:rPr/>
        <w:t xml:space="preserve">                </w:t>
      </w:r>
      <w:r>
        <w:rPr/>
        <w:t xml:space="preserve">Dokonać   zmian   w   układzie   wykonawczym   budżetu   na   2004   rok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§      T R E Ś Ć                          </w:t>
        <w:tab/>
        <w:tab/>
        <w:t xml:space="preserve">          Zmniejszenia     Zwiększenia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010                          ROLNICTWO   I   ŁOWIECTWO                7.000,00           7.000,00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01095             Pozostała  działalność                                         7.000,00          7.000,00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4300   Zakup  usług  pozostałych                                  7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4210   Zakup  materiałów  i  wyposażenia                                             7.000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600                         TRANSPORT   I   ŁĄCZNOŚĆ                      3.000,00          3.000,00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60016            Drogi  publiczne  gminne                                    3.000,00          3,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4300   Zakup  usług  pozostałych                                  3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4210   Zakup  materiałów  i  wyposażenia                                             3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2 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§     T R E Ś Ć                          </w:t>
        <w:tab/>
        <w:tab/>
        <w:t xml:space="preserve">          Zmniejszenia     Zwiększenia 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921                          KULTURA   I   OCHRONA                           1.000,00           1.000,00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DZIEDZICTWA   NARODOWEGO 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92195             Pozostała  działalność                                        1.000,00           1.000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4210    Zakup  materiałów  i   wyposażenia                  1.000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4300    Zakup  usług  pozostałych                                                           1.000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4"/>
        </w:rPr>
        <w:t xml:space="preserve">U z a s a d n i e n i e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Przesunięcia  środków  w  działach  dokonuje się  na  zorganizowanie  dożynek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 festynów  w  sołectwach,  zakup  materiałów  na  drogi  gminne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Zarządzenie  wchodzi  w  życie  z  dniem 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426210" cy="749935"/>
            <wp:effectExtent l="0" t="0" r="0" b="0"/>
            <wp:docPr id="1" name="woj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j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28:00Z</dcterms:created>
  <dc:creator>PC2</dc:creator>
  <dc:description/>
  <dc:language>en-US</dc:language>
  <cp:lastModifiedBy>uzytkownik</cp:lastModifiedBy>
  <cp:lastPrinted>2004-09-01T12:09:00Z</cp:lastPrinted>
  <dcterms:modified xsi:type="dcterms:W3CDTF">2004-09-30T10:46:00Z</dcterms:modified>
  <cp:revision>11</cp:revision>
  <dc:subject/>
  <dc:title>Z A R Z Ą D Z E N I E     Nr   4/2004  </dc:title>
</cp:coreProperties>
</file>