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 A R Z Ą D Z E N I E     Nr     17/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G M I N Y    W   K O S Z Ę C I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  dnia   11   maja    2004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   sprawie   zmian   w   budżecie  Gminy   na   2004  rok   oraz   zmian   w  układzie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konawczym   budżetu  Gminy  na  2004  rok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 o  samorządzie   gminnym,  ( Dz.  U.  z  2001  roku  Nr  142  poz.  1591)  oraz   art. 29 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 ustawy  z   dnia   26   listopada  1998  roku   o   finansach   publicznych   (Dz. U.  Nr  15   poz.  148  z   późn. 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0" w:hanging="0"/>
        <w:rPr/>
      </w:pPr>
      <w:r>
        <w:rPr/>
        <w:t xml:space="preserve">          </w:t>
      </w:r>
      <w:r>
        <w:rPr/>
        <w:t>Dokonać   zmian   w   budżecie   Gminy    po    stronie    dochodów  i   wydatków</w:t>
      </w:r>
    </w:p>
    <w:p>
      <w:pPr>
        <w:pStyle w:val="Heading5"/>
        <w:ind w:left="0" w:hanging="0"/>
        <w:jc w:val="left"/>
        <w:rPr/>
      </w:pPr>
      <w:r>
        <w:rPr/>
        <w:t xml:space="preserve">w   </w:t>
      </w:r>
      <w:r>
        <w:rPr>
          <w:b/>
        </w:rPr>
        <w:t xml:space="preserve">Dz.  852  –  Pomoc    społeczna   </w:t>
      </w:r>
      <w:r>
        <w:rPr/>
        <w:t xml:space="preserve"> -   zgodnie   z   Decyzją   Wojewody   Śląskiego  </w:t>
      </w:r>
    </w:p>
    <w:p>
      <w:pPr>
        <w:pStyle w:val="Heading3"/>
        <w:rPr/>
      </w:pPr>
      <w:r>
        <w:rPr/>
        <w:t xml:space="preserve">Nr  F.B. I. 3011 – 307/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 T R E Ś Ć                          </w:t>
        <w:tab/>
        <w:tab/>
        <w:t xml:space="preserve">          Zmniejszenia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52                          POMOC    SPOŁECZNA                                64.189,00       963.551,00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85212             Świadczenia  rodzinne  oraz  składki                                        963.55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na ubezpieczenia emerytalne i  rentow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z   ubezpieczenia   społeczneg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010    Dotacje  celowe  otrzymane  z  budżetu                                    963.55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państwa  na  realizację  zadań 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z  zakresu  administracji  rządow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oraz  innych  zadań  zleconych  gmino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ustaw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z.   Rozdz.    §      T R E Ś Ć                          </w:t>
        <w:tab/>
        <w:tab/>
        <w:t xml:space="preserve">          Zmniejszenia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85214             Zasiłki  i  pomoc  naturze  oraz  składki            62.853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na  ubezpieczenia  społeczne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010     Dotacje  celowe  otrzymane  z  budżetu            62.85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państwa  na  realizację  zadań 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z  zakresu  administracji  rządow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oraz  innych  zadań  zleconych  gmino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ustaw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85216            Zasiłki  rodzinne,  pielęgnacyjne                         1.336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i  wychowawcze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2010    Dotacje  celowe  otrzymane  z  budżetu              1.336,00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państwa  na  realizację  zadań 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z  zakresu  administracji  rządow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oraz  innych  zadań  zleconych  gmino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ustaw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Y D A T K I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.   Rozdz.     §      T R E Ś Ć                                                      Zmniejszenia     Zwiększenia  </w:t>
      </w:r>
    </w:p>
    <w:p>
      <w:pPr>
        <w:pStyle w:val="Normal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6"/>
        <w:rPr/>
      </w:pPr>
      <w:r>
        <w:rPr/>
        <w:t>852                           POMOC   SPOŁECZNA                                64.189, 00        963.551,00</w:t>
      </w:r>
    </w:p>
    <w:p>
      <w:pPr>
        <w:pStyle w:val="Normal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5212               Świadczenia  rodzinne  oraz  składki                                         963.55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na  ubezpieczenia  emerytalne  i   rentow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z  ubezpieczenia   społeczn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3110    Świadczenia  społeczne                                                              944.28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4010    Wynagrodzenia  osobowe  pracowników                                    11.5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4110    Składki  na  ubezpieczenia  społeczne                                           2.287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120    Składki  na  Fundusz  Pracy                                                              28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300    Zakup  usług  pozostałych                                                              5.203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5214               Zasiłki  i  pomoc  w  naturze  oraz  składki     62.853,0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na  ubezpieczenia  społeczne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3110    Świadczenia  społeczne                                   52.251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110    Składki  na  ubezpieczenia  społeczne            10.602,00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</w:t>
      </w:r>
      <w:r>
        <w:rPr>
          <w:b/>
          <w:sz w:val="24"/>
        </w:rPr>
        <w:t xml:space="preserve">   -  3  -</w:t>
      </w: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.   Rozdz.     §      T R E Ś Ć                                                      Zmniejszenia     Zwiększ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85216              Zasiłki  rodzinne,  pielęgnacyjne                         1.336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i  wychowawc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3110    Świadczenia  społeczne                                       1.336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 xml:space="preserve">    </w:t>
      </w:r>
      <w:r>
        <w:rPr/>
        <w:t xml:space="preserve">Dokonać  zwiększenia  budżetu  Gminy  na  2004  rok  po  stronie   dochodów  </w:t>
      </w:r>
    </w:p>
    <w:p>
      <w:pPr>
        <w:pStyle w:val="Heading3"/>
        <w:rPr/>
      </w:pPr>
      <w:r>
        <w:rPr/>
        <w:t xml:space="preserve">      </w:t>
      </w:r>
      <w:r>
        <w:rPr/>
        <w:t xml:space="preserve">i  wydatków  o  kwotę  4.937,00  z   tytułu   otrzymanej   dotacji  na  przygotowanie </w:t>
      </w:r>
    </w:p>
    <w:p>
      <w:pPr>
        <w:pStyle w:val="Heading3"/>
        <w:rPr/>
      </w:pPr>
      <w:r>
        <w:rPr/>
        <w:t xml:space="preserve">      </w:t>
      </w:r>
      <w:r>
        <w:rPr/>
        <w:t xml:space="preserve">i  przeprowadzenie  wyborów  do  Parlamentu  Europejskiego. </w:t>
      </w:r>
    </w:p>
    <w:p>
      <w:pPr>
        <w:pStyle w:val="Heading3"/>
        <w:rPr/>
      </w:pPr>
      <w:r>
        <w:rPr/>
        <w:t xml:space="preserve">      </w:t>
      </w:r>
      <w:r>
        <w:rPr/>
        <w:t xml:space="preserve">Decyzja   Ministra  Finansów   znak  FS. 3-11/14/2004  i  pismo  kierownika  KBW </w:t>
      </w:r>
    </w:p>
    <w:p>
      <w:pPr>
        <w:pStyle w:val="Heading3"/>
        <w:rPr/>
      </w:pPr>
      <w:r>
        <w:rPr/>
        <w:t xml:space="preserve">      </w:t>
      </w:r>
      <w:r>
        <w:rPr/>
        <w:t xml:space="preserve">Nr  ZF 0301-22/04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: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Dz.   Rozdz.    §      T R E Ś Ć                          </w:t>
        <w:tab/>
        <w:tab/>
        <w:t xml:space="preserve">                                    Zwięks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6"/>
        <w:rPr/>
      </w:pPr>
      <w:r>
        <w:rPr/>
        <w:t xml:space="preserve">751                          URZĘDY  NACZELNYCH  ORGANÓW  WŁADZY             4.937,00 </w:t>
      </w:r>
    </w:p>
    <w:p>
      <w:pPr>
        <w:pStyle w:val="Heading6"/>
        <w:rPr/>
      </w:pPr>
      <w:r>
        <w:rPr/>
        <w:t xml:space="preserve">                                </w:t>
      </w:r>
      <w:r>
        <w:rPr/>
        <w:t xml:space="preserve">PAŃSTWOWEJ,  KONTROLI  I  OCHRONY  PRA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5113             Wybory  do  Parlamentu  Europejskiego                                        4.937,00 </w:t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-----------</w:t>
      </w:r>
      <w:r>
        <w:rPr/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2010    Dotacje  celowe  otrzymane  z  budżetu                                        4.937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aństwa  na  realizację  zadań 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z  zakresu  administracji  rządow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oraz  innych  zadań  zleconych  gmino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ustaw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Y D A T K I: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Dz.   Rozdz.    §      T R E Ś Ć                          </w:t>
        <w:tab/>
        <w:tab/>
        <w:t xml:space="preserve">                                    Zwiększenia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6"/>
        <w:rPr/>
      </w:pPr>
      <w:r>
        <w:rPr/>
        <w:t xml:space="preserve">751                          URZĘDY  NACZELNYCH  ORGANÓW  WŁADZY             4.937,00 </w:t>
      </w:r>
    </w:p>
    <w:p>
      <w:pPr>
        <w:pStyle w:val="Heading6"/>
        <w:rPr/>
      </w:pPr>
      <w:r>
        <w:rPr/>
        <w:t xml:space="preserve">                                </w:t>
      </w:r>
      <w:r>
        <w:rPr/>
        <w:t xml:space="preserve">PAŃSTWOWEJ,  KONTROLI  I  OCHRONY  PRA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5113             Wybory  do  Parlamentu  Europejskiego                                        4.937,00 </w:t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-----------</w:t>
      </w:r>
      <w:r>
        <w:rPr/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210    Zakup   materiałów  i  wyposażenia                                               2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300    Zakup  usług  pozostałych                                                              2.937,0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40" w:hanging="0"/>
        <w:rPr>
          <w:b/>
          <w:b/>
          <w:sz w:val="24"/>
        </w:rPr>
      </w:pPr>
      <w:r>
        <w:rPr>
          <w:b/>
          <w:sz w:val="24"/>
        </w:rPr>
        <w:t xml:space="preserve">-  4 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okonać  zmian  w  układzie</w:t>
      </w:r>
      <w:r>
        <w:rPr>
          <w:b/>
          <w:sz w:val="24"/>
        </w:rPr>
        <w:t xml:space="preserve">  </w:t>
      </w:r>
      <w:r>
        <w:rPr>
          <w:sz w:val="24"/>
        </w:rPr>
        <w:t>wykonawczym 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.   Rozdz.     §      T R E Ś Ć                                                      Zmniejszenia     Zwiększenia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7"/>
        <w:rPr/>
      </w:pPr>
      <w:r>
        <w:rPr/>
        <w:t xml:space="preserve">010                           ROLNICTWO  I  ŁOWIECTWO                    6.550,00            6.55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01010              Infrastruktura  wodociągowa                                6.550,00           6.550,0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i  sanitacyjna  wsi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0605      Wydatki  inwestycyjne  jednostek                       6.550,00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udżetowych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 xml:space="preserve">4270     Zakup  usług  remontowych                                                          6.55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851                           OCHRONA  ZDROWIA                                      400,00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5154               Przeciwdziałanie  alkoholizmowi                            400,00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300     Zakup  usług  pozostałych                                      4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2570     Dotacja  podmiotowa  z   budżetu                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la  pozostałych  jednostek  s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finansów  publicz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 z a s a d n i e n i 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  <w:t xml:space="preserve">Przesunięcia  środków  dokonuje  się  na  wykonanie  remontu  sieci  wodociągowej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ul.  Leśnej  w  Sadowie  oraz  na  przekazanie  dotacji  na  konkurs  dla  Gimnazjum  Nr 2 </w:t>
      </w:r>
    </w:p>
    <w:p>
      <w:pPr>
        <w:pStyle w:val="Normal"/>
        <w:rPr>
          <w:sz w:val="24"/>
        </w:rPr>
      </w:pPr>
      <w:r>
        <w:rPr>
          <w:sz w:val="24"/>
        </w:rPr>
        <w:t>w Lublińc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Zarządzenie  wchodzi  w  życie  z 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Budżet  po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 d o c h o d y                     15.075.328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 w y d a t k i                     16.673.568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e f i c y t                         1.598.240,00</w:t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41:00Z</dcterms:created>
  <dc:creator>PC2</dc:creator>
  <dc:description/>
  <cp:keywords/>
  <dc:language>en-US</dc:language>
  <cp:lastModifiedBy>UGK</cp:lastModifiedBy>
  <dcterms:modified xsi:type="dcterms:W3CDTF">2004-09-28T07:32:00Z</dcterms:modified>
  <cp:revision>3</cp:revision>
  <dc:subject/>
  <dc:title>Z A R Z Ą D Z E N I E     Nr     17/2004</dc:title>
</cp:coreProperties>
</file>