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 A R Z Ą D Z E N I E     Nr     16/200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 Ó J T A   G M I N Y    W   K O S Z Ę C I N I 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  dnia   05   maja    2004  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   sprawie   zmian   w   budżecie  Gminy   na   2004  rok   oraz   zmian   w  układzie 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ykonawczym  budżet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  </w:t>
      </w:r>
      <w:r>
        <w:rPr>
          <w:sz w:val="24"/>
        </w:rPr>
        <w:t xml:space="preserve">Na   podstawie   art.  30   ust.  2   pkt  4,  ustawy    z   dnia   08   marca   1990  roku    o  samorządzie   gminnym,  ( Dz.  U.  z  2001  roku  Nr  142  poz.  1591)  oraz   art. 29   ust. 2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  4   ustawy  z   dnia   26   listopada  1998  roku   o   finansach   publicznych   (Dz. U.  Nr  15   poz.  148  z   późn.   zmianami),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 a r z ą d z a m,   </w:t>
      </w:r>
      <w:r>
        <w:rPr>
          <w:sz w:val="24"/>
        </w:rPr>
        <w:t xml:space="preserve">co  następuje: 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60" w:hanging="0"/>
        <w:rPr/>
      </w:pPr>
      <w:r>
        <w:rPr/>
        <w:t xml:space="preserve">          </w:t>
      </w:r>
      <w:r>
        <w:rPr/>
        <w:t xml:space="preserve">Dokonać    zwiększenia    budżetu   Gminy   na   2004   rok   po    stronie    dochodów </w:t>
      </w:r>
    </w:p>
    <w:p>
      <w:pPr>
        <w:pStyle w:val="Heading5"/>
        <w:ind w:left="0" w:hanging="0"/>
        <w:jc w:val="left"/>
        <w:rPr/>
      </w:pPr>
      <w:r>
        <w:rPr/>
        <w:t xml:space="preserve">i   wydatków   o   kwotę  6.100,00    z    tytułu    uzyskania    dotacji    w    </w:t>
      </w:r>
      <w:r>
        <w:rPr>
          <w:b/>
        </w:rPr>
        <w:t xml:space="preserve">Dz.  852  –  Pomoc       społeczna   </w:t>
      </w:r>
      <w:r>
        <w:rPr/>
        <w:t xml:space="preserve"> -    na    świadczenia    rodzinne   oraz   składki    na    ubezpieczenia   emerytalne </w:t>
      </w:r>
    </w:p>
    <w:p>
      <w:pPr>
        <w:pStyle w:val="Heading5"/>
        <w:ind w:left="0" w:hanging="0"/>
        <w:jc w:val="left"/>
        <w:rPr/>
      </w:pPr>
      <w:r>
        <w:rPr/>
        <w:t xml:space="preserve">i   rentowe  z  ubezpieczenia   społecznego   z   wyszczególnieniem   na   utworzenie   nowych  stanowisk   pracy,   zakup   sprzętu   i   wydatki   bieżąc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 O C H O D Y: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-----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z.   Rozdz.    §      T R E Ś Ć                          </w:t>
        <w:tab/>
        <w:tab/>
        <w:t xml:space="preserve">                                    Zwiększenia 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52                          POMOC    SPOŁECZNA                                                           6.100,00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--------------------------------------------------------------------------------------------------------------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85212             Świadczenia  rodzinne  oraz  składki  na  ubezpieczenia             6.1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emerytalne  i   rentowe   z   ubezpieczenia   społecz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-------------------------------------------------------------------------------------------------------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2010    Dotacje  celowe  otrzymane  z  budżetu  państwa                        4.000,00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na  realizację  zadań  bieżących  z  zakresu  administracj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rządowej  oraz  innych  zadań  zleconych  gminom  ustawam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6310    Dotacje  celowe  otrzymane  z  budżetu  państwa                         2.1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na    inwestycje   i   zakupy    inwestycyjne   z   zakresu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administracji  rządowej  oraz  innych  zadań  zlecony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gminom  ustawami</w:t>
      </w:r>
    </w:p>
    <w:p>
      <w:pPr>
        <w:pStyle w:val="Normal"/>
        <w:ind w:left="2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-  2 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Y D A T K I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jc w:val="both"/>
        <w:rPr/>
      </w:pPr>
      <w:r>
        <w:rPr>
          <w:sz w:val="24"/>
        </w:rPr>
        <w:t xml:space="preserve">Dz.   Rozdz.     §      T R E Ś Ć                                                                                 Zwiększeni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Heading6"/>
        <w:rPr/>
      </w:pPr>
      <w:r>
        <w:rPr/>
        <w:t xml:space="preserve">852                           POMOC   SPOŁECZNA                                                             6.1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85212               Świadczenia  rodzinne  oraz  składki  na  ubezpieczenia               6.1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emerytalne   i   rentowe  z  ubezpieczenia   społecznego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---------------------------------------------------------------------------------------------------------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nagrodzenia  osobowe  pracowników                                      1.8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kładki  na  ubezpieczenia  społeczne                                              45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4120    Składki  na  Fundusz  Pracy                                                              1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kup  materiałów  i  wyposażenia                                                2.75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4300    Zakup  usług  pozostałych                                                              1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/>
      </w:pPr>
      <w:r>
        <w:rPr/>
        <w:t>Dokonać  zmian  w  układzie  wykonawczym  budże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Dz.   Rozdz.    §      T R E Ś Ć                          </w:t>
        <w:tab/>
        <w:tab/>
        <w:t xml:space="preserve">           Zmniejszenia    Zwiększe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</w:t>
      </w:r>
    </w:p>
    <w:p>
      <w:pPr>
        <w:pStyle w:val="Heading6"/>
        <w:rPr/>
      </w:pPr>
      <w:r>
        <w:rPr/>
        <w:t xml:space="preserve">852                          POMOC    SPOŁECZNA                                     4.035,00          4.035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85212             Świadczenia  rodzinne  oraz  składki                     4.035,00           4.035,00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na  ubezpieczenia  emerytalne  i  rentowe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z   ubezpieczenia   społecznego </w:t>
      </w:r>
    </w:p>
    <w:p>
      <w:pPr>
        <w:pStyle w:val="Normal"/>
        <w:jc w:val="center"/>
        <w:rPr/>
      </w:pPr>
      <w:r>
        <w:rPr>
          <w:sz w:val="24"/>
        </w:rPr>
        <w:t xml:space="preserve">        </w:t>
      </w:r>
      <w:r>
        <w:rPr>
          <w:sz w:val="24"/>
        </w:rPr>
        <w:t>---------------------------------------------------------------------------------------------------------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6060    Wydatki  na  zakupy  inwestycyjne                       4.035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jednostek  budżetowych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4210    Zakup  materiałów  i  wyposażenia                                               4.035,00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-  3 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§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  <w:t xml:space="preserve">Zarządzenie  wchodzi  w  życie  z  dniem  podjęcia.  </w:t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Budżet  po  zmianach:  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-   d o c h o d y                              -    14.171.029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-   w y d a t k i                              -     15.769.269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-   d e f i c y t                                -       1.598.240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141287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10"/>
      <w:numFmt w:val="decimal"/>
      <w:lvlText w:val="%1"/>
      <w:lvlJc w:val="left"/>
      <w:pPr>
        <w:tabs>
          <w:tab w:val="num" w:pos="1740"/>
        </w:tabs>
        <w:ind w:left="1740" w:hanging="480"/>
      </w:pPr>
      <w:rPr/>
    </w:lvl>
  </w:abstractNum>
  <w:abstractNum w:abstractNumId="3">
    <w:lvl w:ilvl="0">
      <w:start w:val="4010"/>
      <w:numFmt w:val="decimal"/>
      <w:lvlText w:val="%1"/>
      <w:lvlJc w:val="left"/>
      <w:pPr>
        <w:tabs>
          <w:tab w:val="num" w:pos="1740"/>
        </w:tabs>
        <w:ind w:left="1740" w:hanging="480"/>
      </w:pPr>
      <w:rPr/>
    </w:lvl>
  </w:abstractNum>
  <w:abstractNum w:abstractNumId="4">
    <w:lvl w:ilvl="0">
      <w:start w:val="4210"/>
      <w:numFmt w:val="decimal"/>
      <w:lvlText w:val="%1"/>
      <w:lvlJc w:val="left"/>
      <w:pPr>
        <w:tabs>
          <w:tab w:val="num" w:pos="1980"/>
        </w:tabs>
        <w:ind w:left="19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1:44:00Z</dcterms:created>
  <dc:creator>PC2</dc:creator>
  <dc:description/>
  <cp:keywords/>
  <dc:language>en-US</dc:language>
  <cp:lastModifiedBy>UGK</cp:lastModifiedBy>
  <dcterms:modified xsi:type="dcterms:W3CDTF">2004-09-28T08:48:00Z</dcterms:modified>
  <cp:revision>3</cp:revision>
  <dc:subject/>
  <dc:title>Z A R Z Ą D Z E N I E     Nr     16/2004</dc:title>
</cp:coreProperties>
</file>