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25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KOSZĘ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 15  CZERWCA  2004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>w  sprawie  zmian  w  budżecie  Gminy  na  2004  rok  oraz  zmian  w  układzie  wykonawczym  budżetu  na 2004  rok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Na  podstawie art.30 ust. 2  pkt 4, ustawy  z  dnia  08  marca  1990 roku  o  samorządzie  gminnym ( Dz. U. 2001 roku   Nr 142  poz. 1591) oraz art. 29 ust. 2 i 4  ustawy z dnia  26  listopada  1998 roku  o  finansach publicznych ( Dz.U. Nr 15 poz. 148 z późn. zmianami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z a r z ą d z a m</w:t>
      </w:r>
      <w:r>
        <w:rPr>
          <w:sz w:val="28"/>
          <w:szCs w:val="28"/>
        </w:rPr>
        <w:t xml:space="preserve"> , </w:t>
      </w:r>
      <w:r>
        <w:rPr>
          <w:sz w:val="24"/>
          <w:szCs w:val="24"/>
        </w:rPr>
        <w:t>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okonać  zwiększenia budżetu Gminy na 2004 rok po stronie  dochodów  i  wydatków  o   kwotę   1 933,00   z  tytułu  uzyskania  dotacji  celowej  w  Dz. 852 -  Pomoc  społeczna  -   na  usuwanie  skutków  klęsk  żywiołowych -  pomoc pieniężna  dla  rolników  poszkodowanych   wyniku  klęski  suszy  w  2003 roku.   Decyzja   Wojewody  Ślą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FB.I.3011-410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Rozdz.    §        T r e ś ć                                                                           Zwiększenie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                               POMOC  SPOŁECZNA                                                     1 93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5278               Usuwanie skutków klę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żywiołowych                                                                         1 93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tacje  celowe  otrzymane z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aństwa na realizację zadań bieżących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zakresu administracji rządowej oraz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>innych zadań zleconych gminom</w:t>
      </w:r>
    </w:p>
    <w:p>
      <w:pPr>
        <w:pStyle w:val="Normal"/>
        <w:ind w:left="2280" w:hanging="0"/>
        <w:jc w:val="both"/>
        <w:rPr/>
      </w:pPr>
      <w:r>
        <w:rPr>
          <w:sz w:val="24"/>
          <w:szCs w:val="24"/>
        </w:rPr>
        <w:t>ustawami                                                                               1 933,00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.    Rozdz.       §         T r e ś ć                                                                          Zwiększenie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                                  POMOC  SPOŁECZNA                                                 1 93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5278                    Usuwanie  skutków  klę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żywiołowych                                                                   1 933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110    Świadczenia  społeczne                                                      1 93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okonać  zmian  w  układzie  wykonawczym  budżetu  na  2004 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Rozdz.    §       T r e ś ć                                                    Zmniejszenie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      URZĘDY NACZELNYCH                            647,67               647,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ORGANÓW WŁADZ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AŃSTWOWEJ, KONTR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KONTROLI  OCHR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PRAWA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75113              </w:t>
      </w:r>
      <w:r>
        <w:rPr>
          <w:sz w:val="24"/>
          <w:szCs w:val="24"/>
        </w:rPr>
        <w:t>Wybory  do  Parlamen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uropejskiego                                                  647,67               647,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210    Zakup materiałów i wyposażenia                     647,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4110    Składki na ubezpieczenia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                                                                                    13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120   Składki na Fundusz Pracy                                                             2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4300    Zakup  usług  pozostałych                                                           138,4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410    Podróże krajowe służbowe                                                          359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z.   Rozdz.    §       T r e ś ć                                                 Zmniejszenie        Zwiększenie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0                             ADMINISTRACJ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UBLICZNA                                              6 129,00               6 129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011              </w:t>
      </w:r>
      <w:r>
        <w:rPr>
          <w:sz w:val="24"/>
          <w:szCs w:val="24"/>
        </w:rPr>
        <w:t>Urząd  Wojewódzki                                     1 575,00               1 57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y na  zakładowy </w:t>
      </w:r>
    </w:p>
    <w:p>
      <w:pPr>
        <w:pStyle w:val="Normal"/>
        <w:ind w:left="2100" w:hanging="0"/>
        <w:jc w:val="both"/>
        <w:rPr>
          <w:sz w:val="24"/>
          <w:szCs w:val="24"/>
        </w:rPr>
      </w:pPr>
      <w:r>
        <w:rPr>
          <w:sz w:val="24"/>
          <w:szCs w:val="24"/>
        </w:rPr>
        <w:t>Fundusz Świadczeń Socjalnych                      536,00</w:t>
      </w:r>
    </w:p>
    <w:p>
      <w:pPr>
        <w:pStyle w:val="Normal"/>
        <w:ind w:left="2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</w:t>
      </w:r>
    </w:p>
    <w:p>
      <w:pPr>
        <w:pStyle w:val="Normal"/>
        <w:ind w:left="20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e                                                            1 039,00      </w:t>
      </w:r>
    </w:p>
    <w:p>
      <w:pPr>
        <w:pStyle w:val="Normal"/>
        <w:ind w:left="20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sobowe</w:t>
      </w:r>
    </w:p>
    <w:p>
      <w:pPr>
        <w:pStyle w:val="Normal"/>
        <w:ind w:left="2100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ów                                                                               1 575,00</w:t>
      </w:r>
    </w:p>
    <w:p>
      <w:pPr>
        <w:pStyle w:val="Normal"/>
        <w:ind w:left="2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75023            </w:t>
      </w:r>
      <w:r>
        <w:rPr>
          <w:sz w:val="24"/>
          <w:szCs w:val="24"/>
        </w:rPr>
        <w:t>Urząd   Gminy                                               4 554,00                 4 554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 wynagrodzenie</w:t>
      </w:r>
    </w:p>
    <w:p>
      <w:pPr>
        <w:pStyle w:val="Normal"/>
        <w:ind w:left="2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e                                                            1 545,00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dpisy na zakładowy  Fundusz</w:t>
      </w:r>
    </w:p>
    <w:p>
      <w:pPr>
        <w:pStyle w:val="Normal"/>
        <w:ind w:left="2100" w:hanging="0"/>
        <w:jc w:val="both"/>
        <w:rPr/>
      </w:pPr>
      <w:r>
        <w:rPr>
          <w:sz w:val="24"/>
          <w:szCs w:val="24"/>
        </w:rPr>
        <w:t>Świadczeń  Socjalnych                                  3 009,00</w:t>
      </w:r>
    </w:p>
    <w:p>
      <w:pPr>
        <w:pStyle w:val="Normal"/>
        <w:ind w:left="2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010  Wynagrodzenia osobowe pracowników                                      4 55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                             POMOC  SPOŁECZNA                           14 223,00             14 22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85212              </w:t>
      </w:r>
      <w:r>
        <w:rPr>
          <w:sz w:val="24"/>
          <w:szCs w:val="24"/>
        </w:rPr>
        <w:t>Świadczenia rodzinne oraz skład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na ubezpieczenia emerytal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 rentowe z ubezpie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połecznego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4 166,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14 16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110    Świadczenia  społeczne                              13 7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110    Składki na ubezpie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połeczne                                                                                  13 200,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4130   Składki na ubezpiec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drowotne                                                                                       56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300    Zakup usług pozostałych                                40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pisy na zakładowy Fundusz</w:t>
      </w:r>
    </w:p>
    <w:p>
      <w:pPr>
        <w:pStyle w:val="Normal"/>
        <w:ind w:left="2280" w:hanging="0"/>
        <w:rPr>
          <w:sz w:val="24"/>
          <w:szCs w:val="24"/>
        </w:rPr>
      </w:pPr>
      <w:r>
        <w:rPr>
          <w:sz w:val="24"/>
          <w:szCs w:val="24"/>
        </w:rPr>
        <w:t>Świadczeń Socjalnych                                                                  40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                Ośrodki Pomocy Społecznej                             57,00                    57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300   Zakup usług  pozostałych                                  5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pisy na Zakładowy Fundusz                                                      57,00</w:t>
      </w:r>
    </w:p>
    <w:p>
      <w:pPr>
        <w:pStyle w:val="Normal"/>
        <w:ind w:left="2220" w:hanging="0"/>
        <w:rPr>
          <w:sz w:val="24"/>
          <w:szCs w:val="24"/>
        </w:rPr>
      </w:pPr>
      <w:r>
        <w:rPr>
          <w:sz w:val="24"/>
          <w:szCs w:val="24"/>
        </w:rPr>
        <w:t>Świadczeń Socjalnych</w:t>
      </w:r>
    </w:p>
    <w:p>
      <w:pPr>
        <w:pStyle w:val="Normal"/>
        <w:ind w:left="2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sunięcia środków w działach dokonuje się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– 751 – URZĘDY NACZELNYCH ORGAN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WŁADZY PAŃSTWOWEJ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KONTROLI I OCHRONY PRAWA - </w:t>
      </w:r>
      <w:r>
        <w:rPr>
          <w:sz w:val="24"/>
          <w:szCs w:val="24"/>
        </w:rPr>
        <w:t xml:space="preserve"> na  wypłatę delegacji oraz  składek  n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ubezpieczenia społ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– 750 -  ADMINISTRACJA  PUBLICZNA -</w:t>
      </w:r>
      <w:r>
        <w:rPr>
          <w:sz w:val="24"/>
          <w:szCs w:val="24"/>
        </w:rPr>
        <w:t xml:space="preserve">   na   wypłatę  wynagrodzeń   dl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pracowników interwencyjnych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stażys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z. – 852 –  POMOC  SPOŁECZNA -   </w:t>
      </w:r>
      <w:r>
        <w:rPr>
          <w:sz w:val="24"/>
          <w:szCs w:val="24"/>
        </w:rPr>
        <w:t xml:space="preserve">na   składki  na  ubezpieczenia   społeczne  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Zdrowotne  oraz  Fundusz  Świadczeń  Socjalnych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Zarządzenie  wchodzi  w życie  z  dniem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żet  po  zmianach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 o c h o d y    -     15 124 0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W y d a t k i  -      16 722 3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D e f i c y t  -          1 598 240  </w:t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40"/>
      <w:numFmt w:val="decimal"/>
      <w:lvlText w:val="%1"/>
      <w:lvlJc w:val="left"/>
      <w:pPr>
        <w:tabs>
          <w:tab w:val="num" w:pos="2220"/>
        </w:tabs>
        <w:ind w:left="2220" w:hanging="660"/>
      </w:pPr>
      <w:rPr/>
    </w:lvl>
  </w:abstractNum>
  <w:abstractNum w:abstractNumId="2">
    <w:lvl w:ilvl="0">
      <w:start w:val="4040"/>
      <w:numFmt w:val="decimal"/>
      <w:lvlText w:val="%1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4440"/>
      <w:numFmt w:val="decimal"/>
      <w:lvlText w:val="%1"/>
      <w:lvlJc w:val="left"/>
      <w:pPr>
        <w:tabs>
          <w:tab w:val="num" w:pos="2100"/>
        </w:tabs>
        <w:ind w:left="2100" w:hanging="660"/>
      </w:pPr>
      <w:rPr/>
    </w:lvl>
  </w:abstractNum>
  <w:abstractNum w:abstractNumId="4">
    <w:lvl w:ilvl="0">
      <w:start w:val="4440"/>
      <w:numFmt w:val="decimal"/>
      <w:lvlText w:val="%1"/>
      <w:lvlJc w:val="left"/>
      <w:pPr>
        <w:tabs>
          <w:tab w:val="num" w:pos="2280"/>
        </w:tabs>
        <w:ind w:left="2280" w:hanging="720"/>
      </w:pPr>
      <w:rPr/>
    </w:lvl>
  </w:abstractNum>
  <w:abstractNum w:abstractNumId="5">
    <w:lvl w:ilvl="0">
      <w:start w:val="4040"/>
      <w:numFmt w:val="decimal"/>
      <w:lvlText w:val="%1"/>
      <w:lvlJc w:val="left"/>
      <w:pPr>
        <w:tabs>
          <w:tab w:val="num" w:pos="2076"/>
        </w:tabs>
        <w:ind w:left="2076" w:hanging="660"/>
      </w:pPr>
      <w:rPr/>
    </w:lvl>
  </w:abstractNum>
  <w:abstractNum w:abstractNumId="6">
    <w:lvl w:ilvl="0">
      <w:start w:val="4010"/>
      <w:numFmt w:val="decimal"/>
      <w:lvlText w:val="%1"/>
      <w:lvlJc w:val="left"/>
      <w:pPr>
        <w:tabs>
          <w:tab w:val="num" w:pos="2100"/>
        </w:tabs>
        <w:ind w:left="2100" w:hanging="660"/>
      </w:pPr>
      <w:rPr/>
    </w:lvl>
  </w:abstractNum>
  <w:abstractNum w:abstractNumId="7">
    <w:lvl w:ilvl="0">
      <w:start w:val="4440"/>
      <w:numFmt w:val="decimal"/>
      <w:lvlText w:val="%1"/>
      <w:lvlJc w:val="left"/>
      <w:pPr>
        <w:tabs>
          <w:tab w:val="num" w:pos="2100"/>
        </w:tabs>
        <w:ind w:left="2100" w:hanging="720"/>
      </w:pPr>
      <w:rPr/>
    </w:lvl>
  </w:abstractNum>
  <w:abstractNum w:abstractNumId="8">
    <w:lvl w:ilvl="0">
      <w:start w:val="2010"/>
      <w:numFmt w:val="decimal"/>
      <w:lvlText w:val="%1"/>
      <w:lvlJc w:val="left"/>
      <w:pPr>
        <w:tabs>
          <w:tab w:val="num" w:pos="2280"/>
        </w:tabs>
        <w:ind w:left="2280" w:hanging="7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56:00Z</dcterms:created>
  <dc:creator>UG Koszęcin</dc:creator>
  <dc:description/>
  <cp:keywords/>
  <dc:language>en-US</dc:language>
  <cp:lastModifiedBy>UGK</cp:lastModifiedBy>
  <cp:lastPrinted>2004-06-16T12:39:00Z</cp:lastPrinted>
  <dcterms:modified xsi:type="dcterms:W3CDTF">2004-09-21T13:02:00Z</dcterms:modified>
  <cp:revision>3</cp:revision>
  <dc:subject/>
  <dc:title>Z A R Z Ą D Z E N I E   NR</dc:title>
</cp:coreProperties>
</file>