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  do Zarządze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Wójta Gminy  Nr 4/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NE   ŚRODKI  ZA   2004 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 Rachunek  bieżący  budżetu</w:t>
      </w:r>
      <w:r>
        <w:rPr>
          <w:sz w:val="24"/>
          <w:szCs w:val="24"/>
        </w:rPr>
        <w:t xml:space="preserve">    konto  133                                  </w:t>
      </w:r>
      <w:r>
        <w:rPr>
          <w:b/>
          <w:sz w:val="28"/>
          <w:szCs w:val="28"/>
        </w:rPr>
        <w:t>1 816 726,9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>Należności  budżetu</w:t>
      </w:r>
      <w:r>
        <w:rPr>
          <w:sz w:val="24"/>
          <w:szCs w:val="24"/>
        </w:rPr>
        <w:t xml:space="preserve">                     konto  224                                     </w:t>
      </w:r>
      <w:r>
        <w:rPr>
          <w:b/>
          <w:sz w:val="28"/>
          <w:szCs w:val="28"/>
        </w:rPr>
        <w:t>262 519,3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2 079 246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Zobowiązania   budżetu</w:t>
      </w:r>
      <w:r>
        <w:rPr>
          <w:sz w:val="24"/>
          <w:szCs w:val="24"/>
        </w:rPr>
        <w:t xml:space="preserve">           konto  224                                    </w:t>
      </w:r>
      <w:r>
        <w:rPr>
          <w:b/>
          <w:sz w:val="28"/>
          <w:szCs w:val="28"/>
        </w:rPr>
        <w:t xml:space="preserve">423 402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1 655 844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w   tym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wolne  środki  w   kwocie                            </w:t>
      </w:r>
      <w:r>
        <w:rPr>
          <w:b/>
          <w:sz w:val="28"/>
          <w:szCs w:val="28"/>
        </w:rPr>
        <w:t>1 570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jęte  w  Uchwale  budżetowej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r 207/XXIV/2004  z  dn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dnia 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angażowane  na  pokryci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wydatków  w  kwocie                               570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spłatę  pożyczki  z  WFOŚiG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Katowicach    w  kwocie                      1 000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Środki  w  kwocie                                                </w:t>
      </w:r>
      <w:r>
        <w:rPr>
          <w:b/>
          <w:sz w:val="28"/>
          <w:szCs w:val="28"/>
        </w:rPr>
        <w:t>85 844,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iększają  przychody  budże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tóre  w  wydatkach  przeznacza 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 zadania  realizowane  w  Dz. 8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Dz. 85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42:00Z</dcterms:created>
  <dc:creator>UG Koszęcin</dc:creator>
  <dc:description/>
  <dc:language>en-US</dc:language>
  <cp:lastModifiedBy>UG Koszęcin</cp:lastModifiedBy>
  <cp:lastPrinted>2005-01-26T14:27:00Z</cp:lastPrinted>
  <dcterms:modified xsi:type="dcterms:W3CDTF">2005-01-26T13:28:00Z</dcterms:modified>
  <cp:revision>2</cp:revision>
  <dc:subject/>
  <dc:title>                                                                                              Załącznik   do  Uchwały  </dc:title>
</cp:coreProperties>
</file>