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NR 4 /  200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  GMINY   W    KOSZĘCI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   dnia     26     stycznia    2005 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w   sprawie   układu   wykonawczego    do  Uchwały    Rady    Gmin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r    217/XXV/2005    z  dnia   25  stycznia   2005  roku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  podstawie  art. 30  ust. 2  pkt 4,  ustawy  z  dnia  08 marca  1990 roku o samorządzie  gminnym ( Dz. U. z 2001  roku  Nr 142 poz.1591 ) oraz  art. 29  ust.2 i 4  ustawy  z  dnia  26 listopada  1998 roku  o  finansach  publicznych  ( Dz. U.  Nr 15  poz. 148  z późn. zmianami 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a r z ą d z a m ,   co   następuje 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Dokonać  zwiększenia  budżetu  Gminy</w:t>
      </w:r>
      <w:r>
        <w:rPr>
          <w:sz w:val="24"/>
          <w:szCs w:val="24"/>
        </w:rPr>
        <w:t xml:space="preserve">   na   2005 rok  po  stronie   dochodów  i  wydatków  </w:t>
      </w:r>
      <w:r>
        <w:rPr>
          <w:b/>
          <w:sz w:val="24"/>
          <w:szCs w:val="24"/>
        </w:rPr>
        <w:t>o  kwotę   50.689,00</w:t>
      </w:r>
      <w:r>
        <w:rPr>
          <w:sz w:val="24"/>
          <w:szCs w:val="24"/>
        </w:rPr>
        <w:t xml:space="preserve">  z  tytułu  uzyskania informacji dotyczącej przyjętych w ustawie budżetowej na 2005 rok rocznych kwotach poszczególnych części subwencji  ogólnej.  Zwiększeniu  ulega  część  oświatowa  subwencji  ogólnej na  2005  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smo Ministra Finansów  - ST3 – 4820 – 3 /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 wydatkach  uzyskaną  kwotę  przeznacza  się  na  wynagrodzenia  w  szkołach  podstawowych  i  gimnazja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o c h o d 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z.    Rozdz.    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          T r e ś ć                                                                  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8                                   RÓŻNE   ROZLICZENIA                                        50.689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76801 </w:t>
      </w:r>
      <w:r>
        <w:rPr>
          <w:sz w:val="24"/>
          <w:szCs w:val="24"/>
        </w:rPr>
        <w:t xml:space="preserve">                  Część  oświatowa  subwencji                                       50.689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ogólnej dla   jednostek  samo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terytorial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2920       Subwencje  ogólne  z  budże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państwa                                                                         50.689,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d a t k i 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z.         Rozdz.      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      T r e ś ć                                                                  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1                                      OŚWIATA  I  WYCHOWANIE                             50.689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80101 </w:t>
      </w:r>
      <w:r>
        <w:rPr>
          <w:sz w:val="24"/>
          <w:szCs w:val="24"/>
        </w:rPr>
        <w:t xml:space="preserve">                Szkoły  podstawowe                                                 25.689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4010       Wynagrodzenia  osobowe                                         25.689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pracowni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80110</w:t>
      </w:r>
      <w:r>
        <w:rPr>
          <w:sz w:val="24"/>
          <w:szCs w:val="24"/>
        </w:rPr>
        <w:t xml:space="preserve">              Gimnazja                                                                     2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______________________________________________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4010      Wynagrodzenia   osobowe                                         25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pracowni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Zwiększa  się  przychody  budżetu  Gminy na  2005  rok  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  9550  -</w:t>
      </w:r>
      <w:r>
        <w:rPr>
          <w:sz w:val="24"/>
          <w:szCs w:val="24"/>
        </w:rPr>
        <w:t xml:space="preserve">   Przychody  z  tytułu  innych  rozliczeń  krajowych  </w:t>
      </w:r>
      <w:r>
        <w:rPr>
          <w:b/>
          <w:sz w:val="24"/>
          <w:szCs w:val="24"/>
        </w:rPr>
        <w:t>o  kwotę   85 844,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 z załącznik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Zwiększa  się  wydatki   budżetu   Gminy   na  2005 rok   </w:t>
      </w:r>
      <w:r>
        <w:rPr>
          <w:b/>
          <w:sz w:val="24"/>
          <w:szCs w:val="24"/>
        </w:rPr>
        <w:t xml:space="preserve">o  kwotę  85 844,2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 przeznaczeniem  na 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z.    Rozdz.</w:t>
      </w:r>
      <w:r>
        <w:rPr>
          <w:sz w:val="24"/>
          <w:szCs w:val="24"/>
        </w:rPr>
        <w:t xml:space="preserve">     </w:t>
      </w:r>
      <w:r>
        <w:rPr>
          <w:b/>
          <w:sz w:val="28"/>
          <w:szCs w:val="28"/>
        </w:rPr>
        <w:t xml:space="preserve">§           </w:t>
      </w:r>
      <w:r>
        <w:rPr>
          <w:b/>
          <w:sz w:val="24"/>
          <w:szCs w:val="24"/>
        </w:rPr>
        <w:t>T r e ś ć                                                                  Zwięks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1                                    OŚWIATA  I  WYCHOWANIE                             56.783,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80104</w:t>
      </w:r>
      <w:r>
        <w:rPr>
          <w:sz w:val="24"/>
          <w:szCs w:val="24"/>
        </w:rPr>
        <w:t xml:space="preserve">                    Przedszkola                                                                 35.000,00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4270       Zakup  usług  remontowych                                        35.000,00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80110 </w:t>
      </w:r>
      <w:r>
        <w:rPr>
          <w:sz w:val="24"/>
          <w:szCs w:val="24"/>
        </w:rPr>
        <w:t xml:space="preserve">                 Gimnazja                                                                      12.275,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4010        Wynagrodzenia  osobowe                                             12.275,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pracowników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80195</w:t>
      </w:r>
      <w:r>
        <w:rPr>
          <w:sz w:val="24"/>
          <w:szCs w:val="24"/>
        </w:rPr>
        <w:t xml:space="preserve">                  Pozostała   działalność                                                    9.057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4210       Zakup  materiałów                                                           4.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i  wyposaż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4300        Zakup  usług   pozostałych                                             2.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4420        Podróże  służbowe  zagraniczne                                      2.857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4                                   EDUKACYJNA  OPIE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WYCHOWAWCZA                                                      29.061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85401                 </w:t>
      </w:r>
      <w:r>
        <w:rPr>
          <w:sz w:val="24"/>
          <w:szCs w:val="24"/>
        </w:rPr>
        <w:t>Świetlice  szkolne                                                            29.061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4010       Wynagrodzenia  osobow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racowników                                                                   29.061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Zarządzenie   wchodzi  w   życie  z  dniem 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u d ż e t     p o    z m i a n a c h  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    Dochody    -    15 365 193,00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    Wydatki    -    17 393 137,2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  Deficyt       -     2 027 944,2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38:00Z</dcterms:created>
  <dc:creator>UG Koszęcin</dc:creator>
  <dc:description/>
  <dc:language>en-US</dc:language>
  <cp:lastModifiedBy>UG Koszęcin</cp:lastModifiedBy>
  <cp:lastPrinted>2005-01-26T14:05:00Z</cp:lastPrinted>
  <dcterms:modified xsi:type="dcterms:W3CDTF">2005-01-26T13:07:00Z</dcterms:modified>
  <cp:revision>10</cp:revision>
  <dc:subject/>
  <dc:title>U C H W A Ł A  NR     / XXIV/ 2004</dc:title>
</cp:coreProperties>
</file>