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A R Z Ą D Z E N I E    NR  59 / 200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ÓJTA  GMINY  W   KOSZĘCI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    dnia    31   sierpnia   2005  rok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 xml:space="preserve">w    sprawie  układu  wykonawczego  do  Uchwały  nr  291 / XXXII / 2005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ady  Gminy  w  Koszecinie  z  dnia  30  sierpnia  2005 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Na  podstawie  art. 30  ust. 2  pkt.  4  ustawy  z  dnia   08 marca   1990 roku  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morządzie  gminnym  ( Dz. U.  z  2001  roku  Nr  142   poz.  1591 )  oraz  art.  29  ust. 2</w:t>
      </w:r>
    </w:p>
    <w:p>
      <w:pPr>
        <w:pStyle w:val="Normal"/>
        <w:rPr/>
      </w:pPr>
      <w:r>
        <w:rPr>
          <w:sz w:val="24"/>
          <w:szCs w:val="24"/>
        </w:rPr>
        <w:t>i 4  ustawy  z  dnia  26  listopada   1998  roku  o  finansach  publicznych  ( Dz.  U.  Nr 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z.  148  z  późn.  zmianami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a r z ą d z a m ,    co   następuj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§</w:t>
      </w:r>
      <w:r>
        <w:rPr>
          <w:b/>
          <w:sz w:val="24"/>
          <w:szCs w:val="24"/>
        </w:rPr>
        <w:t xml:space="preserve"> 1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  <w:r>
        <w:rPr>
          <w:sz w:val="24"/>
          <w:szCs w:val="24"/>
        </w:rPr>
        <w:t>Dokonać  zmian  w  wydatkach  budżetu  na  2005 ro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Dz.    Rozdz.  </w:t>
      </w:r>
      <w:r>
        <w:rPr>
          <w:b/>
          <w:sz w:val="28"/>
          <w:szCs w:val="28"/>
        </w:rPr>
        <w:t>§</w:t>
      </w:r>
      <w:r>
        <w:rPr>
          <w:b/>
          <w:sz w:val="24"/>
          <w:szCs w:val="24"/>
        </w:rPr>
        <w:t xml:space="preserve">      T r e  ś ć                                                    Zmniejszenie     Zwiększenie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50                         ADMINISTRACJA  PUBLICZNA           43.000,00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75023           </w:t>
      </w:r>
      <w:r>
        <w:rPr>
          <w:sz w:val="24"/>
          <w:szCs w:val="24"/>
        </w:rPr>
        <w:t>Urząd  Gminy                                              43.000,00</w:t>
      </w:r>
      <w:r>
        <w:rPr>
          <w:b/>
          <w:sz w:val="24"/>
          <w:szCs w:val="24"/>
        </w:rPr>
        <w:t xml:space="preserve">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6060   Wydatki  na  zakupy  inwestycyjne              43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jednostki  budżetowe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921                        KULTURA  I  OCHRONA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>DZIEDZICTWA  NARODOWEGO                                       37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92120  </w:t>
      </w:r>
      <w:r>
        <w:rPr>
          <w:sz w:val="24"/>
          <w:szCs w:val="24"/>
        </w:rPr>
        <w:t xml:space="preserve">        Ochrona   Zabytków                                                                   35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2720    Dotacje  celowe  z  budżetu                                                        35.000,00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sz w:val="24"/>
          <w:szCs w:val="24"/>
        </w:rPr>
        <w:t xml:space="preserve">na  sfinansowanie  lub  dofinansowani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prac  remontowych  i  konserwatorskich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sz w:val="24"/>
          <w:szCs w:val="24"/>
        </w:rPr>
        <w:t xml:space="preserve">obiektów  zabytkowych przekazan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jednostkom nie zaliczanym do sekto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finansów  publiczny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92195</w:t>
      </w:r>
      <w:r>
        <w:rPr>
          <w:sz w:val="24"/>
          <w:szCs w:val="24"/>
        </w:rPr>
        <w:t xml:space="preserve">          Pozostała   działalność                                                                    2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4210   Zakup  materiałów i  wyposażenia                                                 2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>BEZPIECZEŃSTWO  PUBLICZNE</w:t>
      </w:r>
    </w:p>
    <w:p>
      <w:pPr>
        <w:pStyle w:val="Normal"/>
        <w:ind w:left="18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 OCHRONA  PRZECIWPOŻAROWA                                   6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75412          </w:t>
      </w:r>
      <w:r>
        <w:rPr>
          <w:sz w:val="24"/>
          <w:szCs w:val="24"/>
        </w:rPr>
        <w:t>Ochotnicze  Straże  Pożarne                                                           6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4210    Zakup  materiałów i  wyposażenia                                                6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§</w:t>
      </w:r>
      <w:r>
        <w:rPr>
          <w:b/>
          <w:sz w:val="24"/>
          <w:szCs w:val="24"/>
        </w:rPr>
        <w:t xml:space="preserve"> 2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Dokonać  zmian  w  wydatkach  budżetu  na  2005  ro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Dz.    Rozdz.   </w:t>
      </w:r>
      <w:r>
        <w:rPr>
          <w:b/>
          <w:sz w:val="28"/>
          <w:szCs w:val="28"/>
        </w:rPr>
        <w:t>§</w:t>
      </w:r>
      <w:r>
        <w:rPr>
          <w:b/>
          <w:sz w:val="24"/>
          <w:szCs w:val="24"/>
        </w:rPr>
        <w:t xml:space="preserve">      T r e ś ć                                                       Zmniejszenie     Zwiększen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700                          GOSPODARKA  MIESZKANIOWA           10.000,00                                           </w:t>
      </w: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70005            </w:t>
      </w:r>
      <w:r>
        <w:rPr>
          <w:sz w:val="24"/>
          <w:szCs w:val="24"/>
        </w:rPr>
        <w:t xml:space="preserve">Gospodarka gruntami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i nieruchomościami</w:t>
      </w:r>
      <w:r>
        <w:rPr>
          <w:b/>
          <w:sz w:val="24"/>
          <w:szCs w:val="24"/>
        </w:rPr>
        <w:t xml:space="preserve">                                         10.000,00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</w:t>
      </w:r>
      <w:r>
        <w:rPr>
          <w:sz w:val="24"/>
          <w:szCs w:val="24"/>
        </w:rPr>
        <w:t>_____________________________________________________________________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6060   Wydatki na zakupy inwestycyjne                    10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jednostek budżetowy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10                          ROLNICTWO  I  ŁOWIECTWO                                            10.000,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Infrastruktura  wodociągowa                                                        10.000,00</w:t>
      </w:r>
    </w:p>
    <w:p>
      <w:pPr>
        <w:pStyle w:val="Normal"/>
        <w:ind w:left="192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i  sanitacyjna  wsi </w:t>
      </w:r>
      <w:r>
        <w:rPr>
          <w:b/>
          <w:sz w:val="24"/>
          <w:szCs w:val="24"/>
        </w:rPr>
        <w:t xml:space="preserve">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ydatki  inwestycyjne                                                                  10.000,00</w:t>
      </w:r>
    </w:p>
    <w:p>
      <w:pPr>
        <w:pStyle w:val="Normal"/>
        <w:ind w:left="1860" w:hanging="0"/>
        <w:rPr>
          <w:sz w:val="24"/>
          <w:szCs w:val="24"/>
        </w:rPr>
      </w:pPr>
      <w:r>
        <w:rPr>
          <w:sz w:val="24"/>
          <w:szCs w:val="24"/>
        </w:rPr>
        <w:t>jednostek budżetowych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00                          TRANSPORT  I  ŁĄCZNOŚĆ                         20.000,00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60016 </w:t>
      </w:r>
      <w:r>
        <w:rPr>
          <w:sz w:val="24"/>
          <w:szCs w:val="24"/>
        </w:rPr>
        <w:t xml:space="preserve">           Drogi   publiczne  gminne                                    20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4210    Zakup  materiałów i wyposażenia                        20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926                          KULTURA  FIZYCZNA  I  SPORT                                         20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92604   </w:t>
      </w:r>
      <w:r>
        <w:rPr>
          <w:sz w:val="24"/>
          <w:szCs w:val="24"/>
        </w:rPr>
        <w:t xml:space="preserve">         Instytucje  kultury  fizycznej                                                         20.000,00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6210    Dotacje  celowe z  budżetu na                                                       20.000,00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finansowanie lub dofinansowan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kosztów  realizacji  inwestycj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i  zakupów  inwestycyjny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zakładów  budżetowy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 z a s a d n i e n i e 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Przesunięcia  środków w  kwocie  10.000,00  dokonuje  się  z  zadania  „  Wykup  gruntu  pod  boisko  sportowe  w  Rusinowicach ” na  dofinansowanie  zadania  pn. „ Budowa  kanalizacji  sanitarnej  w  Rusinowicach”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Przesunięcia  środków  w  kwocie  20.000,00  dokonuje  się  na  wykonanie  ścieżki  edukacyjnej  przez  GOS i R   Koszęcin .  Powyższe  środki  przekazuje  się  w  formie  dotacji  celowej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§</w:t>
      </w:r>
      <w:r>
        <w:rPr>
          <w:b/>
          <w:sz w:val="24"/>
          <w:szCs w:val="24"/>
        </w:rPr>
        <w:t xml:space="preserve"> 3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Zmienia  się  załącznik  Nr 9  do  Uchwały  Rady  Gminy  Nr 207/XXIV/2004  z  dnia  21  grudnia  2004  poz. 1  </w:t>
      </w:r>
      <w:r>
        <w:rPr>
          <w:b/>
          <w:sz w:val="24"/>
          <w:szCs w:val="24"/>
        </w:rPr>
        <w:t>Dz. 010  Rozdz.  01010</w:t>
      </w:r>
      <w:r>
        <w:rPr>
          <w:sz w:val="24"/>
          <w:szCs w:val="24"/>
        </w:rPr>
        <w:t xml:space="preserve">  z  zadania  pn.  „ Budowa  kanalizacji  sanitarnej  Strzebiń  Prądy  etap  I  i  II ” przesuwa  się   </w:t>
      </w:r>
      <w:r>
        <w:rPr>
          <w:b/>
          <w:sz w:val="24"/>
          <w:szCs w:val="24"/>
        </w:rPr>
        <w:t>kwotę  14.500,00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na  pkt  4 zadanie  pn.  </w:t>
      </w:r>
      <w:r>
        <w:rPr>
          <w:b/>
          <w:sz w:val="24"/>
          <w:szCs w:val="24"/>
        </w:rPr>
        <w:t>„ Budowa  kanalizacji  w  miejscowości  Strzebiń  etap III ”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z.  010   Rozdz.  01010  § 6050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§</w:t>
      </w:r>
      <w:r>
        <w:rPr>
          <w:b/>
          <w:sz w:val="24"/>
          <w:szCs w:val="24"/>
        </w:rPr>
        <w:t xml:space="preserve"> 4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</w:t>
      </w:r>
      <w:r>
        <w:rPr>
          <w:sz w:val="24"/>
          <w:szCs w:val="24"/>
        </w:rPr>
        <w:t>Zarządzenie   wchodzi   w  życie  z   dniem  podjęc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54"/>
      <w:numFmt w:val="decimal"/>
      <w:lvlText w:val="%1"/>
      <w:lvlJc w:val="left"/>
      <w:pPr>
        <w:tabs>
          <w:tab w:val="num" w:pos="1860"/>
        </w:tabs>
        <w:ind w:left="1860" w:hanging="1860"/>
      </w:pPr>
      <w:rPr/>
    </w:lvl>
  </w:abstractNum>
  <w:abstractNum w:abstractNumId="2">
    <w:lvl w:ilvl="0">
      <w:start w:val="6050"/>
      <w:numFmt w:val="decimal"/>
      <w:lvlText w:val="%1"/>
      <w:lvlJc w:val="left"/>
      <w:pPr>
        <w:tabs>
          <w:tab w:val="num" w:pos="1860"/>
        </w:tabs>
        <w:ind w:left="1860" w:hanging="720"/>
      </w:pPr>
      <w:rPr/>
    </w:lvl>
  </w:abstractNum>
  <w:abstractNum w:abstractNumId="3">
    <w:lvl w:ilvl="0">
      <w:start w:val="1010"/>
      <w:numFmt w:val="decimalZero"/>
      <w:lvlText w:val="%1"/>
      <w:lvlJc w:val="left"/>
      <w:pPr>
        <w:tabs>
          <w:tab w:val="num" w:pos="1920"/>
        </w:tabs>
        <w:ind w:left="1920" w:hanging="138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1:08:00Z</dcterms:created>
  <dc:creator>UG Koszęcin</dc:creator>
  <dc:description/>
  <dc:language>en-US</dc:language>
  <cp:lastModifiedBy>UG Koszęcin</cp:lastModifiedBy>
  <cp:lastPrinted>2005-08-31T11:13:00Z</cp:lastPrinted>
  <dcterms:modified xsi:type="dcterms:W3CDTF">2005-08-31T09:14:00Z</dcterms:modified>
  <cp:revision>31</cp:revision>
  <dc:subject/>
  <dc:title>U C H W A Ł A    Nr  206 / XXIII / 2004</dc:title>
</cp:coreProperties>
</file>