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                                 </w:t>
      </w:r>
      <w:r>
        <w:rPr>
          <w:b/>
          <w:sz w:val="24"/>
        </w:rPr>
        <w:t>ZARZĄDZENIE  NR  56/20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WÓJTA  GMINY  w  KOSZĘCI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</w:t>
      </w:r>
      <w:r>
        <w:rPr>
          <w:sz w:val="24"/>
        </w:rPr>
        <w:t>z dnia 25  sierpnia  2005 rok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w sprawie zmian w  układzie wykonawczym budże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Na podstawie art. 30  ust. 2 pkt 4  ustawy z dnia 08 marca 1990 r.</w:t>
      </w:r>
    </w:p>
    <w:p>
      <w:pPr>
        <w:pStyle w:val="Normal"/>
        <w:rPr>
          <w:sz w:val="24"/>
        </w:rPr>
      </w:pPr>
      <w:r>
        <w:rPr>
          <w:sz w:val="24"/>
        </w:rPr>
        <w:t>o samorządzie gminnym /Dz.U. z 2001 roku Nr 142 poz.1591/ oraz art. 29 ust.2 i 4 ustawy</w:t>
      </w:r>
    </w:p>
    <w:p>
      <w:pPr>
        <w:pStyle w:val="Normal"/>
        <w:rPr>
          <w:sz w:val="24"/>
        </w:rPr>
      </w:pPr>
      <w:r>
        <w:rPr>
          <w:sz w:val="24"/>
        </w:rPr>
        <w:t>z dnia 26 listopada 1998 roku o finansach publicznych /Dz.U. Nr 15 poz. 148 z późn.</w:t>
      </w:r>
    </w:p>
    <w:p>
      <w:pPr>
        <w:pStyle w:val="Normal"/>
        <w:rPr>
          <w:sz w:val="24"/>
        </w:rPr>
      </w:pPr>
      <w:r>
        <w:rPr>
          <w:sz w:val="24"/>
        </w:rPr>
        <w:t>zmianami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zarządza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§ 1. Dokonać przeniesień w wydatkach jak niżej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__________________________________________________________________________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Dz.  Rozdz.  §                      T R E ŚĆ                                 Zmniejszenia   Zwiększ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___________________________________________________________________________                                                  </w:t>
      </w:r>
    </w:p>
    <w:p>
      <w:pPr>
        <w:pStyle w:val="Heading1"/>
        <w:keepNext w:val="true"/>
        <w:ind w:left="0" w:right="0" w:hanging="0"/>
        <w:rPr/>
      </w:pPr>
      <w:r>
        <w:rPr/>
        <w:t xml:space="preserve">  </w:t>
      </w:r>
      <w:r>
        <w:rPr/>
        <w:t xml:space="preserve">801            OŚWIATA          I  WYCHOWANIE                   4 600,00           4 600,00                                                                                              </w:t>
      </w:r>
    </w:p>
    <w:p>
      <w:pPr>
        <w:pStyle w:val="Normal"/>
        <w:ind w:left="60" w:right="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sz w:val="24"/>
        </w:rPr>
        <w:t xml:space="preserve">    </w:t>
      </w:r>
      <w:r>
        <w:rPr>
          <w:sz w:val="24"/>
        </w:rPr>
        <w:t>80101              Szkoły podstawowe                                       1 200,00           4 2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4210     Zakup materiałów i wyposażenia                    1 000,00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4270     Zakup usług remontowych                                 200,00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4300     Zakup usług pozostałych                                                           4 0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4410     Podróże służbowe krajowe                                                           2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80110               Gimnazja                                                        3 000,00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4300     Zakup usług pozostałych                                  3 000,00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80195                Pozostała działalność                                        400,00              4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4300     Zakup usług pozostalych                                      4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4170     Wynagrodzenia bezosobowe                                                         400,00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§  2.   Przeniesienia wydatków w szkołach podstawowych dokonuje się na</w:t>
      </w:r>
    </w:p>
    <w:p>
      <w:pPr>
        <w:pStyle w:val="Normal"/>
        <w:rPr>
          <w:sz w:val="24"/>
        </w:rPr>
      </w:pPr>
      <w:r>
        <w:rPr>
          <w:sz w:val="24"/>
        </w:rPr>
        <w:t>usługi telekomunikacyjne i kominiarskie, a w pozostałej działalności na umowy o dzieł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§ 3.  Zarządzenie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Tytu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Tytu"/>
    <w:next w:val="TextBody"/>
    <w:qFormat/>
    <w:pPr>
      <w:jc w:val="center"/>
    </w:pPr>
    <w:rPr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8:47:00Z</dcterms:created>
  <dc:creator>Konik</dc:creator>
  <dc:description/>
  <dc:language>en-US</dc:language>
  <cp:lastModifiedBy/>
  <dcterms:modified xsi:type="dcterms:W3CDTF">2005-08-25T10:34:25Z</dcterms:modified>
  <cp:revision>17</cp:revision>
  <dc:subject/>
  <dc:title>                                                          UCHWA</dc:title>
</cp:coreProperties>
</file>