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 A R Z Ą D Z E N I E     Nr  56 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19    października      2004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sprawie  zmian   w   układzie   wykonawczym  budżetu   na   2004  r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4  ustawy  z   dnia  26  listopada  1998  roku  o  finansach   publicznych   (Dz. U.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1.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" w:hanging="0"/>
        <w:rPr/>
      </w:pPr>
      <w:r>
        <w:rPr/>
        <w:t>Dokonać    zmian  w    układzie    wykonawczym    budżetu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Rozdz.  §     T R E Ś Ć                          </w:t>
        <w:tab/>
        <w:tab/>
        <w:t xml:space="preserve">          Zmniejszenia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600                      TRANSPORT   I   ŁĄCZNOŚĆ                       20.835,00         20.835,00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0016          Drogi  publiczne  gminne                                     20.835,00         20.8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300   Zakup  usług  pozostałych                                   19.335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430   Różne  opłaty  i  składki                                        1.5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270   Zakup  usług  remontowych                                                          20.8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U z a s a d n i e n i 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rzesunięcia  środków  dokonuje  się  na  zapłatę  faktur  za  remont  chodnik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Strzebin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ab/>
        <w:t xml:space="preserve">§ 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05:00Z</dcterms:created>
  <dc:creator>PC2</dc:creator>
  <dc:description/>
  <cp:keywords/>
  <dc:language>en-US</dc:language>
  <cp:lastModifiedBy>UGK</cp:lastModifiedBy>
  <cp:lastPrinted>2004-10-19T09:17:00Z</cp:lastPrinted>
  <dcterms:modified xsi:type="dcterms:W3CDTF">2004-10-19T08:52:00Z</dcterms:modified>
  <cp:revision>6</cp:revision>
  <dc:subject/>
  <dc:title>Z A R Z Ą D Z E N I E     Nr   4/2004  </dc:title>
</cp:coreProperties>
</file>