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 A R Z Ą D Z E N I E     Nr   10/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G M I N Y    W   K O S Z Ę C I N I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21    kwietnia   2004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  sprawie   układu  wykonawczego  do  Uchwały  Nr  144/XVII/2004  Rady  Gminy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 Koszęcinie  z  dnia  20  kwietnia  2004  roku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  o  samorządzie   gminnym,  ( Dz.  U.  z  2001  roku  Nr  142  poz.  1591)  oraz   art. 29  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 4   ustawy  z   dnia   26   listopada  1998  roku   o   finansach   publicznych   (Dz. U.  Nr  15   poz.  148  z   późn. 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0" w:hanging="0"/>
        <w:rPr/>
      </w:pPr>
      <w:r>
        <w:rPr/>
        <w:t>Dokonać  zmian  w  budżecie  Gminy  po  stronie  wydatków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§      T R E Ś Ć                          </w:t>
        <w:tab/>
        <w:tab/>
        <w:t xml:space="preserve">          Zmniejszenia     Zwiększeni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00                          TRANSPORT  I  ŁĄCZNOŚĆ                     100.000,00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0016             Drogi  publiczne  gminne                                 10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4210    Zakup  materiałów  i  wyposażenia                  10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900                            GOSPODARKA   KOMUNALNA    </w:t>
      </w:r>
    </w:p>
    <w:p>
      <w:pPr>
        <w:pStyle w:val="Heading6"/>
        <w:rPr/>
      </w:pPr>
      <w:r>
        <w:rPr/>
        <w:t xml:space="preserve">                                   </w:t>
      </w:r>
      <w:r>
        <w:rPr/>
        <w:t xml:space="preserve">I  OCHRONA   ŚRODOWISKA                    80.000,00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0015              Oświetlenie  ulic,  placów  i  dróg                      80.000,0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4300    Zakup  usług  pozostałych                                 80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801                             OŚWIATA  I  WYCHOWANIE                                           180.000,00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0110              Gimnazja                                                                                  180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datki  inwestycyjne  jednostek                                           180.000,00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udżetowych         </w:t>
      </w:r>
      <w:r>
        <w:rPr>
          <w:b/>
          <w:sz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Dz.   Rozdz.    §      T R E Ś Ć                          </w:t>
        <w:tab/>
        <w:tab/>
        <w:t xml:space="preserve">         Zmniejszenia      Zwięks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>
          <w:b/>
          <w:sz w:val="24"/>
        </w:rPr>
        <w:t xml:space="preserve">926                          KULTURA  FIZYCZNA  I  SPORT               20.000,00          20.000,00 </w:t>
      </w: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92695              Pozostała   działalność                                        20.000,00 </w:t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t>----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</w:rPr>
        <w:t xml:space="preserve">4270    Zakup  usług  remontowych                               2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92604              Instytucje  kultury  fizycznej                                                         20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6210    Dotacje  celowe  z  budżetu  na  finansowanie                             20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lub  dofinansowanie  kosztów  realiza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inwestycji   i  zakupów  inwestycyj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zakładów  budżetowych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 z a s a d n i e n i 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Środki  z  </w:t>
      </w:r>
      <w:r>
        <w:rPr>
          <w:b/>
          <w:sz w:val="24"/>
        </w:rPr>
        <w:t xml:space="preserve">Dz.  600 - Transport  i  łączność  </w:t>
      </w:r>
      <w:r>
        <w:rPr>
          <w:sz w:val="24"/>
        </w:rPr>
        <w:t xml:space="preserve">oraz  </w:t>
      </w:r>
      <w:r>
        <w:rPr>
          <w:b/>
          <w:sz w:val="24"/>
        </w:rPr>
        <w:t xml:space="preserve">Dz. 900 - Gospodarka  komunalna </w:t>
      </w:r>
    </w:p>
    <w:p>
      <w:pPr>
        <w:pStyle w:val="Normal"/>
        <w:rPr/>
      </w:pPr>
      <w:r>
        <w:rPr>
          <w:b/>
          <w:sz w:val="24"/>
        </w:rPr>
        <w:t xml:space="preserve">i  ochrona  środowiska  </w:t>
      </w:r>
      <w:r>
        <w:rPr>
          <w:sz w:val="24"/>
        </w:rPr>
        <w:t xml:space="preserve">przesuwa  się  do  </w:t>
      </w:r>
      <w:r>
        <w:rPr>
          <w:b/>
          <w:sz w:val="24"/>
        </w:rPr>
        <w:t xml:space="preserve">Dz. 801  -  Oświata  i  wychowa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uregulowanie  zobowiązań   dotyczących  budowy  sali  gimnastycznej  dla  Gimnazjum </w:t>
      </w:r>
    </w:p>
    <w:p>
      <w:pPr>
        <w:pStyle w:val="Normal"/>
        <w:rPr>
          <w:sz w:val="24"/>
        </w:rPr>
      </w:pPr>
      <w:r>
        <w:rPr>
          <w:sz w:val="24"/>
        </w:rPr>
        <w:t xml:space="preserve">w  Koszęcinie 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W  Dz. 926  -  Kultura  fizyczna  i  sport  </w:t>
      </w:r>
      <w:r>
        <w:rPr>
          <w:sz w:val="24"/>
        </w:rPr>
        <w:t xml:space="preserve">przesuwa  się  środki  jako  dotację  celową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 wykonanie  modernizacji  budynku  należącego  do  zakładu  budżetowego  GOSIR Koszęcin,  a  będącego  w  dyspozycji  LKS  Koszęcin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Zarządzenie  wchodzi  w  życie  z  dniem  podjęcia. 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50"/>
      <w:numFmt w:val="decimal"/>
      <w:lvlText w:val="%1"/>
      <w:lvlJc w:val="left"/>
      <w:pPr>
        <w:tabs>
          <w:tab w:val="num" w:pos="1860"/>
        </w:tabs>
        <w:ind w:left="18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58:00Z</dcterms:created>
  <dc:creator>PC2</dc:creator>
  <dc:description/>
  <cp:keywords/>
  <dc:language>en-US</dc:language>
  <cp:lastModifiedBy>UGK</cp:lastModifiedBy>
  <dcterms:modified xsi:type="dcterms:W3CDTF">2004-09-28T13:24:00Z</dcterms:modified>
  <cp:revision>3</cp:revision>
  <dc:subject/>
  <dc:title>Z A R Z Ą D Z E N I E     Nr   10/2004</dc:title>
</cp:coreProperties>
</file>