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 57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W  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 dnia    29   sierpnia   2005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   sprawie  zmian   w  układzie  wykonawczym  budżetu  na   2005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 podstawie  art. 30  ust. 2  pkt.  4  ustawy  z  dnia   08 marca   1990 roku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zie  gminnym  ( Dz. U.  z  2001  roku  Nr  142   poz.  1591 )  oraz  art.  29  ust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4  ustawy  z  dnia  26  listopada   1998  roku  o  finansach  publicznych  ( Dz.  U. 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.  148  z  późn. 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 co 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Dokonać  zwiększenia  budżetu  Gminy  na  2005 rok  po  stronie  dochodów  i  wydatków  o  kwotę   7.005,00  z  tytułu  otrzymania  dotacji  na  Wybory  Parlamentarne  pismo  Delegatury   w  Częstochowie  Nr  DCZ 0301/18/2005  i  DCZ  0301/ 20/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.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 xml:space="preserve">T r e ś ć                                                                              Zwiększenie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Y  NACZELNYCH  ORGANÓW                         7.005.,00</w:t>
      </w:r>
    </w:p>
    <w:p>
      <w:pPr>
        <w:pStyle w:val="Normal"/>
        <w:ind w:left="1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ZY  PAŃSTWOWEJ, KONTROLI</w:t>
      </w:r>
    </w:p>
    <w:p>
      <w:pPr>
        <w:pStyle w:val="Normal"/>
        <w:ind w:left="1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OCHRONY  PRAWA   ORAZ</w:t>
      </w:r>
    </w:p>
    <w:p>
      <w:pPr>
        <w:pStyle w:val="Normal"/>
        <w:ind w:left="1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tacje  celowe  otrzymane  z  budżetu                                7.005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ństwa na  realizację  zadań  bieżąc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z  zakresu  administracji  rządowej 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nnych  zadań  zleconych  gminie  ustawami</w:t>
      </w:r>
    </w:p>
    <w:p>
      <w:pPr>
        <w:pStyle w:val="Normal"/>
        <w:ind w:left="2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Rozdz.      T r e ś ć        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1                          URZĘDY  NACZELNYCH  ORGANÓW</w:t>
        <w:tab/>
        <w:t xml:space="preserve">                       7.005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WŁADZY  PAŃSTWOWEJ  KONTR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I  OCHRONY  PRAWA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SĄDOWNICTWA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75108 </w:t>
      </w:r>
      <w:r>
        <w:rPr>
          <w:sz w:val="24"/>
          <w:szCs w:val="24"/>
        </w:rPr>
        <w:t xml:space="preserve">      Wybory  do  Sejmu  i  Senatu                                                   7.005,00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Wydatki  bieżące                                                                     7.005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4"/>
          <w:szCs w:val="24"/>
        </w:rPr>
        <w:t>Dokonać  zmian   układu  wykonawczego  jak  wyżej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T r e ś ć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   URZĘDY  NACZELNYCH  ORGANÓW</w:t>
        <w:tab/>
        <w:t xml:space="preserve">                  7.005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WŁADZY  PAŃSTWOWEJ  KONTR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I  OCHRONY  PRAWA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SĄDOWNICTWA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75108          </w:t>
      </w:r>
      <w:r>
        <w:rPr>
          <w:sz w:val="24"/>
          <w:szCs w:val="24"/>
        </w:rPr>
        <w:t>Wybory  do  Sejmu  i  Senatu                                             7.005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010    Dotacje  celowe  otrzymane z budżetu                              7.00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aństwa na  realizację  zadań  bieżąc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z  zakresu administracji  rządowej 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nnych  zadań  zleconych  gm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ustaw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Rozdz.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T r e  ś ć                                                                             Zwiększe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   URZĘDY  NACZELNYCH  ORGANÓW</w:t>
        <w:tab/>
        <w:t xml:space="preserve">                       7.005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WŁADZY  PAŃSTWOWEJ  KONTR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I  OCHRONY  PRAWA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SĄDOWNICTW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8            </w:t>
      </w:r>
      <w:r>
        <w:rPr>
          <w:sz w:val="24"/>
          <w:szCs w:val="24"/>
        </w:rPr>
        <w:t>Wybory  do  sejmu  i  Senatu                                                   7.005,00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10   Składki  na  ubezpieczenie                                                          522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połe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20   Składki na Fundusz Pracy                                                             74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70   Wynagrodzenie  bezosobowe                                                   3.033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210   Zakup materiałów i wyposażenia                                             1.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300   Zakup  usług  pozostałych                                                        1.07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410   Podróże  krajowe służbowe                                                    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okonać  zmian  w  układzie  wykonawczym  wyda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Rozdz.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T r e ś ć                                                       Zmniejszenie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              TRANSPORT  I  ŁĄCZNOŚĆ                      930,00                93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60016            </w:t>
      </w:r>
      <w:r>
        <w:rPr>
          <w:sz w:val="24"/>
          <w:szCs w:val="24"/>
        </w:rPr>
        <w:t>Drogi  publiczne  gminne                                 930,00                 93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210     Zakup  materiałów  i  wyposażenia                 93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170     Wynagrodzenie  bezosobowe                                                     93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               ADMINISTARCJA  PUBLICZNA                   44.000,00        44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5023             </w:t>
      </w:r>
      <w:r>
        <w:rPr>
          <w:sz w:val="24"/>
          <w:szCs w:val="24"/>
        </w:rPr>
        <w:t>Urząd   Gminy                                                        1.000,00          1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4210    Zakup  materiałów i wyposażenia                       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70    Wynagrodzenie  bezosobowe                                                       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5022</w:t>
      </w:r>
      <w:r>
        <w:rPr>
          <w:sz w:val="24"/>
          <w:szCs w:val="24"/>
        </w:rPr>
        <w:t xml:space="preserve">              Rada   Gminy                                                      43.000,00         4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3030   Różne  wydatki na  rzecz  osób                           43.0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fiz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170   Wynagrodzenie  bezosobowe                                                       4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rzesunięcia  środków  dokonuje  się  w  związku  z  zapłatą  wynagrodzeń na  umowy  zlecenia  oraz  zmiany  planu  na  pokrycie diet  radnych  i  Przewodniczącego  Rady Gminy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4"/>
          <w:szCs w:val="24"/>
        </w:rPr>
        <w:t>Zarządzenie   wchodzi   w  życie  z 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 po  zmianach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  -    15.558.692,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-    17.587.207,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      -      2.028.515,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1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8:00Z</dcterms:created>
  <dc:creator>UG Koszęcin</dc:creator>
  <dc:description/>
  <dc:language>en-US</dc:language>
  <cp:lastModifiedBy>UG Koszęcin</cp:lastModifiedBy>
  <cp:lastPrinted>2005-08-31T10:04:00Z</cp:lastPrinted>
  <dcterms:modified xsi:type="dcterms:W3CDTF">2005-08-31T08:06:00Z</dcterms:modified>
  <cp:revision>29</cp:revision>
  <dc:subject/>
  <dc:title>U C H W A Ł A    Nr  206 / XXIII / 2004</dc:title>
</cp:coreProperties>
</file>