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11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10  marca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w    sprawie  układu wykonawczego do  Uchwały  Nr  230/XXVI/2005  z  d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 marca  2005  r.   oraz  zmian   w  układzie  wykonawczym  budżetu  na   2005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/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mniejsza  się  dochody  budżetowe  w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750                 ADMINISTRACJA  PUBLICZNA 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ozdz.  75023</w:t>
      </w:r>
      <w:r>
        <w:rPr>
          <w:sz w:val="24"/>
          <w:szCs w:val="24"/>
        </w:rPr>
        <w:t xml:space="preserve">    Urząd   Gminy                                    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 xml:space="preserve">§   </w:t>
      </w:r>
      <w:r>
        <w:rPr>
          <w:b/>
          <w:sz w:val="24"/>
          <w:szCs w:val="24"/>
        </w:rPr>
        <w:t xml:space="preserve">0450 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Wpływy  z  opłaty  administracyjnej   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  czynności  urzę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większa  się   dochody  budżetowe w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756                DOCHODY OD  OSÓB  PRAWNYCH  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D  OSÓB  FIZYCZNYCH  I  INNY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JEDNOSTEK  NIE POSIADAJĄC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SOBOSOWŚCI  PRAWNEJ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WYDATKI  ZWIĄZANE  Z   I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OBOR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ozdz. 75616    </w:t>
      </w:r>
      <w:r>
        <w:rPr>
          <w:sz w:val="24"/>
          <w:szCs w:val="24"/>
        </w:rPr>
        <w:t>Wpływy  z  podatku  rolnego, podatku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śnego, podatku od  spadków i  darowiz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odatku od czynności  cywilnopr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raz  podatków  i  opłat  lokalnych od 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fizy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0450     </w:t>
      </w:r>
      <w:r>
        <w:rPr>
          <w:sz w:val="24"/>
          <w:szCs w:val="24"/>
        </w:rPr>
        <w:t>Wpływy  z  opłaty   administracyjnej          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za   czynności   urzędow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Zwiększa  się  przychody</w:t>
      </w:r>
      <w:r>
        <w:rPr>
          <w:sz w:val="24"/>
          <w:szCs w:val="24"/>
        </w:rPr>
        <w:t xml:space="preserve">  budżetu  Gminy  na   2005  rok    </w:t>
      </w:r>
      <w:r>
        <w:rPr>
          <w:b/>
          <w:sz w:val="28"/>
          <w:szCs w:val="28"/>
        </w:rPr>
        <w:t xml:space="preserve">§  9550 – </w:t>
      </w:r>
      <w:r>
        <w:rPr>
          <w:b/>
          <w:sz w:val="24"/>
          <w:szCs w:val="24"/>
        </w:rPr>
        <w:t xml:space="preserve">Przychody  z  tytułu  innych  rozliczeń  krajowych  -  </w:t>
      </w:r>
      <w:r>
        <w:rPr>
          <w:sz w:val="24"/>
          <w:szCs w:val="24"/>
        </w:rPr>
        <w:t xml:space="preserve">wolnych  środków  za   2004  rok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  kwotę     571,00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4"/>
          <w:szCs w:val="24"/>
        </w:rPr>
        <w:t>Zwiększa  się  wydatki</w:t>
      </w:r>
      <w:r>
        <w:rPr>
          <w:sz w:val="24"/>
          <w:szCs w:val="24"/>
        </w:rPr>
        <w:t xml:space="preserve">  budżetu  Gminy  na   205  rok   </w:t>
      </w:r>
      <w:r>
        <w:rPr>
          <w:b/>
          <w:sz w:val="24"/>
          <w:szCs w:val="24"/>
        </w:rPr>
        <w:t>o  kwotę    57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  przeznaczeniem  n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801               OŚWIATA    I   WYCHOWANIE                                            571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ozdz.  80110    </w:t>
      </w:r>
      <w:r>
        <w:rPr>
          <w:sz w:val="24"/>
          <w:szCs w:val="24"/>
        </w:rPr>
        <w:t xml:space="preserve">Gimnazja                                                                                      571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4010 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Wynagrodzenia  osobowe                                                             571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okonać   zwiększenia  budżetu  Gminy  na    2005  rok  </w:t>
      </w:r>
      <w:r>
        <w:rPr>
          <w:b/>
          <w:sz w:val="24"/>
          <w:szCs w:val="24"/>
        </w:rPr>
        <w:t>o   kwotę   22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  stronie  dochodów  i  wydatków </w:t>
      </w:r>
      <w:r>
        <w:rPr>
          <w:sz w:val="24"/>
          <w:szCs w:val="24"/>
        </w:rPr>
        <w:t xml:space="preserve"> z   tytułu  otrzymania  środków   dla  Gimnazjum w Koszęcinie   z  Nidzickiej  Fundacji  Rozwoju – „Ni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801                  OŚWIATA   I  WYCHOWANIE                                         22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ozdz.  80110      </w:t>
      </w:r>
      <w:r>
        <w:rPr>
          <w:sz w:val="24"/>
          <w:szCs w:val="24"/>
        </w:rPr>
        <w:t>Gimnazja                                                                                  22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 xml:space="preserve">§   </w:t>
      </w:r>
      <w:r>
        <w:rPr>
          <w:sz w:val="24"/>
          <w:szCs w:val="24"/>
        </w:rPr>
        <w:t>2440</w:t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Dotacje  otrzymane z funduszy                                                22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celowych na realizację zad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bieżących jednostek se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inansów  publicznych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801            OŚWIATA   I  WYCHOWANIE                                              22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ozdz.  80110   </w:t>
      </w:r>
      <w:r>
        <w:rPr>
          <w:sz w:val="24"/>
          <w:szCs w:val="24"/>
        </w:rPr>
        <w:t>Gimnazja                                                                                     22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 xml:space="preserve">§  </w:t>
      </w:r>
      <w:r>
        <w:rPr>
          <w:b/>
          <w:sz w:val="24"/>
          <w:szCs w:val="24"/>
        </w:rPr>
        <w:t xml:space="preserve">4210   </w:t>
      </w:r>
      <w:r>
        <w:rPr>
          <w:sz w:val="24"/>
          <w:szCs w:val="24"/>
        </w:rPr>
        <w:t>Zakup  materiałów  i  wyposażenia                                              22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 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konać  zmian  w  układzie  wykonawczym  budżetu  na   2005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Rozdz.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   T r e ś ć                                              Zmniejszenie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54                                     EDUKACYJNA   OPIEKA                  4.143,00            4.143,0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WYCHOWAW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85401                  </w:t>
      </w:r>
      <w:r>
        <w:rPr>
          <w:sz w:val="24"/>
          <w:szCs w:val="24"/>
        </w:rPr>
        <w:t>Świetlice   szkolne                                   4.143,00            4.14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010     Wynagrodzenia  osobowe                        4.143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 materiałów                                                            4.143,00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i  wyposa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4"/>
          <w:szCs w:val="24"/>
        </w:rPr>
        <w:t>Zarządzenie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   po   zmianach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ochody      -  15.365.193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Wydatki      -  17.393.137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Deficyt         -   2.027.944,26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10"/>
      <w:numFmt w:val="decimal"/>
      <w:lvlText w:val="%1"/>
      <w:lvlJc w:val="left"/>
      <w:pPr>
        <w:tabs>
          <w:tab w:val="num" w:pos="2520"/>
        </w:tabs>
        <w:ind w:left="25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8:00Z</dcterms:created>
  <dc:creator>UG Koszęcin</dc:creator>
  <dc:description/>
  <cp:keywords/>
  <dc:language>en-US</dc:language>
  <cp:lastModifiedBy>UGK</cp:lastModifiedBy>
  <cp:lastPrinted>2005-03-11T12:41:00Z</cp:lastPrinted>
  <dcterms:modified xsi:type="dcterms:W3CDTF">2005-03-11T13:34:00Z</dcterms:modified>
  <cp:revision>15</cp:revision>
  <dc:subject/>
  <dc:title>U C H W A Ł A    Nr  206 / XXIII / 2004</dc:title>
</cp:coreProperties>
</file>