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 A R Z Ą D Z E N I E     Nr     38/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W Ó J T A   G M I N Y    W   K O S Z Ę C I N I 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 dnia   05   sierpnia    2004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      sprawie      zmian      w      budżecie     Gminy     na     2004   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               </w:t>
      </w:r>
      <w:r>
        <w:rPr/>
        <w:t xml:space="preserve">Dokonać    zwiększenia    budżetu   Gminy  na   2004   rok  po    stronie  dochodów    </w:t>
      </w:r>
    </w:p>
    <w:p>
      <w:pPr>
        <w:pStyle w:val="Heading5"/>
        <w:ind w:left="60" w:hanging="0"/>
        <w:jc w:val="left"/>
        <w:rPr/>
      </w:pPr>
      <w:r>
        <w:rPr/>
        <w:t xml:space="preserve">i   wydatków  o  kwotę   </w:t>
      </w:r>
      <w:r>
        <w:rPr>
          <w:b/>
        </w:rPr>
        <w:t>3.199,00</w:t>
      </w:r>
      <w:r>
        <w:rPr/>
        <w:t xml:space="preserve"> z   tytułu  otrzymania    dotacji    w  </w:t>
      </w:r>
      <w:r>
        <w:rPr>
          <w:b/>
        </w:rPr>
        <w:t xml:space="preserve">Dz. 900 - Gospodarka   komunalna   i   ochrona    środowiska  - </w:t>
      </w:r>
      <w:r>
        <w:rPr/>
        <w:t xml:space="preserve"> na  spłatę  zobowiązań  powstałych  w  2003 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 tytułu  finansowania  oświetlenia  dróg  wojewódzk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Heading8"/>
        <w:ind w:left="60" w:hanging="0"/>
        <w:rPr/>
      </w:pPr>
      <w:r>
        <w:rPr/>
        <w:t xml:space="preserve">900                        GOSPODARKA    KOMUNALNA                                              3.199,00 </w:t>
      </w:r>
    </w:p>
    <w:p>
      <w:pPr>
        <w:pStyle w:val="Heading7"/>
        <w:rPr/>
      </w:pPr>
      <w:r>
        <w:rPr/>
        <w:t xml:space="preserve">                                </w:t>
      </w:r>
      <w:r>
        <w:rPr/>
        <w:t xml:space="preserve">I    OCHRONA    ŚRODOWISKA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0015            Oświetlenie  ulic,  placów  i  dróg                                                   3.199,00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je  celowe  otrzymane  z  budżetu  państwa                           3.199,00 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realizację  zadań  bieżących   z  zakresu  administracji   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ządowej  oraz  innych  zadań  zleconych  gminom  ustaw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W Y D A T K 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Dz.   Rozdz.    § 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Heading8"/>
        <w:ind w:left="60" w:hanging="0"/>
        <w:rPr/>
      </w:pPr>
      <w:r>
        <w:rPr/>
        <w:t xml:space="preserve">900                          GOSPODARKA    KOMUNALNA                                            3.199,00   </w:t>
      </w:r>
    </w:p>
    <w:p>
      <w:pPr>
        <w:pStyle w:val="Heading7"/>
        <w:rPr/>
      </w:pPr>
      <w:r>
        <w:rPr/>
        <w:t xml:space="preserve">                                  </w:t>
      </w:r>
      <w:r>
        <w:rPr/>
        <w:t xml:space="preserve">I    OCHRONA    ŚRODOWISKA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90015             Oświetlenie  ulic,  placów  i  dróg                                                  3.199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260    Zakup  energii                                                                                3.1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Budżet   po 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o c h o d y                     15.176.74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w y d a t k i                     16.774.984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e f i c y t                         1.598.240,00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920"/>
        </w:tabs>
        <w:ind w:left="19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0:00Z</dcterms:created>
  <dc:creator>UGK</dc:creator>
  <dc:description/>
  <cp:keywords/>
  <dc:language>en-US</dc:language>
  <cp:lastModifiedBy>UGK</cp:lastModifiedBy>
  <dcterms:modified xsi:type="dcterms:W3CDTF">2004-09-30T06:56:00Z</dcterms:modified>
  <cp:revision>3</cp:revision>
  <dc:subject/>
  <dc:title>Z A R Z Ą D Z E N I E     Nr     38/2004</dc:title>
</cp:coreProperties>
</file>