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NR 10 /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 GMINY  W   KOSZĘ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  dnia    07  marca 2005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   sprawie  zmian   w  układzie  wykonawczym  budżetu  na   2005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 podstawie  art. 30  ust. 2  pkt.  4  ustawy  z  dnia   08 marca   1990 roku 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rządzie  gminnym  ( Dz. U.  z  2001  roku  Nr  142   poz.  1591 )  oraz  art.  29  ust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4  ustawy  z  dnia  26  listopada   1998  roku  o  finansach  publicznych  ( Dz.  U.  Nr 15</w:t>
      </w:r>
    </w:p>
    <w:p>
      <w:pPr>
        <w:pStyle w:val="Normal"/>
        <w:rPr/>
      </w:pPr>
      <w:r>
        <w:rPr>
          <w:sz w:val="24"/>
          <w:szCs w:val="24"/>
        </w:rPr>
        <w:t>poz.  148  z  późn. 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,    co  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Dokonać   zmian  w  układzie  wykonawczym  budże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 Rozdz.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    T r e ś ć                                           Zmniejszenie       Zwiększenie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                                    BEZPIECZEŃSTWO                      6.900,00                6.900,00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PUBLICZNE I  OCHRO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PRZECIWPOŻAR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75412              </w:t>
      </w:r>
      <w:r>
        <w:rPr>
          <w:sz w:val="24"/>
          <w:szCs w:val="24"/>
        </w:rPr>
        <w:t xml:space="preserve">Ochotnicza  Straż  Po.żarna                  6.900,00              6.900,00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4210      Zakup  materiałów                               6.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i wyposaż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datki  na  zakupy                                                        6.900,00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westycyjne  jednostek     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żetowych  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: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unięcie  środków  dokonuje  się  na  zakupy  pieca  CO  dla   OSP  Strzebi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60"/>
      <w:numFmt w:val="decimal"/>
      <w:lvlText w:val="%1"/>
      <w:lvlJc w:val="left"/>
      <w:pPr>
        <w:tabs>
          <w:tab w:val="num" w:pos="2520"/>
        </w:tabs>
        <w:ind w:left="25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08:00Z</dcterms:created>
  <dc:creator>UG Koszęcin</dc:creator>
  <dc:description/>
  <cp:keywords/>
  <dc:language>en-US</dc:language>
  <cp:lastModifiedBy>UGK</cp:lastModifiedBy>
  <cp:lastPrinted>2005-02-15T11:18:00Z</cp:lastPrinted>
  <dcterms:modified xsi:type="dcterms:W3CDTF">2005-03-11T13:33:00Z</dcterms:modified>
  <cp:revision>13</cp:revision>
  <dc:subject/>
  <dc:title>U C H W A Ł A    Nr  206 / XXIII / 2004</dc:title>
</cp:coreProperties>
</file>