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ARZĄDZENIE  NR 28 /2004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WÓJTA  GMINY   w  KOSZĘ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 w:val="false"/>
        </w:rPr>
        <w:t>z  dnia 23 czerwca 2004ro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 sprawie zmian w budżecie Gminy na 2004 r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Na podstawie art. 30 ustawy z dnia 08 marca 1990 r. o samorządzie gminnym /Dz.U. Nr 13 poz.74 z późniejszymi zmianami /oraz art.128 ustawy z dnia 26 listopada 1998 roku o finansach publicznych /Dz. U. Nr 155 poz.1014/, zarządza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 xml:space="preserve">§ 1. Dokonać przeniesień w wydatkach jak niżej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8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z.       Rozdz.       §                 Treść                                       Zmniejszenia           Zwiększen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01                              OŚWIATA  I WYCHOWANIE                  5.000,00              5.000,00</w:t>
      </w:r>
    </w:p>
    <w:p>
      <w:pPr>
        <w:pStyle w:val="Normal"/>
        <w:rPr/>
      </w:pPr>
      <w:r>
        <w:rPr>
          <w:b w:val="false"/>
        </w:rPr>
        <w:t xml:space="preserve">___________________________________________________________________________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80104                 Przedszkola                                                5.000,00              5.00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4270    Zakup usług remontowych                          5.000,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4210    Zakup materiałów i  wyposażenia                                               5.000,00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§ 2. Przesunięcia środków dokonuje się w związku z zapłatą faktur za kostkę brukową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§ 3. Zarządzenie wchodzi w życie z dniem 23 czerwca 2004 r.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/>
  <dc:language>en-US</dc:language>
  <cp:lastModifiedBy>UGK</cp:lastModifiedBy>
  <dcterms:modified xsi:type="dcterms:W3CDTF">2004-09-21T11:53:00Z</dcterms:modified>
  <cp:revision>2</cp:revision>
  <dc:subject/>
  <dc:title>                      </dc:title>
</cp:coreProperties>
</file>