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                             </w:t>
      </w:r>
      <w:r>
        <w:rPr>
          <w:b/>
          <w:sz w:val="28"/>
        </w:rPr>
        <w:t xml:space="preserve">Z A R Z Ą D Z E N I E   N R </w:t>
      </w:r>
      <w:r>
        <w:rPr>
          <w:b/>
          <w:sz w:val="24"/>
        </w:rPr>
        <w:t xml:space="preserve">  </w:t>
      </w:r>
      <w:r>
        <w:rPr>
          <w:b/>
          <w:sz w:val="32"/>
        </w:rPr>
        <w:t>2</w:t>
      </w:r>
      <w:r>
        <w:rPr>
          <w:b/>
          <w:sz w:val="24"/>
        </w:rPr>
        <w:t xml:space="preserve">  </w:t>
      </w:r>
      <w:r>
        <w:rPr>
          <w:b/>
          <w:sz w:val="28"/>
        </w:rPr>
        <w:t>/2004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</w:t>
      </w:r>
      <w:r>
        <w:rPr>
          <w:b/>
          <w:sz w:val="24"/>
        </w:rPr>
        <w:t>W Ó J T A     G M I N Y    W    K O S Z Ę C I N I 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Z     D  N  I  A   1 6   L U T E G O     2 0 0 4  R O K U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  <w:t>w   sprawie   układu  wykonawczego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z w:val="32"/>
        </w:rPr>
        <w:t xml:space="preserve">Budżetu  Gminy   Koszęcin  </w:t>
      </w:r>
      <w:r>
        <w:rPr>
          <w:sz w:val="32"/>
        </w:rPr>
        <w:t xml:space="preserve">    </w:t>
      </w:r>
      <w:r>
        <w:rPr>
          <w:b/>
          <w:sz w:val="32"/>
        </w:rPr>
        <w:t>n  a      2 0 0 4    r o k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>Na  podstawie  art. 30  ust. 1  ustawy  z dnia  8  marca  1990 r.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samorządzie  gminnym  / Dz.U. z 1996  r.  Nr  13  poz. 74  z późn. zmianami./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oraz  art. 126  ust. 1, 3, 4,    Ustawy  z dnia  26  listopada  1998 r.  o  finansach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publicznych   / Dz. U.  Nr 15 poz. 148 /               </w:t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</w:t>
      </w:r>
      <w:r>
        <w:rPr>
          <w:b/>
          <w:sz w:val="24"/>
        </w:rPr>
        <w:t>z a r z ą d z a m      c  o     n  a  s  t  ę  p  u  j  e   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>
          <w:b/>
          <w:sz w:val="24"/>
        </w:rPr>
        <w:t xml:space="preserve">   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Ustala  się  układ  wykonawczy  budżetu   Gminy   Koszęcin  na   2004   ro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do  Uchwały   Rady  Gminy   Nr  125/ XIV / 2004   z dnia  27 stycznia  2004r.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-         w  zakresie  dochodów  budżetowych  zgodnie  </w:t>
      </w:r>
      <w:r>
        <w:rPr>
          <w:b/>
          <w:sz w:val="24"/>
        </w:rPr>
        <w:t>z  załącznikiem   Nr  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-         w   zakresie  wydatków  budżetowych  zgodnie  </w:t>
      </w:r>
      <w:r>
        <w:rPr>
          <w:b/>
          <w:sz w:val="24"/>
        </w:rPr>
        <w:t>z  załącznikiem  Nr  2</w:t>
      </w:r>
      <w:r>
        <w:rPr>
          <w:sz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-         w   zakresie   zadań  zleconych  z  zakresu  administracji  rządowej 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zgodnie  </w:t>
      </w:r>
      <w:r>
        <w:rPr>
          <w:b/>
          <w:sz w:val="24"/>
        </w:rPr>
        <w:t>z  załącznikiem  Nr  3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w zakresie  planu  dochodów  i  wydatków  z  podziałem na  poszczegól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jednostki  organizacyjne  Gminy  zgodnie  </w:t>
      </w:r>
      <w:r>
        <w:rPr>
          <w:b/>
          <w:sz w:val="24"/>
        </w:rPr>
        <w:t>z  załącznikami od  Nr   4  do   6</w:t>
      </w:r>
      <w:r>
        <w:rPr>
          <w:sz w:val="24"/>
        </w:rPr>
        <w:t xml:space="preserve"> .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 zakresie planu Gminnego Funduszu  Ochrony  Środowiska  i  Gospodarki</w:t>
      </w:r>
    </w:p>
    <w:p>
      <w:pPr>
        <w:pStyle w:val="Header"/>
        <w:tabs>
          <w:tab w:val="clear" w:pos="4536"/>
          <w:tab w:val="clear" w:pos="9072"/>
        </w:tabs>
        <w:ind w:left="608" w:hanging="0"/>
        <w:rPr/>
      </w:pPr>
      <w:r>
        <w:rPr>
          <w:sz w:val="24"/>
        </w:rPr>
        <w:t xml:space="preserve">Wodnej   zgodnie  </w:t>
      </w:r>
      <w:r>
        <w:rPr>
          <w:b/>
          <w:sz w:val="24"/>
        </w:rPr>
        <w:t xml:space="preserve">z  załącznikiem  Nr  7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</w:tabs>
        <w:rPr>
          <w:sz w:val="24"/>
        </w:rPr>
      </w:pPr>
      <w:r>
        <w:rPr>
          <w:sz w:val="24"/>
        </w:rPr>
        <w:t>w  zakresie  planu przychodów  i  wydatków  środków  specjalnych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608" w:hanging="0"/>
        <w:rPr/>
      </w:pPr>
      <w:r>
        <w:rPr>
          <w:sz w:val="24"/>
        </w:rPr>
        <w:t xml:space="preserve">zgodnie  </w:t>
      </w:r>
      <w:r>
        <w:rPr>
          <w:b/>
          <w:sz w:val="24"/>
        </w:rPr>
        <w:t xml:space="preserve">z  załącznikiem   Nr  8.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-  2  -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                                                   </w:t>
      </w:r>
      <w:r>
        <w:rPr>
          <w:b/>
          <w:sz w:val="28"/>
        </w:rPr>
        <w:t>§</w:t>
      </w:r>
      <w:r>
        <w:rPr>
          <w:b/>
          <w:sz w:val="24"/>
        </w:rPr>
        <w:t xml:space="preserve"> 2.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        </w:t>
      </w:r>
      <w:r>
        <w:rPr>
          <w:sz w:val="24"/>
        </w:rPr>
        <w:t>Zarządzenie  wchodzi  w  życie  z  dniem  podjęcia  z  mocą  obowiązującą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od   1  stycznia   2004  roku.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950" w:leader="none"/>
        </w:tabs>
        <w:ind w:left="-14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Załącznik  Nr  1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do zarządzenia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Wójta Gminy Koszęcin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w sprawie układu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wykonawczego do budżetu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gminy na 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                                  </w:t>
      </w:r>
      <w:r>
        <w:rPr>
          <w:b/>
          <w:sz w:val="32"/>
        </w:rPr>
        <w:t>D  O  C  H  O  D 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lang w:val="de-DE"/>
        </w:rPr>
        <w:t xml:space="preserve">DZ.          T  R  E  Ś  Ć                                             Rozdz.               </w:t>
      </w:r>
      <w:r>
        <w:rPr>
          <w:sz w:val="28"/>
        </w:rPr>
        <w:t>§</w:t>
      </w:r>
      <w:r>
        <w:rPr/>
        <w:t xml:space="preserve">                   Dochod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020           L E Ś N I C T W O                                                                                          3.5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Pozostała  działalność                             02095                                                 3.5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4"/>
          <w:u w:val="single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 xml:space="preserve">                     </w:t>
      </w:r>
    </w:p>
    <w:p>
      <w:pPr>
        <w:pStyle w:val="Normal"/>
        <w:pBdr>
          <w:bottom w:val="single" w:sz="6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Wpływy  ze  sprzedaży  wyrobów                                     0840                        3.500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i składników  majątkowych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600            T R A N S P O R T                                                                                      523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rogi  publiczne  wojewódzkie             60013                                               377.0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otacje  celowe  otrzymane                                             2320                       377.000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 Powiatu  na  zadania bieżąc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realizowane na  podstawie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porozumień /umów/ między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jednostkami  samorządu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terytoria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-  2  -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rogi  publiczne  powiatowe                 60014                                              146.0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_______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Dotacje  celowe otrzymane                                                 2320                     146.000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  powiatu  na  zadania  bieżąc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realizowane  na  podstawi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orozumień /umów/ między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jednostkami samorządu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terytoria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G O S P O D A R K 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/>
          <w:b/>
        </w:rPr>
        <w:t xml:space="preserve">                    </w:t>
      </w:r>
      <w:r>
        <w:rPr>
          <w:b/>
          <w:sz w:val="24"/>
        </w:rPr>
        <w:t>M I E S Z K A N I O W A                                                                              66.000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Gospodarka  gruntami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i  nieruchomościami                               70005                                                66.000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Wpływy  z  opłat  za  zarząd                                              0470                        6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użytkowane i  użytkowani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wieczyste 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Dochody  z  najmu  i  dzierżawy                                        0750                     50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składników  majątkowych Skarb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Państwa    jednostek  samorządu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terytorialnego lub innych jednostek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zaliczanych do sektora finansów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publicznych oraz innych umów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o podobnym charakter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Wpływy  ze  sprzedaży  wyrobów                                     0840                    10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i  składników  majątk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710             D Z I A Ł A L N O Ś Ć   U S Ł U G O W A                                                    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Pozostała  działalność                           71035                                                    4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-  3  -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Dotacje  celowe  otrzymane                                               2020                         4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  budżetu  państwa na  zadania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bieżące realizowane przez gminy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na podstawie porozumień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z organami administracji rządowej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</w:t>
      </w: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50              A D M I N I S T R A C J A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cs="Times New Roman"/>
          <w:b/>
          <w:sz w:val="24"/>
        </w:rPr>
        <w:t xml:space="preserve">                    </w:t>
      </w:r>
      <w:r>
        <w:rPr>
          <w:b/>
          <w:sz w:val="24"/>
        </w:rPr>
        <w:t>P U B L I C Z N A                                                                                       74.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Urzędy  Wojewódzkie                           75011                                              57.484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Dotacje celowe otrzymane                                               2010                      57.484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 budżetu państwa na realizację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dań bieżących z zakres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administracji rządowej oraz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innych  zadań  zleconych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gminom  ustawami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Urząd  Gminy                                        75023                                             17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Wpływy z  opłaty administracyjnej                                 0450                       8.000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za  czynności urzęd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Wpływy  z  usług                                                              0830                       7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Wpływy  z  różnych  dochodów                                       0970                       2.000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1              U R Z Ę D Y   N A C Z E L N Y C H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>O R G A N Ó W   W Ł A D Z Y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</w:t>
      </w:r>
      <w:r>
        <w:rPr>
          <w:b/>
          <w:sz w:val="24"/>
        </w:rPr>
        <w:t>K O N T R O L I   I  O C H R O N Y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</w:t>
      </w:r>
      <w:r>
        <w:rPr>
          <w:b/>
          <w:sz w:val="24"/>
        </w:rPr>
        <w:t xml:space="preserve">P R A W A   O R A Z 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</w:t>
      </w:r>
      <w:r>
        <w:rPr>
          <w:b/>
          <w:sz w:val="24"/>
        </w:rPr>
        <w:t>S Ą D O W N I C T W A                                                                               1.843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-  4  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Urzędy  naczelnych  organów                 75101                                              1.843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władzy  państwowej, kontroli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i  ochrony  prawa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         </w:t>
      </w:r>
      <w:r>
        <w:rPr/>
        <w:t>Dotacje  celowe  otrzymane                                              2010                       1.843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 budżetu państwa na  realizację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dań  bieżących  z  zakres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administracji  rządowej  oraz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innych  zadań  zleconych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gminom  ustawa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>756            D O C H O D Y   O D   O S Ó B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</w:t>
      </w:r>
      <w:r>
        <w:rPr>
          <w:b/>
          <w:sz w:val="24"/>
        </w:rPr>
        <w:t>P R A W N Y C H, O S Ó B  F I Z Y-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</w:t>
      </w:r>
      <w:r>
        <w:rPr>
          <w:b/>
          <w:sz w:val="24"/>
        </w:rPr>
        <w:t>C Z N Y C H   I  O D   I N N Y C H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</w:t>
      </w:r>
      <w:r>
        <w:rPr>
          <w:b/>
          <w:sz w:val="24"/>
        </w:rPr>
        <w:t>J E D N O S T E K   N I E  P O S I A –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</w:t>
      </w:r>
      <w:r>
        <w:rPr>
          <w:b/>
          <w:sz w:val="24"/>
        </w:rPr>
        <w:t>D A J Ą C Y C H   O S O BO W O Ś C I</w:t>
      </w:r>
    </w:p>
    <w:p>
      <w:pPr>
        <w:pStyle w:val="Normal"/>
        <w:pBdr>
          <w:bottom w:val="single" w:sz="6" w:space="1" w:color="000000"/>
        </w:pBdr>
        <w:ind w:left="-142" w:hanging="0"/>
        <w:rPr/>
      </w:pPr>
      <w:r>
        <w:rPr>
          <w:rFonts w:cs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P R A W N E J   ORAZ WYDATKI </w:t>
      </w:r>
    </w:p>
    <w:p>
      <w:pPr>
        <w:pStyle w:val="Normal"/>
        <w:pBdr>
          <w:bottom w:val="single" w:sz="6" w:space="1" w:color="000000"/>
        </w:pBdr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</w:t>
      </w:r>
      <w:r>
        <w:rPr>
          <w:b/>
          <w:sz w:val="24"/>
        </w:rPr>
        <w:t>ZWIĄZANE Z ICH POBOREM                                                               5.110.083</w:t>
      </w:r>
    </w:p>
    <w:p>
      <w:pPr>
        <w:pStyle w:val="Normal"/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Wpływy  z  podatku  dochodowego                   75601                                   10.000</w:t>
      </w:r>
    </w:p>
    <w:p>
      <w:pPr>
        <w:pStyle w:val="Normal"/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od  osób  fizycznych    </w:t>
      </w:r>
    </w:p>
    <w:p>
      <w:pPr>
        <w:pStyle w:val="Normal"/>
        <w:ind w:left="-142" w:hanging="0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Podatek  od  działalności  gospodarczej                                  0350               10.000 </w:t>
      </w:r>
    </w:p>
    <w:p>
      <w:pPr>
        <w:pStyle w:val="Normal"/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osób  fizycznych  opłacany  w  formie</w:t>
      </w:r>
    </w:p>
    <w:p>
      <w:pPr>
        <w:pStyle w:val="Normal"/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karty  podatkowej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Wpływy  z  podatku  rolnego, podatku                75615                           2.774.100</w:t>
      </w:r>
    </w:p>
    <w:p>
      <w:pPr>
        <w:pStyle w:val="Normal"/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leśnego, podatku  od  czynności </w:t>
      </w:r>
    </w:p>
    <w:p>
      <w:pPr>
        <w:pStyle w:val="Normal"/>
        <w:ind w:left="-142" w:hanging="0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cywilnoprawnych  oraz  podatków </w:t>
      </w:r>
    </w:p>
    <w:p>
      <w:pPr>
        <w:pStyle w:val="Normal"/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i  opłat  lokalnych  od  osób  prawnych</w:t>
      </w:r>
    </w:p>
    <w:p>
      <w:pPr>
        <w:pStyle w:val="Normal"/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innych  jednostek  organizacyjnych</w:t>
      </w:r>
    </w:p>
    <w:p>
      <w:pPr>
        <w:pStyle w:val="Normal"/>
        <w:ind w:left="-142" w:hanging="0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__________________________________________________________________</w:t>
      </w:r>
      <w:r>
        <w:rPr>
          <w:sz w:val="24"/>
          <w:u w:val="single"/>
        </w:rPr>
        <w:t xml:space="preserve">             </w:t>
      </w:r>
    </w:p>
    <w:p>
      <w:pPr>
        <w:pStyle w:val="Normal"/>
        <w:ind w:left="-142" w:hanging="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 xml:space="preserve">         </w:t>
      </w:r>
    </w:p>
    <w:p>
      <w:pPr>
        <w:pStyle w:val="Normal"/>
        <w:ind w:left="-1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-142" w:hanging="0"/>
        <w:rPr/>
      </w:pPr>
      <w:r>
        <w:rPr>
          <w:rFonts w:cs="Times New Roman"/>
        </w:rPr>
        <w:t xml:space="preserve">                    </w:t>
      </w:r>
      <w:r>
        <w:rPr/>
        <w:t>Podatek  od  nieruchomości                                                    0310             2.041.000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Podatek  rolny                                                                        0320                 275.000</w:t>
      </w:r>
      <w:r>
        <w:rPr>
          <w:sz w:val="24"/>
          <w:u w:val="single"/>
        </w:rPr>
        <w:t xml:space="preserve">  </w:t>
      </w:r>
    </w:p>
    <w:p>
      <w:pPr>
        <w:pStyle w:val="Normal"/>
        <w:ind w:left="-1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5  -</w:t>
      </w:r>
    </w:p>
    <w:p>
      <w:pPr>
        <w:pStyle w:val="Normal"/>
        <w:ind w:left="-142" w:hanging="0"/>
        <w:rPr/>
      </w:pPr>
      <w:r>
        <w:rPr>
          <w:rFonts w:cs="Times New Roman"/>
        </w:rPr>
        <w:t xml:space="preserve">   </w:t>
      </w:r>
      <w:r>
        <w:rPr>
          <w:rFonts w:cs="Times New Roman"/>
          <w:sz w:val="24"/>
        </w:rPr>
        <w:t xml:space="preserve">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Podatek    leśny                                                                      0330                  65.000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>
          <w:sz w:val="24"/>
        </w:rPr>
        <w:t xml:space="preserve">Podatek  od  środków  transport.                                           0340                 110.000  </w:t>
      </w:r>
    </w:p>
    <w:p>
      <w:pPr>
        <w:pStyle w:val="Normal"/>
        <w:ind w:left="-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Podatek od spadków                                                               0360                   10.000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i  darowizn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Podatek od posiadania psów                                                  0370                        100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Wpływy z opłaty targowej                                                     0430                     6.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Wpływy z opłat za zezwolenie                                              0480                 110.000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na  sprzedaż 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Podatek od czynności                                                             0500                  70.000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cywilnoprawnych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</w:t>
      </w:r>
    </w:p>
    <w:p>
      <w:pPr>
        <w:pStyle w:val="Heading3"/>
        <w:ind w:left="-142" w:hanging="0"/>
        <w:jc w:val="both"/>
        <w:rPr/>
      </w:pPr>
      <w:r>
        <w:rPr>
          <w:rFonts w:cs="Times New Roman"/>
        </w:rPr>
        <w:t xml:space="preserve">                   </w:t>
      </w:r>
      <w:r>
        <w:rPr/>
        <w:t>Odsetki  od  nieterminowych                                                  0910                   20.000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wpłat  z  tytułu  podatków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i  opłat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Pozostałe  odsetki                                                                   0920                   67.000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Wpływy  z  innych opłat stanow.                 75618                                         25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dochody jednostek samorządu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terytorialnego na podstawie ustaw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Wpływy  z  opłaty  skarbowej                                                0410                 25.000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Wpływy  z  różnych  rozliczeń                     75619                                          10.000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Wpływy   z  opłaty  eksploatacyjnej                                       0460                10.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6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Udziały  gmin  w  podatkach                        75621                                2.290.983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stanowiących dochód  budżet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państwa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__________________________________________________________________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</w:t>
      </w:r>
      <w:r>
        <w:rPr>
          <w:sz w:val="24"/>
        </w:rPr>
        <w:t>Podatek dochodowy                                                                0010         2.283.983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od  osób  fizy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Podatek  dochodowy                                                               0020                7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od osób  prawnych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</w:t>
      </w:r>
    </w:p>
    <w:p>
      <w:pPr>
        <w:pStyle w:val="TextBody"/>
        <w:rPr/>
      </w:pPr>
      <w:r>
        <w:rPr/>
        <w:t>758            R Ó Ż N E    R O Z L I C Z E N I A                                                      7.716.789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Część  oświatowa  subwencji                        75801                                 5.728.630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ogólnej dla jednostek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samorządu  terytorialnego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Subwencje  ogólne  z  budżetu                                                2920         5.728.63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pańs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        </w:t>
      </w:r>
      <w:r>
        <w:rPr/>
        <w:t>Część  wyrównawczy  subwencji                      75807                               1.988.159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ogólnej  dla  gmin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Subwencje  ogólne  z  budżetu                                               2920          1.988.159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państwa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</w:t>
      </w:r>
    </w:p>
    <w:p>
      <w:pPr>
        <w:pStyle w:val="Heading5"/>
        <w:rPr/>
      </w:pPr>
      <w:r>
        <w:rPr/>
        <w:t>801             O Ś W I A T A  I  W Y C H O W A N I E                                                16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Przedszkola                                                           80104                             160.000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Wpływy  z  usług                                                                      0830           16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- 7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852              P O M O C   S P O Ł E C Z N A                                                              312.8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</w:t>
      </w:r>
      <w:r>
        <w:rPr>
          <w:sz w:val="24"/>
        </w:rPr>
        <w:t>Składki  na  ubezpieczenie                              85213                                     6.721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drowotne opłacane  za  osoby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pobierające  niektóre  świadczenia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z  pomocy  społecznej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Dotacje  celowe otrzymane                                                     2010                6.721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 budżetu  państwa  na  realizację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adań  bieżących z zakres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administracji  rządowej oraz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innych  zadań  zleconych  gminom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ustawami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Zasiłki  i  pomoc  w  naturze                            85214                                195.724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oraz  składki  na  ubezpieczeni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społeczne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Dotacje  celowe  otrzymane                                                     2010           195.724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  budżetu  państwa na  realizację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adań  bieżących  z zakres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administracji  rządowej  oraz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innych  zadań  zleconych  gminom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ustaw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Zasiłki  rodzinne , pielęgnacyjne                      85216                                   2.051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i  wychowawcze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Dotacje  celowe  otrzymane                                                      2010             2.051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  budżetu  państwa na realizację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zadań  bieżących  z  zakresu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administracji  rządowej oraz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innych  zadań  zleconych  gminom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ustawami   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- 8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Ośrodki  Pomocy  Społecznej                           85219                                 108.310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         </w:t>
      </w:r>
      <w:r>
        <w:rPr/>
        <w:t>Dotacje  celowe  otrzymane                                                      2010           108.31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 budżetu  państwa  na  realizację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dań  bieżących  z  zakres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administracji  rządowej  oraz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innych  zadań  zleconych  gminom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ustawami    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00              G O S P O D A R K A   K O M U N A L N A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>I  O C H R O N A   Ś R O D O W I S K A                                                19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Gospodarka  ściekowa  i  ochrona  wód            90001                                   18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Wpływy  z  usług                                                                          0830          18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Wpływy i wydatki związan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z gromadzeniem  środków z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opłat produktowych                                            90020                                    1.000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Wpływy z opłaty produkowej                                                      0400             1.0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cs="Times New Roman"/>
        </w:rPr>
        <w:t xml:space="preserve">                    </w:t>
      </w:r>
      <w:r>
        <w:rPr/>
        <w:t>O G Ó Ł E M    D O C H O D Y                                                          13.987.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Załącznik  Nr  6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do zarządzenia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Wójta Gminy Koszęcin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w sprawie  układu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wykonawczego do budżetu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gminy  na   2004  rok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cs="Times New Roman"/>
        </w:rPr>
        <w:t xml:space="preserve">                                            </w:t>
      </w:r>
      <w:r>
        <w:rPr/>
        <w:t>P L A N     F I N A N S O W Y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</w:t>
      </w:r>
      <w:r>
        <w:rPr>
          <w:b/>
          <w:sz w:val="24"/>
        </w:rPr>
        <w:t>W Y D A T K Ó W   U R Z Ę D U   G M I N Y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lang w:val="de-DE"/>
        </w:rPr>
        <w:t xml:space="preserve">DZ.             T  r  e  ś  ć                                              Rozdz.              </w:t>
      </w:r>
      <w:r>
        <w:rPr>
          <w:sz w:val="28"/>
        </w:rPr>
        <w:t xml:space="preserve">§  </w:t>
      </w:r>
      <w:r>
        <w:rPr/>
        <w:t xml:space="preserve">                   Wydatki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010             R O L N I C T W O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I  Ł O W I E C T W O                                                                            2.481.109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Infrastruktura   wodociągowa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i  sanitacyjna  wsi                                  01010                                         2.453.000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Wydatki  inwestycyjn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jednostek  budżetowych                                                   6050                 2.453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Izby  rolnicze                                         01030                                               10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Wpłaty gmin na rzecz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Izb  Rolniczych                                                               2850                       1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Pozostała  działalność                            01095                                              18.109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ing1"/>
        <w:rPr/>
      </w:pPr>
      <w:r>
        <w:rPr>
          <w:rFonts w:cs="Times New Roman"/>
        </w:rPr>
        <w:t xml:space="preserve">                   </w:t>
      </w:r>
      <w:r>
        <w:rPr/>
        <w:t>Zakup  usług  pozostałych                                               4300                      18.109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b/>
          <w:b/>
        </w:rPr>
      </w:pPr>
      <w:r>
        <w:rPr>
          <w:b/>
        </w:rPr>
        <w:t>600             T R A N S P O R T   I   Ł Ą C Z N O Ś Ć                                             1.096.6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sz w:val="24"/>
        </w:rPr>
        <w:t xml:space="preserve">Drogi  publiczne  wojewódzkie             60013                                            377.000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Składki  na  ubezpieczenia                                                4110                        2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społeczne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Składki na Fundusz Pracy                                               4120                            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sz w:val="24"/>
        </w:rPr>
        <w:t>Zakup  materiałów                                                            4210                      74.700</w:t>
      </w:r>
    </w:p>
    <w:p>
      <w:pPr>
        <w:pStyle w:val="Heading1"/>
        <w:rPr/>
      </w:pPr>
      <w:r>
        <w:rPr>
          <w:rFonts w:cs="Times New Roman"/>
        </w:rPr>
        <w:t xml:space="preserve">                   </w:t>
      </w:r>
      <w:r>
        <w:rPr/>
        <w:t>i  wyposaż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usług  remontowych                                              4270                    20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       </w:t>
      </w:r>
      <w:r>
        <w:rPr/>
        <w:t>Zakup  usług  pozostałych                                                 4300                    100.0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Drogi  publiczne  powiatowe                   60014                                        146.0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Zakup  materiałów                                                            4210                   16.000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i  wyposaż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Zakup  usług  remontowych                                             4270                  90.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akup  usług  pozostałych                                                4300                  4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Drogi  publiczne  gminne                         60016                                        573.632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Zakup  materiałów                                                             4210                271.632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i  wyposażeni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akup  usług  remontowych                                              4270                15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akup  usług  pozostałych                                                 4300                15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Różne opłaty  i  składki                                                      4430                   2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-  3  -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700               G O S P O D A R K 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/>
          <w:b/>
        </w:rPr>
        <w:t xml:space="preserve">                         </w:t>
      </w:r>
      <w:r>
        <w:rPr>
          <w:b/>
          <w:sz w:val="24"/>
        </w:rPr>
        <w:t>M I E S Z K A N I O W A                                                                        185.00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sz w:val="24"/>
        </w:rPr>
        <w:t xml:space="preserve">Różne  jednostki  obsługi                           70004                                         135.000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gospodarki  mieszkaniowej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</w:rPr>
        <w:t xml:space="preserve">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materiałów  i  wyposażenia                                   4210                    4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usług  pozostałych                                                 4300                      5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Zakup  energii                                                                    4260                    80.000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Podatek  od  towarów  i  usług  VAT                                4530                    1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Gospodarka gruntam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i nieruchomościami                                     70005                                         50.000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_________________________________________________________________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Wydatki na zakupy inwestycyj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jednostek budżetowych                                                    6060                     5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10               D Z I A Ł A L N O Ś Ć   U S Ł U G O W A                                              50.4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Plan  zagospodarowani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przestrzennego                                         71004                                           5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Wydatki  na  zakupy  inwestycyjne                                  6060                    50.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jednostek budżetowy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Cmentarze                                                 71035                                                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materiałów  i  wyposażenia                                   4210                         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-  4 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0              A D M I N I S T R A C J A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left="1200" w:hanging="0"/>
        <w:rPr>
          <w:sz w:val="24"/>
        </w:rPr>
      </w:pPr>
      <w:r>
        <w:rPr>
          <w:b/>
          <w:sz w:val="24"/>
        </w:rPr>
        <w:t>P U B L I C Z N A                                                                                   1.726.5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Urząd  Wojewódzki                                  75011                                        184.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________________________________________________________________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Wynagrodzenia  osobowe                                                4010                    130.75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pracowników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Dodatkowe  wynagrodzenie                                             4040                      10.37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roczne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Składki  na  ubezpieczenia                                               4110                      25.5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społeczne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Składki  na  Fundusz  Pracy                                            4120                         3.35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materiałów  i  wyposażenia                                 4210                         4.5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usług  pozostałych                                               4300                         4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Podróże  służbowe  krajowe                                             4410                        1.5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Odpisy  na  zakładowy  fundusz                                       4440                       4.03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świadczeń  socjalnych   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Rada  Gminy                                               75022                                         51.5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Różne  wydatki  na  rzecz                                               3030                      42.000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osób  fizycznych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materiałów                                                             4210                      3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i  wyposaże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y  usług  pozostałych                                               4300                      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Podróże służbowe krajowe                                                 4410                         500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imes New Roman"/>
          <w:sz w:val="24"/>
        </w:rPr>
        <w:t xml:space="preserve">                                                                </w:t>
      </w:r>
      <w:r>
        <w:rPr>
          <w:b/>
          <w:sz w:val="24"/>
        </w:rPr>
        <w:t>-  5 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Urząd  Gminy                                               75023                                  1.491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_________________________________________________________________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Nagrody i wydatki osobowe                                            3020                      7.000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nie zaliczane do wynagrodzeń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Wynagrodzenia  osobowe                                                4010                   811.3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pracowników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Dodatkowe  wynagrodzenie                                             4040                     62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roczne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Składki  na  ubezpieczenie</w:t>
        <w:tab/>
        <w:tab/>
        <w:tab/>
        <w:tab/>
        <w:t xml:space="preserve">    4110                   157.000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społeczne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Składki na Fundusz  Pracy                                               4120                     20.590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Zakup  materiałów </w:t>
        <w:tab/>
        <w:tab/>
        <w:tab/>
        <w:tab/>
        <w:tab/>
        <w:t xml:space="preserve">     4210                  160.000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i  wyposażenia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Zakup  energii</w:t>
        <w:tab/>
        <w:tab/>
        <w:tab/>
        <w:tab/>
        <w:tab/>
        <w:tab/>
        <w:t xml:space="preserve">      4260                   15.000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Zakup usług  remontowych                                               4270                   2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Zakup  usług  pozostałych                                                4300                  166.11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Podróże  służbowe  krajowe                                               4410                     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Różne  opłaty  i  składki                                                     4430                     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Odpisy  na  zakładowy  fundusz</w:t>
        <w:tab/>
        <w:tab/>
        <w:tab/>
        <w:t xml:space="preserve">       4440                  20.0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świadczeń  socjalnych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Podatek od towarów i usług /VAT/                                     4530                  1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Wydatki  na  zakupy inwestycyjne                                      6060                 3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jednostek  budżetowych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-  6  -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1                U R Z Ę D Y   N A C Z E L N Y C 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</w:t>
      </w:r>
      <w:r>
        <w:rPr>
          <w:b/>
          <w:sz w:val="24"/>
        </w:rPr>
        <w:t>O R G A N Ó W   W Ł A D Z 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</w:t>
      </w:r>
      <w:r>
        <w:rPr>
          <w:b/>
          <w:sz w:val="24"/>
        </w:rPr>
        <w:t>P A Ń S T W O W E J, K O N T R O L 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</w:t>
      </w:r>
      <w:r>
        <w:rPr>
          <w:b/>
          <w:sz w:val="24"/>
        </w:rPr>
        <w:t>I  O C H R O N Y  P R AW A   O R A Z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   </w:t>
      </w:r>
      <w:r>
        <w:rPr>
          <w:b/>
          <w:sz w:val="24"/>
        </w:rPr>
        <w:t>S Ą D O W N I C T W A                                                                             1.843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Urzędy naczelnych organów  władzy                   75101                              1.843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państwowej kontroli i ochrony praw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Zakup  usług  pozostałych                                               4300                     1.51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Składki na ubezpieczenie                                                  4110                        27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społeczne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Składki na Fundusz Pracy                                                4120                          6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4                B E Z P I E C Z E Ń S T W 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</w:t>
      </w:r>
      <w:r>
        <w:rPr>
          <w:b/>
          <w:sz w:val="24"/>
        </w:rPr>
        <w:t>P U B L I C Z N E  I  O C H R O N A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</w:t>
      </w:r>
      <w:r>
        <w:rPr>
          <w:b/>
          <w:sz w:val="24"/>
        </w:rPr>
        <w:t>P R Z E C I W P O Ż A R O W A                                                           140.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Ochotnicze  Straże  Pożarne                     75412                                        14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Składki na  ubezpieczenie                                              4110                          25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Składki  na  Fundusz Pracy                                            4120                            9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Zakup  materiałów                                                         4210                     40.0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i  wyposaże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Zakup  energii                                                                 4260                    25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Zakup  usług  remontowych                                             4270                   2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Zakup usług pozostałych                                                  4300                   44.66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Różne  opłaty  i  składki                                                   4430                  1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- 7 -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D O C H O D Y  O D  O S Ó B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>P RA W N Y C H, O D   O S Ó 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 xml:space="preserve">F I Z Y C Z N Y C H  I  O D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 xml:space="preserve">I N N Y C H   J E D N O S T E K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 xml:space="preserve">N I E   P O S I A D A J Ą C Y C 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>O S O B O W O Ś C I  P R A W N E 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>O R A Z   W Y D A T K I   Z W I Ą Z A N 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>Z   I C H    P O B O R E M                                                                         33.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Pobór podatków, opłat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i nie podatkowych należnośc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budżetowych                                                 75647                                    33.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Wynagrodzenia                                                                     4100                3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agencyjno-prowizyjne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Składki  na  ubezpieczenia                                                    4110                  2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społeczne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Składki  na  Fundusz  Pracy                                                  4120                    3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Zakup  materiałów                                                                4210                     700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i wyposażenia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7               O B S Ł U G A   D Ł U G 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</w:t>
      </w:r>
      <w:r>
        <w:rPr>
          <w:b/>
          <w:sz w:val="24"/>
        </w:rPr>
        <w:t>P U B L I C Z N E G O                                                                              50.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Obsługa  papierów wartościowych        75702                                            50.000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kredytów i pożyczek jednoste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samorządu  terytorial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Odsetki  i dyskonto od krajowych                               8070                         5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skarbowych papier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wartościowych  oraz  pożycze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i  kredytó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- 8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8                R Ó Ż N E   R O Z L I C Z E N I A                                                          30.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Rezerwy  ogólne  i  celowe                        75818                                        3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Rezerwy                                                                        4810                       3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801               O Ś W I A T A  I  W Y C H O W A N I E                                              170 .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Dowożenie  uczniów  do  szkół                   80113                                      170.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materiałów i wyposażenia                                        4210                  20.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usług pozostałych                                                    4300                15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851                 O C H R O N A   Z D R O W I A                                                             110.000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Przeciwdziałanie                                      85154                                          110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Alkoholizmowi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softHyphen/>
        <w:softHyphen/>
        <w:softHyphen/>
        <w:softHyphen/>
        <w:softHyphen/>
        <w:t xml:space="preserve">_________________________________________________________________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Składki na ubezpieczeni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społeczne                                                                           4110                        5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Składki na Fundusz Pracy                                                  4120                         25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Zakup  materiałów                                                             4210                   30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i  wyposażenia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 </w:t>
      </w:r>
      <w:r>
        <w:rPr>
          <w:sz w:val="24"/>
        </w:rPr>
        <w:t>Zakup  energii                                                                    4260                    1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Zakup usług  pozostałych                                                  4300                   78.25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852               P O M O C    S P O Ł E C Z N A                                                                 54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Dodatki  mieszkaniowe                                     85215                                    54.000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Świadczenia  społeczne                                                      3110                   54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- 9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900           G O S P O D A R K A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  </w:t>
      </w:r>
      <w:r>
        <w:rPr>
          <w:b/>
          <w:sz w:val="24"/>
        </w:rPr>
        <w:t>K O M U N A L N A                                                                                     44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Gospodarka ściekowa i ochrona wód              90001                                      7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Zakup  energii                                                                      4260                   7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Utrzymanie  zieleni  w  miastach                     90004                                      25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i gmina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materiałów  i  wyposażenia                                      4210                   12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usług  pozostałych                                                    4300                   13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Oświetlenie  ulic  placów  i  dróg                     90015                                    345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energii                                                                       4260                245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usług  pozostałych                                                    4300                100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921           K U L T U R A   I  O C H R O N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</w:t>
      </w:r>
      <w:r>
        <w:rPr>
          <w:b/>
          <w:sz w:val="24"/>
        </w:rPr>
        <w:t xml:space="preserve">D Z I E D Z I C T W A   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 </w:t>
      </w:r>
      <w:r>
        <w:rPr>
          <w:b/>
          <w:sz w:val="24"/>
        </w:rPr>
        <w:t>N A R O D O W E G O                                                                                 42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omy  i  ośrodki  kultury                             92109                                         29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świetlice  i  klub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otacja  podmiotowa                                                          2550                    29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  budżetu  dla  instytucj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kultur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</w:t>
      </w:r>
      <w:r>
        <w:rPr>
          <w:sz w:val="24"/>
        </w:rPr>
        <w:t xml:space="preserve">Biblioteki                                                     92116                                         110.000 </w:t>
      </w: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Dotacja  podmiotowa                                                            2550                 11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  budżetu  dla  instytucj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kultur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                                           </w:t>
      </w:r>
      <w:r>
        <w:rPr>
          <w:b/>
          <w:sz w:val="24"/>
        </w:rPr>
        <w:t>- 10 -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Ochrona i konserwacja zabytków                     92120                                      5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materiałów                                                                 4210                    5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Pozostała  działalność                                         92195                                   15.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materiałów  i  wyposażenia                                     4210                       7.5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usług  pozostałych                                                   4300                       7.5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926             K U L T U R  A    F I Z Y C Z N A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I   S P O R T                                                                                                 176.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Instytucje  kultury  fizycznej                            92604                                      60.000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Dotacja  przedmiotowa z  budżetu                                      2650                     60.000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dla  zakładu  budżetowego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Pozostała  działalność                                        92695                                   11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sz w:val="24"/>
        </w:rPr>
        <w:t xml:space="preserve">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Zakup  materiałów  i  wyposażenie                                       4210                     35.0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usług remontowych                                                    4270                     2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 usług  pozostałych                                                     4300                     61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8"/>
        </w:rPr>
        <w:t>O  G  Ó  Ł  E  M     W  Y  D  A  T  K  I                                             7.164.484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Załącznik  nr 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do  zarządzeni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Wójta  Gminy Koszęcin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w sprawie  układ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wykonawczego do budżetu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gminy na  2 0 0 4 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P L A N   F I N A N S O W 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D O C H O D Ó W     I    W Y D A T K Ó W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J E D N O S T E K    B U D Ż E T O W Y C 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G  M  I  N  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S  Z  K O Ł Y    I    P  R  Z E  D  S  Z  K  O  L  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b/>
          <w:sz w:val="24"/>
        </w:rPr>
        <w:t>801            OŚWIATA  I  WYCHOWANIE                                          1.750           7.144.23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</w:t>
      </w:r>
      <w:r>
        <w:rPr>
          <w:b/>
          <w:sz w:val="24"/>
        </w:rPr>
        <w:t>Szkoły  podstawowe                              80101                          900         3.520.6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__________________________________________________________________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Wpływy z różnych dochodów                                0970          9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Nagrody  i wydatki nie zaliczane                           3020                            188.8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do wynagrodzenia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Stypendia  oraz inne formy pomocy                      3240                             15.0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dla  uczniów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Wynagrodzenia  osobowe                                      4010                         2.193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pracowników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Dodatkowe wynagrodzenia                                    4040                           160.7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Składki na ubezpieczenia                                       4110                           444.000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Składki na Fundusz Pracy                                     4120                             60.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-  2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Zakup materiałów i wyposażenia                                      4210                      101.13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Zakup pomocy naukowych                                              4240                         13.000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dydaktycznych i książek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Zakup  energii                                                                   4260                         24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Zakup  usług  remontowych                                              4270                        82.7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Zakup usług pozostałych                                                   4300                        6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Podróże  służbowe krajowe                                               4410                          6.7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Różne  opłaty  i  składki                                                    4430                          2.300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Odpisy na zakładowy fundusz                                           4440                      138.3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świadczeń socjalnych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Wydatki inwestycyjne                                                        6050                        25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jednostek budżetowy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b/>
          <w:sz w:val="24"/>
        </w:rPr>
        <w:t xml:space="preserve">Przedszkola                                              80104                             300       1.389.600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Wpływy z różnych dochodów                                              0970      3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Nagrody  i wydatki  osobowe                                               3020                     52.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nie  zaliczane do wynagrodzenia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Wynagrodzenia  osobowe                                                     4010                   795.0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Dodatkowe  wynagrodzenie                                                  4040                     69.200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roczne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kładki na ubezpiecze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połeczne                                                                               4110                   167.2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kładki na Fundusz Pracy                                                     4120                      22.2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Zakup  materiałów                                                                 4210                      48.500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i  wyposażenia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 środków  żywności                                                     4220                     85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-  3 -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Zakup  pomocy  naukowych                                                  4240                       6.800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ydaktycznych, książek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energii                                                                       4260                     12.9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Zakup  usług  remontowych                                                 4270                     44.000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usług  pozostałych                                                    4300                     18.8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Podróże  służbowe krajowe                                                  4410                       3.500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Odpisy  na  zakładowy  fundusz                                         4440                      48.5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świadczeń  socjalnyc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</w:t>
      </w:r>
      <w:r>
        <w:rPr>
          <w:sz w:val="24"/>
        </w:rPr>
        <w:t>Dotacje celowe przekazane gminie                                      2310                     15.6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lub miastu  stołecznemu  Warszawi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na zadania  bieżące realizowane na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odstawie porozumień / umów/ międz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jednostkami samorządu terytorialnego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b/>
          <w:sz w:val="24"/>
        </w:rPr>
        <w:t>Gimnazja                                             80110                                   500      1.997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Wpływy z różnych dochodów                                              0970      5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Nagrody i wydatki nie zaliczane                                         3020                       82.800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do  wynagrodzeń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Stypendia oraz inne formy                                                  3240                         8.4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omocy dla ucznió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Wynagrodzenia osobowe                                                     4010                     970.000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pracowników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Dodatkowe  wynagrodzenie                                               4040                        75.7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Składki  na ubezpieczenia                                                  4110                      199.000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Składki na Fundusz Pracy                                                 4120                        27.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materiałów                                                             4210                         62.6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i  wyposażenia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pomocy naukowych                                               4240                         12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dydaktycznych, książe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-   4 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energii                                                                    4260                         35.0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 usług  remontowych                                             4270                         31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 usług pozostałych                                                4300                          6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odróże  służbowe  krajowe                                             4410                            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Różne  opłaty i składki                                                     4430                            3.000 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Odpisy na zakładowy fundusz                                         4440                          61.1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świadczeń socjalnych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Wydatki inwestycyjne                                                      6050                        357.000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jednostek budżetowych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</w:t>
      </w:r>
      <w:r>
        <w:rPr>
          <w:b/>
          <w:sz w:val="24"/>
        </w:rPr>
        <w:t>Zespół  ekonomiczno-                              80114                          50            172.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</w:t>
      </w:r>
      <w:r>
        <w:rPr>
          <w:b/>
          <w:sz w:val="24"/>
        </w:rPr>
        <w:t xml:space="preserve">administracyjny szkół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Wpływy z różnych                                                        0970        5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dochodó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Nagrody i wydatki nie zaliczane                                   3020                                8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o  wynagrodze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Wynagrodzenia osobowe                                               4010                         113.200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Dodatkowe wynagrodzenie                                           4040                              8.3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Składki na ubezpieczenie                                              4110                            21.600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Składki  na Fundusz Pracy                                            4120                             2.9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materiałów i wyposażenia                                  4210                           10.8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 usług  pozostałych                                             4300                           11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Podróże  służbowe krajowe                                            4410                               8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Odpisy  na zakładowy fundusz                                       4440                            2.6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świadczeń   socjalnych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-  5  -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b/>
          <w:sz w:val="24"/>
        </w:rPr>
        <w:t xml:space="preserve">Dokształcanie i doskonalenie                             80146                                     34.000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</w:t>
      </w:r>
      <w:r>
        <w:rPr>
          <w:b/>
          <w:sz w:val="24"/>
        </w:rPr>
        <w:t>nauczyciel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_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Zakup usług pozostałych                                                   4300                         34.000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b/>
          <w:sz w:val="24"/>
        </w:rPr>
        <w:t xml:space="preserve">Pozostała  działalność                                       80195                                      31.000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___________________________________________________________________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Odpisy na zakładowy fundusz                                         4440                        31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świadczeń  socjalny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</w:t>
      </w:r>
      <w:r>
        <w:rPr>
          <w:b/>
          <w:sz w:val="24"/>
        </w:rPr>
        <w:t>854          E D U K A C Y J N A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>O P I E K A   W Y C H O W A W C Z A                                                     317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b/>
          <w:sz w:val="24"/>
        </w:rPr>
        <w:t>Świetlice  szkolne                                              85401                                     317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Nagrody i wydatki nie zaliczane                                         3020                       10.1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do wynagrodzeń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Wynagrodzenia  osobowe                                                   4010                      220.900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pracowników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Dodatkowe wynagrodzenie                                                 4040                        17.400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Składki na ubezpieczenie                                                    4110                        43.400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Składki na Fundusz Pracy                                                  4120                           5.9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 materiałów  i wyposażenie                                    4210                           7.0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Odpisy  na zakładowy fundusz                                         4440                         12.3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świadczeń socjalnych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32"/>
        </w:rPr>
        <w:t xml:space="preserve">O G Ó Ł E M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32"/>
        </w:rPr>
        <w:t>7.461.230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Załącznik  Nr 4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do  zarządzenia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Wójta Gminy  Koszęcin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w sprawie  układu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wykonawczego  budżetu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gminy na  2 0 0 4   rok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P  L  A  N     F I N A N S O W Y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W  Y  D  A  T  K  Ó  W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J E D N O S  T  K  I     B U D Ż E T O W E J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G M I N Y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P O M O C      S  P  O  Ł  E  C  Z  N  A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                  </w:t>
      </w:r>
      <w:r>
        <w:rPr>
          <w:b/>
          <w:sz w:val="24"/>
        </w:rPr>
        <w:t>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852               POMOC   SPOŁECZNA                                                                   607.461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Składki na ubezpieczenie                        </w:t>
      </w:r>
      <w:r>
        <w:rPr>
          <w:b/>
          <w:sz w:val="24"/>
        </w:rPr>
        <w:t>85213                                        6.721</w:t>
      </w: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drowotne opłacane za osoby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pobierające niektóre  świadcze-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nia z pomocy społecznej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__________________________________________________________________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Składki na ubezpieczenia                                                 4130                  6.721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zdrowotn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Zasiłki  i  pomoc  w  naturze                   </w:t>
      </w:r>
      <w:r>
        <w:rPr>
          <w:b/>
          <w:sz w:val="24"/>
        </w:rPr>
        <w:t>85214                                   379.724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oraz  składki  na  ubezpiecze-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nia  społeczne  i zdrowotn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Świadczenia  społeczne                                                   3110             363.685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Składki  na  ubezpieczenia                                               4110               16.039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społeczne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2 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Zasiłki  rodzinne, pielęgnacyjne               </w:t>
      </w:r>
      <w:r>
        <w:rPr>
          <w:b/>
          <w:sz w:val="24"/>
        </w:rPr>
        <w:t>85216                                  2.051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i  wychowawcze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Świadczenia  społeczne                                                   3110              2.051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Ośrodki  pomocy  społecznej                   </w:t>
      </w:r>
      <w:r>
        <w:rPr>
          <w:b/>
          <w:sz w:val="24"/>
        </w:rPr>
        <w:t>85219                              185.752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__________________________________________________________________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Nagrody i wydatki  osobowe                                         3020                  600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nie zaliczane do wynagrodzeń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Wynagrodzenia  osobowe                                              4010           119.100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pracowników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Dodatkowe  wynagrodzenie                                           4040               8.8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roczne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Składki  na  ubezpieczenia                                              4110             23.3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społeczne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Składki  na  Fundusz  Pracy                                            4120               3.1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materiałów  i  wyposażenia                                 4210               5.352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energii                                                                   4260              1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Zakup  usług  pozostałych                                               4300              15.3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Podróże  służbowe  krajowe                                            4410               6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Różne  opłaty  i  składki                                                   4430                 300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Odpisy  na  zakładowy  fundusz                                     4440               2.900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świadczeń  socjalnych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Usługi  opiekuńcze                                    </w:t>
      </w:r>
      <w:r>
        <w:rPr>
          <w:b/>
          <w:sz w:val="24"/>
        </w:rPr>
        <w:t>85228                                   7.000</w:t>
      </w:r>
      <w:r>
        <w:rPr>
          <w:sz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i  specjalistyczne  usługi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opiekuńcz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Składki na ubezpieczenia                                                  4110                1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Zakup usług pozostałych                                                  4300                6.000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3 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 </w:t>
      </w:r>
      <w:r>
        <w:rPr>
          <w:sz w:val="24"/>
        </w:rPr>
        <w:t xml:space="preserve">Pozostała  działalność                                  </w:t>
      </w:r>
      <w:r>
        <w:rPr>
          <w:b/>
          <w:sz w:val="24"/>
        </w:rPr>
        <w:t>85295                                   26.213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 xml:space="preserve">_________________________________________________________________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Świadczenia  społeczne                                                      3110              26.213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</w:t>
      </w:r>
      <w:r>
        <w:rPr>
          <w:rFonts w:cs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Załącznik  Nr 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do zarządz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Wójta Gmi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w Koszęci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w sprawie układ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wykonawczego budże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gminy na  2 0 0 4 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P L A N   F I N A N S O W Y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</w:t>
      </w:r>
      <w:r>
        <w:rPr>
          <w:b/>
          <w:sz w:val="24"/>
        </w:rPr>
        <w:t>ZADAŃ Z ZAKRESU  ADMINISTRACJI  RZĄDOWE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</w:t>
      </w:r>
      <w:r>
        <w:rPr>
          <w:b/>
          <w:sz w:val="24"/>
        </w:rPr>
        <w:t>ZLECONYCH  GMINIE  I  ZADAŃ  BIEŻĄCY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</w:t>
      </w:r>
      <w:r>
        <w:rPr>
          <w:b/>
          <w:sz w:val="24"/>
        </w:rPr>
        <w:t>REALIZOWANYCH  PRZEZ  GMINĘ  NA  PODSTAW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</w:t>
      </w:r>
      <w:r>
        <w:rPr>
          <w:b/>
          <w:sz w:val="24"/>
        </w:rPr>
        <w:t>POROZUMIEŃ  Z  ORGANAMI  ADMINISTRACJ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</w:t>
      </w:r>
      <w:r>
        <w:rPr>
          <w:b/>
          <w:sz w:val="24"/>
        </w:rPr>
        <w:t>RZĄDOWEJ NA     2  0  0  4   ROK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</w:t>
      </w:r>
      <w:r>
        <w:rPr>
          <w:b/>
          <w:sz w:val="24"/>
        </w:rPr>
        <w:t>ORAZ  DOCHODÓW  DO   ODPROWADZ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DO    BUDŻETU   PAŃSTWA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DZ.             T r e ś ć                                    Rozdz.              </w:t>
      </w:r>
      <w:r>
        <w:rPr>
          <w:b/>
          <w:sz w:val="28"/>
        </w:rPr>
        <w:t xml:space="preserve">§ </w:t>
      </w:r>
      <w:r>
        <w:rPr>
          <w:b/>
          <w:sz w:val="24"/>
        </w:rPr>
        <w:t xml:space="preserve">           Dotacje         Wydatk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10             DZIAŁALNOŚĆ  USŁUGOWA                                          400           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C m e n t a r z e               </w:t>
      </w:r>
      <w:r>
        <w:rPr>
          <w:b/>
          <w:sz w:val="24"/>
        </w:rPr>
        <w:t xml:space="preserve">               71095 </w:t>
      </w:r>
      <w:r>
        <w:rPr>
          <w:sz w:val="24"/>
        </w:rPr>
        <w:t xml:space="preserve">                                400            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Dotacje  celowe  otrzymane                             </w:t>
      </w:r>
      <w:r>
        <w:rPr>
          <w:b/>
          <w:sz w:val="24"/>
        </w:rPr>
        <w:t xml:space="preserve">2020      </w:t>
      </w:r>
      <w:r>
        <w:rPr>
          <w:sz w:val="24"/>
        </w:rPr>
        <w:t xml:space="preserve">           4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z budżetu  państwa na zada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bieżące  realizowane przez gminę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na podstawie porozumień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z organami  administracji rządowej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Zakup  materiałów i wyposażenia                     4210                                     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-  2  -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DMINISTRACJA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 xml:space="preserve">PUBLICZNA                                                                    57.484               57.484                                                                    </w:t>
      </w:r>
      <w:r>
        <w:rPr>
          <w:sz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</w:rPr>
        <w:t>Urząd  Wojewódzki                    75011</w:t>
      </w:r>
      <w:r>
        <w:rPr>
          <w:sz w:val="24"/>
        </w:rPr>
        <w:t xml:space="preserve">                           57.484                57.484 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   </w:t>
      </w:r>
      <w:r>
        <w:rPr>
          <w:sz w:val="24"/>
        </w:rPr>
        <w:t xml:space="preserve">Dotacje  celowe  przekazywane                         </w:t>
      </w:r>
      <w:r>
        <w:rPr>
          <w:b/>
          <w:sz w:val="24"/>
        </w:rPr>
        <w:t>2010</w:t>
      </w:r>
      <w:r>
        <w:rPr>
          <w:sz w:val="24"/>
        </w:rPr>
        <w:t xml:space="preserve">        57.484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 budżetu  państwa na realizację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adań bieżących z zakresu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administracji rządowej oraz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innych  zadań zleconych gminom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związkom gmin ustawami</w:t>
      </w:r>
      <w:r>
        <w:rPr>
          <w:b/>
          <w:sz w:val="24"/>
        </w:rPr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  </w:t>
      </w:r>
      <w:r>
        <w:rPr>
          <w:sz w:val="24"/>
        </w:rPr>
        <w:t>Wynagrodzenia   osobowe                                4010                                      46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pracowników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>Składki na ubezpieczenia                                  4110                                        5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społeczne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Składki na Fundusz Pracy                                 4120                                        1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Zakup  materiałów                                             4210                                        1.484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i wyposażenia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Zakup  usług  pozostałych                                 4300                                        4.000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URZĘDY  NACZELNYCH  ORGANÓW</w:t>
      </w:r>
    </w:p>
    <w:p>
      <w:pPr>
        <w:pStyle w:val="Header"/>
        <w:tabs>
          <w:tab w:val="clear" w:pos="4536"/>
          <w:tab w:val="clear" w:pos="9072"/>
        </w:tabs>
        <w:ind w:left="1140" w:hanging="0"/>
        <w:rPr>
          <w:b/>
          <w:b/>
          <w:sz w:val="24"/>
        </w:rPr>
      </w:pPr>
      <w:r>
        <w:rPr>
          <w:b/>
          <w:sz w:val="24"/>
        </w:rPr>
        <w:t>WŁADZY  PAŃSTWOWEJ KONTROLI</w:t>
      </w:r>
    </w:p>
    <w:p>
      <w:pPr>
        <w:pStyle w:val="Header"/>
        <w:tabs>
          <w:tab w:val="clear" w:pos="4536"/>
          <w:tab w:val="clear" w:pos="9072"/>
        </w:tabs>
        <w:ind w:left="1140" w:hanging="0"/>
        <w:rPr>
          <w:b/>
          <w:b/>
          <w:sz w:val="24"/>
        </w:rPr>
      </w:pPr>
      <w:r>
        <w:rPr>
          <w:b/>
          <w:sz w:val="24"/>
        </w:rPr>
        <w:t>I OCHRONY  PAŃSTWA  I  SADOWNICTWA                 1.843            1.843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  <w:t xml:space="preserve">____________________________________________________________________________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Urzędy  naczelnych  organów              75101                          </w:t>
      </w:r>
      <w:r>
        <w:rPr>
          <w:sz w:val="24"/>
        </w:rPr>
        <w:t>1.843           1.84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władzy  państwowej  i  ochro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pra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__________________________________________________________________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</w:t>
      </w:r>
      <w:r>
        <w:rPr>
          <w:sz w:val="24"/>
        </w:rPr>
        <w:t xml:space="preserve">Dotacje  celowe  przekazywane                           </w:t>
      </w:r>
      <w:r>
        <w:rPr>
          <w:b/>
          <w:sz w:val="24"/>
        </w:rPr>
        <w:t xml:space="preserve">2010                </w:t>
      </w:r>
      <w:r>
        <w:rPr>
          <w:sz w:val="24"/>
        </w:rPr>
        <w:t>1.843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z  budżetu  państwa  na  realizację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zadań  bieżących  z  zakresu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administracji  rządowej  oraz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innych  zadań  zleconych  gminom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związkom  gmin  ustawami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3  -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Składki  na  ubezpieczenia                                    4110                                       27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społeczne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Składki na Fundusz Pracy                                     4120                                         6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Zakup usług pozostałych                                       4300                                     1.513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</w:t>
      </w:r>
      <w:r>
        <w:rPr>
          <w:b/>
          <w:sz w:val="24"/>
        </w:rPr>
        <w:t>852          POMOC  SPOŁECZNA                                                        312.806         312.806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Składki  na  ubezpieczenia zdrowotne    85213                         </w:t>
      </w:r>
      <w:r>
        <w:rPr>
          <w:sz w:val="24"/>
        </w:rPr>
        <w:t>6.721            6.721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opłacane  za  osoby  pobierając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niektóre  świadczenia  z  pomocy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społecznej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Dotacje celowe  przekazywane                               </w:t>
      </w:r>
      <w:r>
        <w:rPr>
          <w:b/>
          <w:sz w:val="24"/>
        </w:rPr>
        <w:t xml:space="preserve">2010   </w:t>
      </w:r>
      <w:r>
        <w:rPr>
          <w:sz w:val="24"/>
        </w:rPr>
        <w:t xml:space="preserve">             6.721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z  budżetu  państwa  na  realizację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zadań  bieżących  z  zakresu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administracji  rządowej  oraz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innych  zadań  zleconych  gminom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związkom  gmin  ustawami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Składki na ubezpieczenie                                      4130                                      6.721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zdrowotne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b/>
          <w:sz w:val="24"/>
        </w:rPr>
        <w:t xml:space="preserve">Zasiłki i pomoc w naturze                      85214  </w:t>
      </w:r>
      <w:r>
        <w:rPr>
          <w:sz w:val="24"/>
        </w:rPr>
        <w:t xml:space="preserve">                     195.724        195.724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</w:t>
      </w:r>
      <w:r>
        <w:rPr>
          <w:b/>
          <w:sz w:val="24"/>
        </w:rPr>
        <w:t>oraz  składki na ubezpieczenia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społeczne                                                                                                    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</w:t>
      </w:r>
      <w:r>
        <w:rPr>
          <w:sz w:val="24"/>
        </w:rPr>
        <w:t xml:space="preserve">Dotacje celowe przekazywane                                  </w:t>
      </w:r>
      <w:r>
        <w:rPr>
          <w:b/>
          <w:sz w:val="24"/>
        </w:rPr>
        <w:t>2010</w:t>
      </w:r>
      <w:r>
        <w:rPr>
          <w:sz w:val="24"/>
        </w:rPr>
        <w:t xml:space="preserve">           195.724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 budżetu państwa na realizację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dań bieżących z zakresu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administracji rządowej oraz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innych zadań zleconych gminom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związkom gmin  ustawami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Świadczenia  społeczne                                           3110                                179.685</w:t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</w:t>
      </w:r>
      <w:r>
        <w:rPr>
          <w:sz w:val="24"/>
        </w:rPr>
        <w:t>Składki na ubezpieczenia                                         4110                                  16.039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społeczne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-  4  -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</w:t>
      </w:r>
      <w:r>
        <w:rPr>
          <w:b/>
          <w:sz w:val="24"/>
        </w:rPr>
        <w:t xml:space="preserve">Zasiłki  rodzinne, pielęgnacyjne               85216                       </w:t>
      </w:r>
      <w:r>
        <w:rPr>
          <w:sz w:val="24"/>
        </w:rPr>
        <w:t xml:space="preserve">2.051            2.051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</w:t>
      </w:r>
      <w:r>
        <w:rPr>
          <w:b/>
          <w:sz w:val="24"/>
        </w:rPr>
        <w:t xml:space="preserve">i wychowawcze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Dotacje celowe przekazywane                                     </w:t>
      </w:r>
      <w:r>
        <w:rPr>
          <w:b/>
          <w:sz w:val="24"/>
        </w:rPr>
        <w:t>2010</w:t>
      </w:r>
      <w:r>
        <w:rPr>
          <w:sz w:val="24"/>
        </w:rPr>
        <w:t xml:space="preserve">          2.051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 budżetu państwa na realizację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dań bieżących z zakresu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administracji rządowej oraz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innych  zadań zleconych gminom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związkom gmin ustawami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Świadczenia  społeczne                                                3110                                2.051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</w:t>
      </w:r>
      <w:r>
        <w:rPr>
          <w:b/>
          <w:sz w:val="24"/>
        </w:rPr>
        <w:t xml:space="preserve">Ośrodki  Pomocy Społecznej                    85219  </w:t>
      </w:r>
      <w:r>
        <w:rPr>
          <w:sz w:val="24"/>
        </w:rPr>
        <w:t xml:space="preserve">                      108.310       108.31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softHyphen/>
        <w:softHyphen/>
        <w:softHyphen/>
        <w:t xml:space="preserve">____________________________________________________________________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Dotacje celowe przekazywane                                       </w:t>
      </w:r>
      <w:r>
        <w:rPr>
          <w:b/>
          <w:sz w:val="24"/>
        </w:rPr>
        <w:t xml:space="preserve">2010    </w:t>
      </w:r>
      <w:r>
        <w:rPr>
          <w:sz w:val="24"/>
        </w:rPr>
        <w:t xml:space="preserve">    108.31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 budżetu państwa na realizację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dań bieżących z zakresu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administracji  rządowej  oraz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innych  zadań  zleconych gminom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związkom gmin  ustawami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Nagrody i wydatki osobow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Nie zaliczane do wynagrodzeń                                     3020                                   100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</w:t>
      </w:r>
      <w:r>
        <w:rPr>
          <w:sz w:val="24"/>
        </w:rPr>
        <w:t>Wynagrodzenia osobowe                                               4010                              77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pracowników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Dodatkowe wynagrodzenia roczne                                4040                                5.4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Składki na ubezpieczenia                                               4110                              14.700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Składki na Fundusz Pracy                                             4120                                 1.9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Zakup  materiałów i wyposażenia                                  4210                                 3.41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Zakup  usług  pozostałych                                              4300                                 2.1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Podróże służbowe krajowe                                             4410                                 2.4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Odpisy na zakładowy fundusz                                       4440                                  1.300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świadczeń socjalnych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5  -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                        </w:t>
      </w:r>
      <w:r>
        <w:rPr>
          <w:b/>
          <w:sz w:val="24"/>
        </w:rPr>
        <w:t>DOCHODY  DO  ODPROWADZENIA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DO   BUDŻETU   PAŃSTWA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750       ADMINISTRACJA   PUBLICZNA                                                                 15.1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</w:t>
      </w:r>
      <w:r>
        <w:rPr>
          <w:b/>
          <w:sz w:val="24"/>
        </w:rPr>
        <w:t xml:space="preserve">Urząd    Wojewódzki                                     75011                                         15.100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_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Dochody   budżetu   państwa                                          </w:t>
      </w:r>
      <w:r>
        <w:rPr>
          <w:b/>
          <w:sz w:val="24"/>
        </w:rPr>
        <w:t xml:space="preserve">2350   </w:t>
      </w:r>
      <w:r>
        <w:rPr>
          <w:sz w:val="24"/>
        </w:rPr>
        <w:t xml:space="preserve">                         15.1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związane  z  realizacją  zadań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zleconych  jednostkom  samorządu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terytorialnego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05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Załącznik  Nr 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 xml:space="preserve">do zarządzenia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ab/>
        <w:tab/>
        <w:tab/>
        <w:t xml:space="preserve">               Wójta Gminy  Koszęc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w sprawie układu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wykonawczego budże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gminy na   2004  rok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     </w:t>
      </w:r>
      <w:r>
        <w:rPr>
          <w:b/>
          <w:sz w:val="32"/>
        </w:rPr>
        <w:t>W  Y  D  A  T  K  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DZ.             T  r  e  ś  ć                                             Rozdz.                </w:t>
      </w:r>
      <w:r>
        <w:rPr>
          <w:b/>
          <w:sz w:val="28"/>
        </w:rPr>
        <w:t xml:space="preserve">§ </w:t>
      </w:r>
      <w:r>
        <w:rPr>
          <w:b/>
          <w:sz w:val="24"/>
        </w:rPr>
        <w:t xml:space="preserve">                      Wydatki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010           R O L N I C T W O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  <w:t>I   Ł O W I E C T W O                                                                             2.481.109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Infrastruktura wodociągowa</w:t>
      </w:r>
    </w:p>
    <w:p>
      <w:pPr>
        <w:pStyle w:val="Header"/>
        <w:tabs>
          <w:tab w:val="clear" w:pos="4536"/>
          <w:tab w:val="clear" w:pos="9072"/>
        </w:tabs>
        <w:ind w:left="1020" w:hanging="0"/>
        <w:rPr/>
      </w:pPr>
      <w:r>
        <w:rPr>
          <w:sz w:val="24"/>
        </w:rPr>
        <w:t xml:space="preserve">i sanitacyjna wsi                                      </w:t>
      </w:r>
      <w:r>
        <w:rPr>
          <w:b/>
          <w:sz w:val="24"/>
        </w:rPr>
        <w:t>01010                                         2.453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Wydatki  inwestycyjn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jednostek budżetowych                                                    6050                  2.453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/>
      </w:pPr>
      <w:r>
        <w:rPr>
          <w:sz w:val="24"/>
        </w:rPr>
        <w:t xml:space="preserve">Izby  rolnicze                                          </w:t>
      </w:r>
      <w:r>
        <w:rPr>
          <w:b/>
          <w:sz w:val="24"/>
        </w:rPr>
        <w:t>01030                                                10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</w:t>
      </w:r>
      <w:r>
        <w:rPr>
          <w:sz w:val="24"/>
        </w:rPr>
        <w:t>Wpłaty gmin na rzecz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Izb Rolniczych w wysokości 2 %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uzyskanych wpływów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 podatku rolnego                                                             2850                          1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sz w:val="24"/>
        </w:rPr>
        <w:t xml:space="preserve">Pozostała  działalność                              </w:t>
      </w:r>
      <w:r>
        <w:rPr>
          <w:b/>
          <w:sz w:val="24"/>
        </w:rPr>
        <w:t>01095                                               18.10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</w:t>
      </w:r>
      <w:r>
        <w:rPr>
          <w:sz w:val="24"/>
        </w:rPr>
        <w:t>Zakup usług pozostałych                                                    4300                       18.10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-   2  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600         T R A N S P O R T   I   Ł Ą C Z N O Ś Ć                                                 1.096.63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Drogi  publiczne wojewódzkie                  </w:t>
      </w:r>
      <w:r>
        <w:rPr>
          <w:b/>
          <w:sz w:val="24"/>
        </w:rPr>
        <w:t>60013                                            377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Składki na ubezpieczenia                                                  4110                        2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społeczne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Składki na Fundusz Pracy                                                4120                           3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Zakup materiałów                                                              4210                      74.7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i  wyposażeni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usług remontowych                                                4270                     20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 usług  pozostałych                                                4300                      100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Drogi publiczne  powiatowe                   </w:t>
      </w:r>
      <w:r>
        <w:rPr>
          <w:b/>
          <w:sz w:val="24"/>
        </w:rPr>
        <w:t>60014                                             14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___________________________________________________________________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 materiałów                                                            4210                        16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i  wyposażenia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 usług  remontowych                                             4270                        9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 usług  pozostałych                                                4300                        4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Drogi  publiczne  gminne                        </w:t>
      </w:r>
      <w:r>
        <w:rPr>
          <w:b/>
          <w:sz w:val="24"/>
        </w:rPr>
        <w:t>60016                                             573.632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__________________________________________________________________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Zakup materiałów                                                             4210                     271.632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i  wyposażenie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usług remontowych                                               4270                      15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 usług  pozostałych                                                4300                      15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Różne opłaty i składki                                                      4430                          2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-   3   -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700          G O S P O D A R K A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</w:t>
      </w:r>
      <w:r>
        <w:rPr>
          <w:b/>
          <w:sz w:val="24"/>
        </w:rPr>
        <w:t>M I E S Z K A N I O W A                                                                            185.000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firstLine="708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Różne jednostki obsługi                          </w:t>
      </w:r>
      <w:r>
        <w:rPr>
          <w:b/>
          <w:sz w:val="24"/>
        </w:rPr>
        <w:t>70004                                               135.000</w:t>
      </w:r>
      <w:r>
        <w:rPr>
          <w:sz w:val="24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gospodarki mieszkaniowej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Zakup materiałów  i wyposażenia                                       4210                      40.000               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Zakup  energii                                                                      4260                      15.000                 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Zakup  usług  pozostałych                                                   4300                      70.000                                                    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odatek  od towarów i usług  VAT                                     4530                      10.000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</w:t>
      </w:r>
      <w:r>
        <w:rPr>
          <w:sz w:val="24"/>
        </w:rPr>
        <w:t xml:space="preserve">Gospodarka  gruntami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i nieruchomościami                                </w:t>
      </w:r>
      <w:r>
        <w:rPr>
          <w:b/>
          <w:sz w:val="24"/>
        </w:rPr>
        <w:t>70005                                                 50.000</w:t>
      </w:r>
      <w:r>
        <w:rPr>
          <w:sz w:val="24"/>
        </w:rPr>
        <w:t xml:space="preserve">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</w:t>
      </w:r>
      <w:r>
        <w:rPr>
          <w:sz w:val="24"/>
        </w:rPr>
        <w:t>Wydatki  na  zakupy  inwestycyjne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jednostek  budżetowych                                                      6060                      50.000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710         D Z I A Ł A L N O Ś Ć               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</w:t>
      </w:r>
      <w:r>
        <w:rPr>
          <w:b/>
          <w:sz w:val="24"/>
        </w:rPr>
        <w:t xml:space="preserve">U S Ł U G O W A                                                                                               50.400                      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___________________________________________________________________________                                                         </w:t>
      </w:r>
      <w:r>
        <w:rPr>
          <w:sz w:val="24"/>
        </w:rPr>
        <w:t xml:space="preserve">                  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Plany  zagospodarowania                          </w:t>
      </w:r>
      <w:r>
        <w:rPr>
          <w:b/>
          <w:sz w:val="24"/>
        </w:rPr>
        <w:t xml:space="preserve">71004                                                  50.000   </w:t>
      </w:r>
    </w:p>
    <w:p>
      <w:pPr>
        <w:pStyle w:val="Header"/>
        <w:pBdr>
          <w:bottom w:val="single" w:sz="12" w:space="2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przestrzennego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Wydatki na zakupy inwestycyjne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jednostek  budżetowych                                                        6060                      5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Pozostała   działalność                                </w:t>
      </w:r>
      <w:r>
        <w:rPr>
          <w:b/>
          <w:sz w:val="24"/>
        </w:rPr>
        <w:t>71035                                                   400</w:t>
      </w:r>
      <w:r>
        <w:rPr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Zakup  materiałów i wyposażenia                                         4210                         4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-  4  -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0    A D M I N I S T R A C J A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>P U B L I C Z A                                                                                               1.726.5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Urząd  Wojewódzki                                   </w:t>
      </w:r>
      <w:r>
        <w:rPr>
          <w:b/>
          <w:sz w:val="24"/>
        </w:rPr>
        <w:t>75011                                             184.000</w:t>
      </w:r>
      <w:r>
        <w:rPr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Wynagrodzenia osobowe                                                      4010                     130.75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pracowników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Dodatkowe wynagrodzenie                                                   4040                       10.37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roczne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Składki na  ubezpieczenia                                                     4110                      25.500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społeczne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kładki na Fundusz Pracy                                                      4120                       3.35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Zakup materiałów                                                                   4210                       4.5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i wyposażenia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Zakup  usług  pozostałych                                                       4300                       4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Podróże służbowe krajowe                                                      4410                        1.5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Odpisy na zakładowy fundusz                                                4440                        4.03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świadczeń socjalnych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Rada Gminy                                            </w:t>
      </w:r>
      <w:r>
        <w:rPr>
          <w:b/>
          <w:sz w:val="24"/>
        </w:rPr>
        <w:t>75022                                                    51.5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__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Różne wydatki na rzecz                                                          3030                     42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osób fizycznych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kup materiałów                                                                     4210                       3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i wyposażenia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kup  usług  pozostałych                                                        4300                       6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Podróże krajowe służbowe                                                       4410                         5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-   5  -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Urząd  Gminy                                         </w:t>
      </w:r>
      <w:r>
        <w:rPr>
          <w:b/>
          <w:sz w:val="24"/>
        </w:rPr>
        <w:t>75023                                                 1.491.000</w:t>
      </w:r>
      <w:r>
        <w:rPr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__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Nagrody i wydatki osobowe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nie zaliczane do wynagrodzenia                                              3020                       7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Wynagrodzenia osobowe                                                         4010                   811.3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pracowników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Dodatkowe  wynagrodzenie                                                     4040                     62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roczne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Składki na ubezpieczenie                                                          4110                  157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społeczne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Składki na Fundusz Pracy                                                        4120                     20.59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Zakup materiałów                                                                    4210                   16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i wyposażenia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Zakup  energii                                                                          4260                     15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Zakup  usług  remontowych                                                    4270                     2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kup usług pozostałych                                                         4300                   166.11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Podróże służbowe krajowe                                                       4410                      6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Różne opłaty i składki                                                             4430                       6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Odpisy na zakładowy fundusz                                                 4440                     2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świadczeń  socjalnych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Podatek  od towarów i usług /VAT/                                         4530                      1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Wydatki na zakupy                                                                  6060                      3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inwestycyjne jednostek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budżetowych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1          U R Z Ę D Y   N A C Z E L N Y C H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 xml:space="preserve">O R G A N Ó W   W Ł A D Z Y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>P A Ń S T W O W E J, K O N T R O L I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 xml:space="preserve">I   O C H R O N Y    P R A W A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>O R A Z   S Ą D O W N I C T W A                                                                 1.843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-  6   -            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Urzędy naczelnych organów władzy                    </w:t>
      </w:r>
      <w:r>
        <w:rPr>
          <w:b/>
          <w:sz w:val="24"/>
        </w:rPr>
        <w:t>75101                                   1.843</w:t>
      </w:r>
      <w:r>
        <w:rPr>
          <w:sz w:val="24"/>
        </w:rPr>
        <w:t xml:space="preserve">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aństwowej kontroli i ochrony prawa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Składki na ubezpieczenie                                                         4110                      27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społeczne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Składki na Fundusz Pracy                                                        4120                        6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Zakup  usług  pozostałych                                                        4300                    1.513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4         B E Z P I E C Z E N S T W O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</w:t>
      </w:r>
      <w:r>
        <w:rPr>
          <w:b/>
          <w:sz w:val="24"/>
        </w:rPr>
        <w:t>P U B L I C Z N E   I   O C H R O N A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</w:t>
      </w:r>
      <w:r>
        <w:rPr>
          <w:b/>
          <w:sz w:val="24"/>
        </w:rPr>
        <w:t>P R Z E C I W P O Ż A R O W A                                                                 140.0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Ochotnicze  Straże  Pożarne                              </w:t>
      </w:r>
      <w:r>
        <w:rPr>
          <w:b/>
          <w:sz w:val="24"/>
        </w:rPr>
        <w:t>75412                                   140.0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___________________________________________________________________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Składki na ubezpieczenia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Społeczne                                                                                4110                     25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Składki na Fundusz Pracy                                                       4120                       9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 materiałów                                                                   4210                 40.0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i  wyposażenia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Zakup  energii                                                                           4260                  25.000      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Zakup  usług  remontowych                                                     4270                  20.0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Zakup usług  pozostałych                                                         4300                  44.660 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Różne opłaty i składki                                                              4430                   10.0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6          D O C H O D Y  O D   O S Ó B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>P R A W N Y C H, O D  O S Ó B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 xml:space="preserve">F I Z Y C Z N Y C H  I  O D 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>I N N Y C H  J E D N O S T E K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>N I E P O S I A D A J Ą C Y C H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 xml:space="preserve">O S O B O W O Ś C I    P R A W N E J                                                         </w:t>
      </w:r>
      <w:r>
        <w:rPr>
          <w:sz w:val="24"/>
        </w:rPr>
        <w:t xml:space="preserve"> 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</w:t>
      </w:r>
      <w:r>
        <w:rPr>
          <w:b/>
          <w:sz w:val="24"/>
        </w:rPr>
        <w:t xml:space="preserve">O R A Z   W Y D A T K I   Z W I Ą Z A N E 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</w:t>
      </w:r>
      <w:r>
        <w:rPr>
          <w:b/>
          <w:sz w:val="24"/>
        </w:rPr>
        <w:t>Z   I C H     P O B O R E M</w:t>
      </w: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33.000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-  7  -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Pobór  podatków opłat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i nie podatkowych  należności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budżetowych                                           </w:t>
      </w:r>
      <w:r>
        <w:rPr>
          <w:b/>
          <w:sz w:val="24"/>
        </w:rPr>
        <w:t>75647                                                 33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Wynagrodzenia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agencyjno – prowizyjne                                                        4100                     30.000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Składki na ubezpieczenia                                                        4110                      2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społeczne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Składki na Fundusz Pracy                                                      4120                          3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Zakup materiałów                                                                   4210                         7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7         O B S Ł U G A   D Ł U G U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</w:t>
      </w:r>
      <w:r>
        <w:rPr>
          <w:b/>
          <w:sz w:val="24"/>
        </w:rPr>
        <w:t>P U B L I C Z N E G O                                                                                    50.0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Obsługa papierów wartościowych                  </w:t>
      </w:r>
      <w:r>
        <w:rPr>
          <w:b/>
          <w:sz w:val="24"/>
        </w:rPr>
        <w:t>75702                                         50.0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kredytów i  pożyczek jednostek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samorządu terytorialnego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Odsetki i dyskonto od krajowych                                            8070                   50.0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karbowych papierów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wartościowych oraz pożyczek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i kredytów 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758         R Ó Z N E   R O Z L I C Z E N I A                                                                 30.000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6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Rezerwy  ogólne  i  celowe                            </w:t>
      </w:r>
      <w:r>
        <w:rPr>
          <w:b/>
          <w:sz w:val="24"/>
        </w:rPr>
        <w:t>75818                                           30.0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Rezerwy                                                                                4810                      30.0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                                               </w:t>
      </w:r>
      <w:r>
        <w:rPr>
          <w:b/>
          <w:sz w:val="24"/>
        </w:rPr>
        <w:t>-  8  -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801        O S W I A T A   I    W Y C H O W A N I E                                               7.314.23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Szkoły  podstawowe                                      </w:t>
      </w:r>
      <w:r>
        <w:rPr>
          <w:b/>
          <w:sz w:val="24"/>
        </w:rPr>
        <w:t>80101                                     3.520.63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Nagrody i wydatki nie zaliczane                                           3020                   188.8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do  wynagrodzenia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</w:t>
      </w:r>
      <w:r>
        <w:rPr>
          <w:sz w:val="24"/>
        </w:rPr>
        <w:t>Stypendia oraz inne formy                                                     3240                    15.0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pomocy dla uczniów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Wynagrodzenia  osobowe                                                      4010                2.193.0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pracowników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Dodatkowe  wynagrodzenia                                                  4040                    160.7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roczn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kładki na ubezpieczenia                                                       4110                    444.0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połeczn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kładki na Fundusz Pracy                                                     4120                      60.0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Zakup  materiałów  i  wyposażenia                                       4210                    101.13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Zakup pomocy naukowych                                                   4240                      13.0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dydaktycznych i książek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Zakup  energii                                                                       4260                       24.000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Zakup  usług  remontowych                                                 4270                       82.7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Zakup  usług  pozostałych                                                    4300                       66.000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Podróże służbowe  krajowe                                                  4410                         6.7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Różne opłaty i składki                                                          4430                          2.3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Odpisy na zakładowy fundusz                                             4440                      138.3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świadczeń  socjalnych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Wydatki inwestycyjne                                                         6050                         25.0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jednostek  budżetow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-  9  -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Przedszkola                                              </w:t>
      </w:r>
      <w:r>
        <w:rPr>
          <w:b/>
          <w:sz w:val="24"/>
        </w:rPr>
        <w:t>80104                                          1.389.600</w:t>
      </w:r>
      <w:r>
        <w:rPr>
          <w:sz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Nagrody  i wydatki  osobowe                                               3020                     52.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nie  zaliczane do wynagrodzenia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Wynagrodzenia  osobowe                                                     4010                   795.0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Dodatkowe  wynagrodzenie                                                  4040                     69.200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roczne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kładki   na  ubezpieczenia                                                    4110                   167.2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Składki  na  Fundusz  Pracy                                                   4120                      22.2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Zakup  materiałów                                                                 4210                      48.500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i  wyposażenia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 środków  żywności                                                     4220                     85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Zakup  pomocy  naukowych                                                  4240                       6.800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dydaktycznych, książek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Zakup  energii                                                                       4260                     12.9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Zakup  usług  remontowych                                                 4270                     44.000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usług  pozostałych                                                    4300                     18.8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Podróże  służbowe krajowe                                                  4410                       3.500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Odpisy  na  zakładowy  fundusz                                         4440                      48.5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świadczeń  socjalnych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Dotacje celowe przekazane gminie                                      2310                      15.600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lub  miastu stołecznemu Warszawi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na zadania bieżące realizowane na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odstawie porozumień / umów/ między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jednostkami samorządu terytorialnego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-  10  -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Gimnazja                                                  </w:t>
      </w:r>
      <w:r>
        <w:rPr>
          <w:b/>
          <w:sz w:val="24"/>
        </w:rPr>
        <w:t>80110                                            1.997.000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Nagrody i wydatki nie zaliczane                                       3020                      82.800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do wynagrodzenia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Stypendia oraz inne formy pomocy                                   3240                       8.400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dla uczniów            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Wynagrodzenia  osobowe                                                  4010                   970.000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racowników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Dodatkowe  wynagrodzenia                                               4040                      75.700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roczne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Składki  na ubezpieczenia                                                  4110                    199.000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społeczne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Składki na Fundusz Pracy                                                 4120                      27.400 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materiałów                                                              4210                      62.600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i  wyposażenia  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Zakup pomocy naukowych                                                4240                      12.000 </w:t>
      </w:r>
    </w:p>
    <w:p>
      <w:pPr>
        <w:pStyle w:val="Header"/>
        <w:pBdr>
          <w:bottom w:val="single" w:sz="12" w:space="1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dydaktycznych i książek                                                                                                    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 energii                                                                     4260                      35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usług remontowych                                                 4270                      31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usług pozostałych                                                   4300                       66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odróże służbowe krajowe                                                 4410                        6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Różne  opłaty  i  składki                                                     4430                        3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Odpisy na zakładowy fundusz                                           4440                       61.1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świadczeń  socjalnych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Wydatki inwestycyjne jednostek                                       6050                     357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budżetowych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Dowożenie  uczniów  do  szkół                    </w:t>
      </w:r>
      <w:r>
        <w:rPr>
          <w:b/>
          <w:sz w:val="24"/>
        </w:rPr>
        <w:t>80113                                         17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Zakup  materiałów  i  wyposażenia                                    4210                        2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Zakup  usług  pozostałych                                                 4300                      150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-  11 -      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Zespół  ekonomiczno-administracyjny         </w:t>
      </w:r>
      <w:r>
        <w:rPr>
          <w:b/>
          <w:sz w:val="24"/>
        </w:rPr>
        <w:t>80114                                          172.0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szkół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>Nagrody i wydatki nie zaliczane                                         3020                             800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do  wynagrodzenia</w:t>
      </w:r>
    </w:p>
    <w:p>
      <w:pPr>
        <w:pStyle w:val="Heading1"/>
        <w:rPr/>
      </w:pPr>
      <w:r>
        <w:rPr>
          <w:rFonts w:cs="Times New Roman"/>
        </w:rPr>
        <w:t xml:space="preserve">              </w:t>
      </w:r>
      <w:r>
        <w:rPr/>
        <w:t xml:space="preserve">Wynagrodzenia  osobowe                                                   4010                       113.200              </w:t>
      </w:r>
    </w:p>
    <w:p>
      <w:pPr>
        <w:pStyle w:val="Heading1"/>
        <w:rPr/>
      </w:pPr>
      <w:r>
        <w:rPr>
          <w:rFonts w:cs="Times New Roman"/>
        </w:rPr>
        <w:t xml:space="preserve">              </w:t>
      </w:r>
      <w:r>
        <w:rPr/>
        <w:t>pracownikó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 </w:t>
      </w:r>
      <w:r>
        <w:rPr/>
        <w:t>Dodatkowe  wynagrodzenie                                                 4040                           8.300</w:t>
      </w:r>
    </w:p>
    <w:p>
      <w:pPr>
        <w:pStyle w:val="Heading1"/>
        <w:rPr/>
      </w:pPr>
      <w:r>
        <w:rPr>
          <w:rFonts w:cs="Times New Roman"/>
        </w:rPr>
        <w:t xml:space="preserve">              </w:t>
      </w:r>
      <w:r>
        <w:rPr/>
        <w:t>rocz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 </w:t>
      </w:r>
      <w:r>
        <w:rPr/>
        <w:t>Składki  na ubezpieczenie                                                     4110                        21.600</w:t>
      </w:r>
    </w:p>
    <w:p>
      <w:pPr>
        <w:pStyle w:val="Heading1"/>
        <w:rPr/>
      </w:pPr>
      <w:r>
        <w:rPr>
          <w:rFonts w:cs="Times New Roman"/>
        </w:rPr>
        <w:t xml:space="preserve">              </w:t>
      </w:r>
      <w:r>
        <w:rPr/>
        <w:t>społecz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Składki na  Fundusz  Pracy                                                   4120                           2.9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Zakup materiałów  i  wyposażenia                                        4210                         10.8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Zakup usług  pozostałych                                                     4300                          11.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Podróże  służbowe  krajowe                                                 4410                               8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Odpisy  na zakładowy  fundusz                                           4440                            2.600</w:t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 xml:space="preserve">świadczeń  socjalnych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</w:t>
      </w:r>
      <w:r>
        <w:rPr/>
        <w:t>Dokształcanie  i  doskonaleni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Nauczycieli                                                     </w:t>
      </w:r>
      <w:r>
        <w:rPr>
          <w:b/>
          <w:sz w:val="24"/>
        </w:rPr>
        <w:t>80146                                              34.000</w:t>
      </w:r>
    </w:p>
    <w:p>
      <w:pPr>
        <w:pStyle w:val="Heading1"/>
        <w:rPr/>
      </w:pPr>
      <w:r>
        <w:rPr>
          <w:rFonts w:cs="Times New Roman"/>
        </w:rPr>
        <w:t xml:space="preserve">           </w:t>
      </w: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sz w:val="24"/>
        </w:rPr>
        <w:t>Zakup  usług  pozostałych                                                        4300                      34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Pozostała  działalność                                    </w:t>
      </w:r>
      <w:r>
        <w:rPr>
          <w:b/>
          <w:sz w:val="24"/>
        </w:rPr>
        <w:t>80195                                              31.0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Odpisy na zakładowy fundusz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Świadczeń  socjalnych                                                            4440                      31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-  12  -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851      O C H R O N A   Z D R O W I A                                                                   110.000</w:t>
      </w:r>
    </w:p>
    <w:p>
      <w:pPr>
        <w:pStyle w:val="Heading1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 </w:t>
      </w:r>
      <w:r>
        <w:rPr/>
        <w:t xml:space="preserve">Przeciwdziałanie                                          </w:t>
      </w:r>
      <w:r>
        <w:rPr>
          <w:b/>
        </w:rPr>
        <w:t>85154                                           110.000</w:t>
      </w:r>
      <w:r>
        <w:rPr/>
        <w:t xml:space="preserve">  </w:t>
      </w:r>
    </w:p>
    <w:p>
      <w:pPr>
        <w:pStyle w:val="Heading1"/>
        <w:rPr/>
      </w:pPr>
      <w:r>
        <w:rPr>
          <w:rFonts w:cs="Times New Roman"/>
        </w:rPr>
        <w:t xml:space="preserve">             </w:t>
      </w:r>
      <w:r>
        <w:rPr/>
        <w:t xml:space="preserve">Alkoholizmowi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Składki na ubezpieczenie  społeczne                                     4110                           5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Składki  na  Fundusz  Pracy                                                   4120                           250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Zakup  materiałów                                                                 4210                      30.000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i  wyposażenia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Zakup  energii                                                                         4260                       1.00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Zakup usług pozostałych                                                       4300                      78.250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852       POMOC   SPOŁECZNA                                                                                 661.46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</w:t>
      </w:r>
      <w:r>
        <w:rPr>
          <w:sz w:val="24"/>
        </w:rPr>
        <w:t xml:space="preserve">Składki na ubezpieczenia zdrowotne           </w:t>
      </w:r>
      <w:r>
        <w:rPr>
          <w:b/>
          <w:sz w:val="24"/>
        </w:rPr>
        <w:t>85213                                                6.72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Opłacane za osoby pobierając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niektóre świadczenia z pomoc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społecznej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Składki na ubezpieczenia zdrowotne                                   4130                       6.72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Zasiłki  i  pomoc w naturze                         </w:t>
      </w:r>
      <w:r>
        <w:rPr>
          <w:b/>
          <w:sz w:val="24"/>
        </w:rPr>
        <w:t>85214                                             379.724</w:t>
      </w:r>
      <w:r>
        <w:rPr>
          <w:sz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oraz  składki na ubezpiecz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społeczne </w:t>
      </w:r>
      <w:r>
        <w:rPr>
          <w:b/>
          <w:sz w:val="24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_____________________________________________________________________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            </w:t>
      </w:r>
      <w:r>
        <w:rPr>
          <w:sz w:val="24"/>
        </w:rPr>
        <w:t>Świadczenia  społeczne                                                        3110                      363.68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Składki na ubezpieczenia                                                     4110                         16.039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społeczne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Dodatki  mieszkaniowe                               </w:t>
      </w:r>
      <w:r>
        <w:rPr>
          <w:b/>
          <w:sz w:val="24"/>
        </w:rPr>
        <w:t>85215                                                54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Świadczenia  społeczne                                                       3110                          54.0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                                                            </w:t>
      </w:r>
      <w:r>
        <w:rPr>
          <w:b/>
          <w:sz w:val="24"/>
        </w:rPr>
        <w:t>-  13 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Zasiłki rodzinne, pielęgnacyjne                    </w:t>
      </w:r>
      <w:r>
        <w:rPr>
          <w:b/>
          <w:sz w:val="24"/>
        </w:rPr>
        <w:t>85216                                                 2.051</w:t>
      </w:r>
      <w:r>
        <w:rPr>
          <w:sz w:val="24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i  wychowawcz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Świadczenia  społeczne                                                        3110                           2.05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</w:t>
      </w:r>
      <w:r>
        <w:rPr>
          <w:sz w:val="24"/>
        </w:rPr>
        <w:t xml:space="preserve">Ośrodki  Pomocy  Społecznej                       </w:t>
      </w:r>
      <w:r>
        <w:rPr>
          <w:b/>
          <w:sz w:val="24"/>
        </w:rPr>
        <w:t>85219                                            185.752</w:t>
      </w: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Nagrody i wydatki osobowe                                                 3020                            6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nie zaliczane do wynagrodzeń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Wynagrodzenia osobowe                                                       4010                       119.1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Dodatkowe wynagrodzenie                                                    4040                          8.8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Składki na ubezpieczenia                                                       4110                         23.3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Składki na Fundusz Pracy                                                     4120                            3.100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</w:t>
      </w:r>
      <w:r>
        <w:rPr>
          <w:sz w:val="24"/>
        </w:rPr>
        <w:t xml:space="preserve">Zakup materiałów                                                                 4210                             5.352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i  wyposaże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Zakup  energii                                                                        4260                            1.000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>Zakup usług  pozostałych                                                     4300                            15.3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Podróże  służbowe krajowe                                                 4410                              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Różne  opłaty  i  składki                                                       4430                                300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Odpisy na zakładowy fundusz                                              4440                             2.9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świadczeń  socjalnych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-  14 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Usługi  opiekuńcze                                      </w:t>
      </w:r>
      <w:r>
        <w:rPr>
          <w:b/>
          <w:sz w:val="24"/>
        </w:rPr>
        <w:t>85228                                                     7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i specjalistyczne usług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opiekuńcze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</w:t>
      </w:r>
      <w:r>
        <w:rPr>
          <w:sz w:val="24"/>
        </w:rPr>
        <w:t xml:space="preserve">Składki  na ubezpieczenia                                                    4110                            1.000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społeczn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</w:t>
      </w:r>
      <w:r>
        <w:rPr>
          <w:sz w:val="24"/>
        </w:rPr>
        <w:t>Zakupy usług  pozostałych                                                  4300                             6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</w:t>
      </w:r>
      <w:r>
        <w:rPr>
          <w:sz w:val="24"/>
        </w:rPr>
        <w:t xml:space="preserve">Pozostała  działalność                                 </w:t>
      </w:r>
      <w:r>
        <w:rPr>
          <w:b/>
          <w:sz w:val="24"/>
        </w:rPr>
        <w:t xml:space="preserve">85295                                                 26.21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</w:t>
      </w:r>
      <w:r>
        <w:rPr>
          <w:sz w:val="24"/>
        </w:rPr>
        <w:t>Świadczenia  społeczne                                                        3110                         26.213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854        EDUKACYJ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</w:t>
      </w:r>
      <w:r>
        <w:rPr>
          <w:b/>
          <w:sz w:val="24"/>
        </w:rPr>
        <w:t>OPIEKA   WYCHOWAWCZA                                                                    317.000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Świetlice  szkolne                                        </w:t>
      </w:r>
      <w:r>
        <w:rPr>
          <w:b/>
          <w:sz w:val="24"/>
        </w:rPr>
        <w:t>85401                                             317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Nagrody  i wydatki nie zaliczane                                        3020                          10.1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do wynagrodzeń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Wynagrodzenia  osobowe                                                    4010                       220.9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pracowników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Dodatkowe  wynagrodzenie                                                 4040                         17.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Składki  na  ubezpieczenie                                                    4110                        43.4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Składki na Fundusz Pracy                                                     4120                          5.9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Zakup  materiałów i wyposażenie                                         4210                          7.0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Odpisy na zakładowy fundusz                                               4440                       12.3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świadczeń socjalnyc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-  15 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G O S P O D A R K A 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  <w:t>K O M U N A L N A                                                                                      440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 xml:space="preserve">Gospodarka  ściekowa  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 xml:space="preserve">i ochrona  wód                                          </w:t>
      </w:r>
      <w:r>
        <w:rPr>
          <w:b/>
          <w:sz w:val="24"/>
        </w:rPr>
        <w:t>90001                                               70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akup  energii                                                                     4260                      70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/>
      </w:pPr>
      <w:r>
        <w:rPr>
          <w:sz w:val="24"/>
        </w:rPr>
        <w:t xml:space="preserve">Utrzymanie zieleni w miastach                </w:t>
      </w:r>
      <w:r>
        <w:rPr>
          <w:b/>
          <w:sz w:val="24"/>
        </w:rPr>
        <w:t>90004                                               25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i gminach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akup materiałów i  wyposażenia                                      4210                       12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akup  usług  pozostałych                                                  4300                      13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1020" w:hanging="0"/>
        <w:rPr/>
      </w:pPr>
      <w:r>
        <w:rPr>
          <w:sz w:val="24"/>
        </w:rPr>
        <w:t xml:space="preserve">Oświetlenie ulic placów i dróg                 </w:t>
      </w:r>
      <w:r>
        <w:rPr>
          <w:b/>
          <w:sz w:val="24"/>
        </w:rPr>
        <w:t>90015                                             345.000</w:t>
      </w:r>
      <w:r>
        <w:rPr>
          <w:sz w:val="24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akup  energii                                                                     4260                    245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akup usług  pozostałych                                                   4300                     100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sz w:val="24"/>
        </w:rPr>
        <w:t xml:space="preserve"> </w:t>
      </w:r>
      <w:r>
        <w:rPr>
          <w:b/>
          <w:sz w:val="24"/>
        </w:rPr>
        <w:t>921            K U L T U R A   I   O C H R O N A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D Z I E D Z I C T W A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N A R O D O W E G O                                                                               420.000</w:t>
      </w:r>
      <w:r>
        <w:rPr>
          <w:sz w:val="24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 xml:space="preserve">Domy  i ośrodki kultury                            </w:t>
      </w:r>
      <w:r>
        <w:rPr>
          <w:b/>
          <w:sz w:val="24"/>
        </w:rPr>
        <w:t>92109                                          290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 xml:space="preserve">świetlice  i kluby  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Dotacja podmiotowa                                                           2550                   290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 budżetu dla  instytucji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kultury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-  16  -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b/>
          <w:b/>
          <w:sz w:val="24"/>
        </w:rPr>
      </w:pPr>
      <w:r>
        <w:rPr>
          <w:b/>
          <w:sz w:val="24"/>
        </w:rPr>
        <w:t>Biblioteki                                                   92116                                        110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Dotacja podmiotowa                                                           2550                110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 budżetu dla instytucji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kultury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 xml:space="preserve">Ochrona i konserwacja                              </w:t>
      </w:r>
      <w:r>
        <w:rPr>
          <w:b/>
          <w:sz w:val="24"/>
        </w:rPr>
        <w:t>92120                                            5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zabytków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akup  materiałów                                                              4210                    5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i  wyposażenia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/>
      </w:pPr>
      <w:r>
        <w:rPr>
          <w:sz w:val="24"/>
        </w:rPr>
        <w:t xml:space="preserve">Pozostała   działalność                              </w:t>
      </w:r>
      <w:r>
        <w:rPr>
          <w:b/>
          <w:sz w:val="24"/>
        </w:rPr>
        <w:t>92195                                           15.0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akup  materiałów                                                              4210                     7.5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i  wyposażenia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  <w:t>Zakup  usług  pozostałych                                                  4300                     7.500</w:t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926             K U L T U R A    F I Z Y C Z N A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>I    S P O R T                                                                                                176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Instytucje   kultury  fizycznej                   </w:t>
      </w:r>
      <w:r>
        <w:rPr>
          <w:b/>
          <w:sz w:val="24"/>
        </w:rPr>
        <w:t>92604                                             60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Dotacja przedmiotowa z budżetu                                       2650                     60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dla  zakładu  budżetowego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Pozostała  działalność                               </w:t>
      </w:r>
      <w:r>
        <w:rPr>
          <w:b/>
          <w:sz w:val="24"/>
        </w:rPr>
        <w:t>92695                                            116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__________________________________________________________________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 xml:space="preserve">Zakup  materiałów                                                              4210                     35.000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>i  wyposażeni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Zakup  usług  remontowych                                              4270                     20.000 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Zakup  usług  pozostałych                                                 4300                      61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24"/>
        </w:rPr>
        <w:t xml:space="preserve">              </w:t>
      </w:r>
      <w:r>
        <w:rPr>
          <w:b/>
          <w:sz w:val="32"/>
        </w:rPr>
        <w:t xml:space="preserve">O G Ó Ł E M    W Y D A T K I                             15.233.175 </w:t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Times New Roman"/>
          <w:b/>
          <w:sz w:val="32"/>
        </w:rPr>
        <w:t xml:space="preserve">                                                                               </w:t>
      </w:r>
      <w:r>
        <w:rPr>
          <w:b/>
          <w:sz w:val="24"/>
        </w:rPr>
        <w:t>Załącznik  Nr  7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do  zarządzenia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Wójta  Gminy Koszęcinie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W  sprawie  układu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Wykonawczego budżetu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Gminy  na   2 0 0 4   rok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  <w:t>P L A N    F I N A N S O W Y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  <w:t>G M I N N E G O    F U ND U S Z U     O C H R O N Y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  <w:t>Ś R O D O W I  S K  A    I    G O S P O D A R K I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z w:val="32"/>
        </w:rPr>
        <w:t xml:space="preserve">W O D N E J     </w:t>
      </w:r>
      <w:r>
        <w:rPr>
          <w:b/>
          <w:sz w:val="36"/>
        </w:rPr>
        <w:t>N A     2 0 0 4  R O K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</w:t>
      </w:r>
      <w:r>
        <w:rPr>
          <w:b/>
          <w:sz w:val="24"/>
        </w:rPr>
        <w:t>P R Z Y C H O D Y  :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Dz.          900               Gospodarka  komunalna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i  ochrona   środowiska                                                  6.000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sz w:val="24"/>
        </w:rPr>
        <w:t xml:space="preserve">90011    Fundusz  ochrony  środowiska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</w:t>
      </w:r>
      <w:r>
        <w:rPr>
          <w:sz w:val="24"/>
        </w:rPr>
        <w:t>i  gospodarki   wodnej                                                     6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</w:t>
      </w:r>
      <w:r>
        <w:rPr>
          <w:sz w:val="24"/>
        </w:rPr>
        <w:t>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>§  0690     Wpływy  z  różnych  opłat                                  6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</w:t>
      </w:r>
      <w:r>
        <w:rPr>
          <w:sz w:val="24"/>
        </w:rPr>
        <w:t xml:space="preserve">Stan  środków  na  początku                              3.000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</w:t>
      </w:r>
      <w:r>
        <w:rPr>
          <w:sz w:val="24"/>
        </w:rPr>
        <w:t xml:space="preserve">roku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>O G Ó Ł E M    P R Z Y C H O D Y                                                    9.000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-   2  –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W Y D A T K I 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Dz.        900                          Gospodarka  komunal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i  ochrona   środowiska                                             8.5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b/>
          <w:sz w:val="24"/>
        </w:rPr>
        <w:t xml:space="preserve">                        </w:t>
      </w:r>
      <w:r>
        <w:rPr>
          <w:sz w:val="24"/>
        </w:rPr>
        <w:t>90011          Fundusz  ochrony  środowis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        </w:t>
      </w:r>
      <w:r>
        <w:rPr>
          <w:sz w:val="24"/>
        </w:rPr>
        <w:t>i  gospodarki  wodnej                                                     8.5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 xml:space="preserve">______________________________________________________________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 xml:space="preserve">§  4210  Zakup  materiałów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   </w:t>
      </w:r>
      <w:r>
        <w:rPr>
          <w:sz w:val="24"/>
        </w:rPr>
        <w:t xml:space="preserve">i   wyposażenia                                                                    5.000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</w:t>
      </w:r>
      <w:r>
        <w:rPr>
          <w:sz w:val="24"/>
        </w:rPr>
        <w:t xml:space="preserve">§  4300   Zakup  usług  pozostałych                                             3.500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4"/>
        </w:rPr>
        <w:t xml:space="preserve">            </w:t>
      </w:r>
      <w:r>
        <w:rPr>
          <w:b/>
          <w:sz w:val="24"/>
        </w:rPr>
        <w:t>S T A N   F U N D U S Z U   N A   K ON I E C   R O K U                            500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608"/>
        </w:tabs>
        <w:ind w:left="608" w:hanging="5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5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756"/>
      <w:numFmt w:val="decimal"/>
      <w:lvlText w:val="%1"/>
      <w:lvlJc w:val="left"/>
      <w:pPr>
        <w:tabs>
          <w:tab w:val="num" w:pos="1260"/>
        </w:tabs>
        <w:ind w:left="1260" w:hanging="12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0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900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750"/>
      <w:numFmt w:val="bullet"/>
      <w:lvlText w:val="-"/>
      <w:lvlJc w:val="left"/>
      <w:pPr>
        <w:tabs>
          <w:tab w:val="num" w:pos="5003"/>
        </w:tabs>
        <w:ind w:left="500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60" w:hanging="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27:00Z</dcterms:created>
  <dc:creator>.</dc:creator>
  <dc:description/>
  <cp:keywords/>
  <dc:language>en-US</dc:language>
  <cp:lastModifiedBy>UGK</cp:lastModifiedBy>
  <cp:lastPrinted>2004-02-16T08:30:00Z</cp:lastPrinted>
  <dcterms:modified xsi:type="dcterms:W3CDTF">2004-09-28T12:06:00Z</dcterms:modified>
  <cp:revision>3</cp:revision>
  <dc:subject/>
  <dc:title>                                             D  O  C  H  O  D  Y</dc:title>
</cp:coreProperties>
</file>