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26/2004</w:t>
      </w:r>
    </w:p>
    <w:p>
      <w:pPr>
        <w:pStyle w:val="Heading1"/>
        <w:rPr/>
      </w:pPr>
      <w:r>
        <w:rPr/>
        <w:t>Wójta Gminy w Koszęci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2 czerwca 2004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upoważnienia do dokonywania analizy formalnej dokumentacji składanej przez nauczycieli ubiegających się o awans na stopień nauczyciela mianowaneg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§ 8 ust. 5 i 6 Rozporządzenia Ministra Edukacji Narodowej z dnia                  3 sierpnia 2000 r. w sprawie uzyskiwania stopni awansu zawodowego przez nauczycieli (Dz.U. Nr 70,poz.825 z późn. zmianami)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poważniam Panią </w:t>
      </w:r>
      <w:r>
        <w:rPr>
          <w:b/>
          <w:bCs/>
        </w:rPr>
        <w:t>Ewę Brodowy</w:t>
      </w:r>
      <w:r>
        <w:rPr/>
        <w:t xml:space="preserve"> – Kierownika Zespołu Obsługi Placówek Oświatowych w Koszęcinie do dokonywania analizy formalnej dokumentacji składanej </w:t>
      </w:r>
      <w:r>
        <w:rPr>
          <w:b/>
          <w:bCs/>
        </w:rPr>
        <w:t>w 2004</w:t>
      </w:r>
      <w:r>
        <w:rPr/>
        <w:t xml:space="preserve"> roku przez nauczycieli ubiegających się o awans na stopień nauczyciela mianowa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wyd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412875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6:21:00Z</dcterms:created>
  <dc:creator>Oem</dc:creator>
  <dc:description/>
  <cp:keywords/>
  <dc:language>en-US</dc:language>
  <cp:lastModifiedBy>UGK</cp:lastModifiedBy>
  <cp:lastPrinted>2004-06-23T11:41:00Z</cp:lastPrinted>
  <dcterms:modified xsi:type="dcterms:W3CDTF">2004-09-21T12:08:00Z</dcterms:modified>
  <cp:revision>3</cp:revision>
  <dc:subject/>
  <dc:title>Zarządzenie Nr 26/2004</dc:title>
</cp:coreProperties>
</file>