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Z A R Z Ą D Z E N I E     Nr     23/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W Ó J T A   G M I N Y    W   K O S Z Ę C I N I 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  dnia   09   czerwca    2004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    sprawie    zmian    w    budżecie   Gminy    na    2004  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  o  samorządzie   gminnym,  ( Dz.  U.  z  2001  roku  Nr  142  poz.  1591)  oraz   art. 29   ust. 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 4   ustawy  z   dnia   26   listopada  1998  roku   o   finansach   publicznych   (Dz. U.  Nr  15   poz.  148  z   późn. 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0" w:hanging="0"/>
        <w:rPr/>
      </w:pPr>
      <w:r>
        <w:rPr/>
        <w:t xml:space="preserve">          </w:t>
      </w:r>
      <w:r>
        <w:rPr/>
        <w:t xml:space="preserve">Dokonać   zwiększenia   budżetu   Gminy   na   2004  rok   po    stronie    dochodów   </w:t>
      </w:r>
    </w:p>
    <w:p>
      <w:pPr>
        <w:pStyle w:val="Heading5"/>
        <w:ind w:left="60" w:hanging="0"/>
        <w:jc w:val="left"/>
        <w:rPr/>
      </w:pPr>
      <w:r>
        <w:rPr/>
        <w:t xml:space="preserve">i   wydatków  o  kwotę  9.240,00  z   tytułu  otrzymania  dotacji  w  Dz. 751 – Urzędy  naczelnych  organów  władzy  państwowej  kontroli  i  ochrony  prawa  oraz  sądownictwa </w:t>
      </w:r>
    </w:p>
    <w:p>
      <w:pPr>
        <w:pStyle w:val="Normal"/>
        <w:rPr>
          <w:sz w:val="24"/>
        </w:rPr>
      </w:pPr>
      <w:r>
        <w:rPr>
          <w:sz w:val="24"/>
        </w:rPr>
        <w:t xml:space="preserve">na  Wybory  do  Parlamentu  Europejskiego.  Pismo  DCZ – 0301- 22/04 z  Delegatury </w:t>
      </w:r>
    </w:p>
    <w:p>
      <w:pPr>
        <w:pStyle w:val="Normal"/>
        <w:rPr>
          <w:sz w:val="24"/>
        </w:rPr>
      </w:pPr>
      <w:r>
        <w:rPr>
          <w:sz w:val="24"/>
        </w:rPr>
        <w:t xml:space="preserve">w  Częstochowi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.   Rozdz.    §     T R E Ś Ć                          </w:t>
        <w:tab/>
        <w:tab/>
        <w:t xml:space="preserve">                                    Zwiększenia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RZĘDY  NACZELNYCH  ORGANÓW  WŁADZY             9.240,00</w:t>
      </w:r>
    </w:p>
    <w:p>
      <w:pPr>
        <w:pStyle w:val="Normal"/>
        <w:ind w:left="19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ŃSTWOWEJ,  KONTROLI  I  OCHRONY  PRAWA </w:t>
      </w:r>
    </w:p>
    <w:p>
      <w:pPr>
        <w:pStyle w:val="Normal"/>
        <w:ind w:left="19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RAZ  SĄDOWNICTWA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75113            Wybory  do  Parlamentu  Europejskiego                                        9.240,00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2010    Dotacje  celowe  otrzymane  z  budżetu                                        9.24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państwa  na  realizację  zadań  bież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z  zakresu  administracji  rządowej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oraz  innych  zadań  zleconych  gmino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ustaw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-  2 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W Y D A T K 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.   Rozdz.    §      T R E Ś Ć                          </w:t>
        <w:tab/>
        <w:tab/>
        <w:t xml:space="preserve">                                 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751                           URZĘDY  NACZELNYCH  ORGANÓW  WŁADZY           9.240,00 </w:t>
      </w:r>
      <w:r>
        <w:rPr>
          <w:sz w:val="24"/>
        </w:rPr>
        <w:t xml:space="preserve">  </w:t>
      </w:r>
    </w:p>
    <w:p>
      <w:pPr>
        <w:pStyle w:val="Heading8"/>
        <w:ind w:left="60" w:hanging="0"/>
        <w:rPr/>
      </w:pPr>
      <w:r>
        <w:rPr/>
        <w:t xml:space="preserve">                                 </w:t>
      </w:r>
      <w:r>
        <w:rPr/>
        <w:t xml:space="preserve">PAŃSTWOWEJ,  KONTROLI  I  OCHRONY  PRAWA 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ORAZ  SĄDOWNICTWA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75113             Wybory  do  Parlamentu  Europejskiego                                      9.240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3030    Różne  wydatki  na  rzecz  osób  fizycznych                                9.24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Zarządzenie  wchodzi  w  życie  z 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Budżet  po  zmiana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 d o c h o d y                     15.122.154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 w y d a t k i                     16.720.394,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 d e f i c y t                         1.598.240,00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1"/>
      <w:numFmt w:val="decimal"/>
      <w:lvlText w:val="%1"/>
      <w:lvlJc w:val="left"/>
      <w:pPr>
        <w:tabs>
          <w:tab w:val="num" w:pos="1920"/>
        </w:tabs>
        <w:ind w:left="1920" w:hanging="18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06:00Z</dcterms:created>
  <dc:creator>PC2</dc:creator>
  <dc:description/>
  <cp:keywords/>
  <dc:language>en-US</dc:language>
  <cp:lastModifiedBy>UGK</cp:lastModifiedBy>
  <dcterms:modified xsi:type="dcterms:W3CDTF">2004-09-21T13:28:00Z</dcterms:modified>
  <cp:revision>3</cp:revision>
  <dc:subject/>
  <dc:title>Z A R Z Ą D Z E N I E     Nr     23/2004</dc:title>
</cp:coreProperties>
</file>