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 A R Z Ą D Z E N I E     Nr   6/2004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Ó J T A   G M I N Y    W   K O S Z Ę C I N I 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22   marca   2004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   sprawie   układu    wykonawczego   do   Uchwały  Nr  139/XVI/2004  Rady  Gminy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  Koszęcinie   z   dnia  19  marca  2004  ro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i  4  ustawy  z  dnia  26  listopada  1998  roku  o  finansach   publicznych   (Dz. U. 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większa   się   </w:t>
      </w:r>
      <w:r>
        <w:rPr>
          <w:b/>
          <w:sz w:val="24"/>
        </w:rPr>
        <w:t>przychody</w:t>
      </w:r>
      <w:r>
        <w:rPr>
          <w:sz w:val="24"/>
        </w:rPr>
        <w:t xml:space="preserve">   budżetu   Gminy   na   2004   rok  </w:t>
      </w:r>
    </w:p>
    <w:p>
      <w:pPr>
        <w:pStyle w:val="Normal"/>
        <w:ind w:left="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o  kwotę                                                                                                                </w:t>
      </w:r>
      <w:r>
        <w:rPr>
          <w:b/>
          <w:sz w:val="24"/>
        </w:rPr>
        <w:t xml:space="preserve">  352.970,68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z  tytułu  wolnych   środków   za  2003  rok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godnie  z  załącznikiem  Nr  1.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</w:t>
      </w:r>
      <w:r>
        <w:rPr/>
        <w:t xml:space="preserve">Zwiększa   się   </w:t>
      </w:r>
      <w:r>
        <w:rPr>
          <w:b/>
        </w:rPr>
        <w:t xml:space="preserve">wydatki  </w:t>
      </w:r>
      <w:r>
        <w:rPr/>
        <w:t xml:space="preserve"> budżetu   Gminy   na  2004  rok  </w:t>
      </w:r>
    </w:p>
    <w:p>
      <w:pPr>
        <w:pStyle w:val="Heading3"/>
        <w:rPr/>
      </w:pPr>
      <w:r>
        <w:rPr/>
        <w:t xml:space="preserve">    </w:t>
      </w:r>
      <w:r>
        <w:rPr/>
        <w:t xml:space="preserve">o  kwotę                                                                                                                 </w:t>
      </w:r>
      <w:r>
        <w:rPr>
          <w:b/>
        </w:rPr>
        <w:t xml:space="preserve">352.970,6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z  przeznaczeniem  na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danie   pn. „Budowa  sali  gimnastycznej  z  łącznikiem  dla  Gimnazju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r 1  w  Koszęcinie”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 Dz.  801      -  OŚWIATA  I  WYCHOWANIE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Rozdz. 80110  -   Gimnazj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§  6050    -   Wydatki  inwestycyjne  jednostek  budżetowy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 wchodzi  w  życie  z  dniem  podjęcia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8:00Z</dcterms:created>
  <dc:creator>PC2</dc:creator>
  <dc:description/>
  <dc:language>en-US</dc:language>
  <cp:lastModifiedBy>Konik</cp:lastModifiedBy>
  <dcterms:modified xsi:type="dcterms:W3CDTF">2004-03-23T10:18:00Z</dcterms:modified>
  <cp:revision>2</cp:revision>
  <dc:subject/>
  <dc:title>Z A R Z Ą D Z E N I E     Nr   6/2004  </dc:title>
</cp:coreProperties>
</file>