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rządzenie Nr 19/ 200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ójta Gminy w K o s z ę c i n i 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1 maja 2004 rok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>
          <w:rFonts w:cs="Times New Roman"/>
          <w:b/>
        </w:rPr>
        <w:t xml:space="preserve">  </w:t>
      </w:r>
      <w:r>
        <w:rPr>
          <w:b/>
        </w:rPr>
        <w:t>w sprawie powołania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/>
        </w:rPr>
        <w:t xml:space="preserve">      </w:t>
      </w:r>
      <w:r>
        <w:rPr/>
        <w:t>Na podstawie art. 48 ust.1 i 2 ustawy – Ordynacja Wyborcza do Sejmu i do Senatu (Dz. U Nr 84, poz. 921)zarządzam, co następuje:</w:t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Powołuje się  Obwodowe Komisje Wyborcze w składach  wymienionych w załącznikach od 1- 6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arządzenie wchodzi w życie z dniem podjęc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1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1 W KOSZĘC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zeziński Remigiusz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erpka Joan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uch Sabi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órecka Izabel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Irek Mateusz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mpa Ire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arska Magdale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mpka Regin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ot Grzegorz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k Dobrawa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rześków Zof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1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OBWODOWEJ KOMISJI WYBORCZEJ Nr 2 W KOSZĘC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Baron Małgorzat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rek Barbar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owakowska Małgorzat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Kempa Karolin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Kluczewski Andrze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Miekin Iwon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Mańko Ew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Myrcik Janin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owa Henryk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Ulfik Agnieszk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Strug Lid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1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3 W  STRZEBI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ol Andrz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erpka Barbar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da Andrz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lis Dariusz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ica Alojz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ych Teres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łowska Łucj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eprzyca Łukasz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arski Zbigniew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k Bożena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ik Urszu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1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4 W STRZEBI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amek Ann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mbynek Anit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dniczek Gertrud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lis Joann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arski Bogdan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arz Anit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acioszek Jan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łoszczonka Wojcie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iewe Mirosław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lęzok Gabriel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oń Kazimi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1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5 W SAD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erpka Paweł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łusiec Iwon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dzia Marian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niczek Katarzyn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larska Mariol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elorz Roman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yczak Mieczysła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iewe Marek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k Ziemowit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ora Agnieszk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piełka Edwar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19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 OBWODOWEJ KOMISJI WYBORCZEJ Nr 6 W RUSINOWIC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lewa Katarzy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lanc Ja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eupner Ja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drosek Katarzy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tuńska Jolan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łota An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pondek Pawe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wa Barba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lk Zbignie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f Aleksand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empniak Urszu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Raavi"/>
      <w:lang w:bidi="p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Raavi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2:00Z</dcterms:created>
  <dc:creator>OEM</dc:creator>
  <dc:description/>
  <cp:keywords/>
  <dc:language>en-US</dc:language>
  <cp:lastModifiedBy>UGK</cp:lastModifiedBy>
  <cp:lastPrinted>2004-05-21T11:03:00Z</cp:lastPrinted>
  <dcterms:modified xsi:type="dcterms:W3CDTF">2004-09-22T10:44:00Z</dcterms:modified>
  <cp:revision>15</cp:revision>
  <dc:subject/>
  <dc:title>Skład Obwodowej Komisji Wyborczej Nr 1 w Koszęcinie</dc:title>
</cp:coreProperties>
</file>