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R Z Ą D Z E N I E     Nr   11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3    kwietnia   2004 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  sprawie  zmian  w  budżecie  Gminy  oraz  zmian  w  układzie  wykonawczym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budżetu  Gminy   na  2004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Dokonać  zwiększenia  budżetu  Gminy   o  kwotę  500,00  po  stronie  dochodów </w:t>
      </w:r>
    </w:p>
    <w:p>
      <w:pPr>
        <w:pStyle w:val="Heading5"/>
        <w:ind w:left="0" w:hanging="0"/>
        <w:jc w:val="left"/>
        <w:rPr/>
      </w:pPr>
      <w:r>
        <w:rPr/>
        <w:t xml:space="preserve">i   wydatków   z   tytułu  aneksu   do  porozumienia   zawartego  ze  Starostwem  Powiatowym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 Lublińcu  w  zakresie  utrzymania  dróg  powia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00                          TRANSPORT   I   ŁĄCZNOŚĆ                                                   500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0014             Drogi  publiczne  powiatowe                                                           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je  celowe  otrzymane  z  powiatu  na  zadania                      500,00 </w:t>
      </w:r>
    </w:p>
    <w:p>
      <w:pPr>
        <w:pStyle w:val="Normal"/>
        <w:ind w:left="2040" w:hanging="0"/>
        <w:jc w:val="both"/>
        <w:rPr/>
      </w:pPr>
      <w:r>
        <w:rPr>
          <w:sz w:val="24"/>
        </w:rPr>
        <w:t xml:space="preserve">bieżące  realizowane  na  podstawie  porozumień  (umów) </w:t>
      </w:r>
    </w:p>
    <w:p>
      <w:pPr>
        <w:pStyle w:val="Normal"/>
        <w:ind w:left="2040" w:hanging="0"/>
        <w:jc w:val="both"/>
        <w:rPr>
          <w:sz w:val="24"/>
        </w:rPr>
      </w:pPr>
      <w:r>
        <w:rPr>
          <w:sz w:val="24"/>
        </w:rPr>
        <w:t xml:space="preserve">między  jednostkami  samorządu  terytorial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Y D A T K 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.   Rozdz.     §      T R E Ś Ć                                                                                Zwięks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Heading6"/>
        <w:rPr/>
      </w:pPr>
      <w:r>
        <w:rPr/>
        <w:t xml:space="preserve">600                           TRANSPORT  I  ŁĄCZNOŚĆ                                                      5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60014              Drogi  publiczne  powiatowe                                                            5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210   Zakup  materiałów  i  wyposażenia                                                   500,00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 xml:space="preserve">Dokonać    zmniejszenia    budżetu    Gminy    po    stronie   dochodów   i   wy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o  kwotę  2.269,00  z  tytułu  zmniejszenia  dotacji  ze  Starostwa  Powiatowego  w  Lublińcu  </w:t>
      </w:r>
    </w:p>
    <w:p>
      <w:pPr>
        <w:pStyle w:val="Normal"/>
        <w:rPr>
          <w:sz w:val="24"/>
        </w:rPr>
      </w:pPr>
      <w:r>
        <w:rPr>
          <w:sz w:val="24"/>
        </w:rPr>
        <w:t xml:space="preserve">w  zakresie  utrzymania  dróg  wojewódzk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Dz.   Rozdz.    §      T R E Ś Ć                          </w:t>
        <w:tab/>
        <w:tab/>
        <w:t xml:space="preserve">                                   Zmniejszenia </w:t>
      </w:r>
    </w:p>
    <w:p>
      <w:pPr>
        <w:pStyle w:val="Normal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6"/>
        <w:rPr/>
      </w:pPr>
      <w:r>
        <w:rPr/>
        <w:t>600                          TRANSPORT   I   ŁĄCZNOŚĆ                                                  2.26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0013              Drogi  publiczne  wojewódzkie                                                     2.269,00 </w:t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2320    Dotacje  celowe  otrzymane  z  powiatu  na  zadania                    2.269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bieżące  realizowane  na  podstawie  porozumień  (umów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między  jednostkami  samorządu  terytorialnego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Y D A T K 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Dz.    Rozdz.   §      T R E Ś Ć                                                                                 Zmniej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Heading7"/>
        <w:rPr/>
      </w:pPr>
      <w:r>
        <w:rPr/>
        <w:t>600                          TRANSPORT   I   ŁĄCZNOŚĆ                                                  2.269,00</w:t>
      </w:r>
      <w:r>
        <w:rPr>
          <w:b w:val="fals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0013            Drogi  publiczne  wojewódzkie                                                      2.269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210    Zakup  materiałów  i  wyposażenia                                                2.269,00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onać  zmian  w  układzie  wykonawczym  wydatków: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Dz.   Rozdz.   §       T R E Ś Ć                                                         Zmniejszenia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00                          TRANSPORT   I   ŁĄCZNOŚĆ                        10.000,00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0014             Drogi  publiczne  powiatowe                               10.000,00 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270   Zakup  usług  remontowych                                  10.0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210   Zakup  materiałów  i  wyposażenia                                               10.000,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-  3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sunięcia  środków  dokonuje się  na  zakup  materiałów  związa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 utrzymaniem  dróg  powiat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Budżet  po  zmianach: 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 d o c h o d y                              -    14.111.067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 w y d a t k i                              -     15.709.307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   d e f i c y t                                -       1.598.240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20"/>
      <w:numFmt w:val="decimal"/>
      <w:lvlText w:val="%1"/>
      <w:lvlJc w:val="left"/>
      <w:pPr>
        <w:tabs>
          <w:tab w:val="num" w:pos="2040"/>
        </w:tabs>
        <w:ind w:left="20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7:00Z</dcterms:created>
  <dc:creator>PC2</dc:creator>
  <dc:description/>
  <cp:keywords/>
  <dc:language>en-US</dc:language>
  <cp:lastModifiedBy>UGK</cp:lastModifiedBy>
  <dcterms:modified xsi:type="dcterms:W3CDTF">2004-09-28T13:43:00Z</dcterms:modified>
  <cp:revision>3</cp:revision>
  <dc:subject/>
  <dc:title>Z A R Z Ą D Z E N I E     Nr   11/2004</dc:title>
</cp:coreProperties>
</file>