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 A R Z Ą D Z E N I E     Nr   9/2004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G M I N Y    W   K O S Z Ę C I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9   marca   2004  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w     sprawie    zmian    w    budżecie    Gminy    na    2004    rok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o  samorządzie   gminnym,  ( Dz.  U.  z  2001  roku  Nr  142   poz.  1591)  oraz   art. 29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ustawy   z   dnia  26  listopada  1998   roku   o   finansach   publicznych    (Dz. U.  Nr  15  poz.  148  z   późn.   zmianami)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Dokonać  zwiększenia   budżetu   Gminy   na   2004  rok   po   stronie   dochodów   </w:t>
      </w:r>
    </w:p>
    <w:p>
      <w:pPr>
        <w:pStyle w:val="Normal"/>
        <w:rPr/>
      </w:pPr>
      <w:r>
        <w:rPr>
          <w:sz w:val="24"/>
        </w:rPr>
        <w:t>i  wydatków   o  kwotę</w:t>
      </w:r>
      <w:r>
        <w:rPr>
          <w:b/>
          <w:sz w:val="24"/>
        </w:rPr>
        <w:t xml:space="preserve">   4.035,00,00   </w:t>
      </w:r>
      <w:r>
        <w:rPr>
          <w:sz w:val="24"/>
        </w:rPr>
        <w:t xml:space="preserve">z   tytułu  uzyskania  dotacji  w  </w:t>
      </w:r>
      <w:r>
        <w:rPr>
          <w:b/>
          <w:sz w:val="24"/>
        </w:rPr>
        <w:t xml:space="preserve">Dz.  852 – Pomoc </w:t>
      </w:r>
    </w:p>
    <w:p>
      <w:pPr>
        <w:pStyle w:val="Normal"/>
        <w:jc w:val="both"/>
        <w:rPr/>
      </w:pPr>
      <w:r>
        <w:rPr>
          <w:b/>
          <w:sz w:val="24"/>
        </w:rPr>
        <w:t xml:space="preserve">społeczna  </w:t>
      </w:r>
      <w:r>
        <w:rPr>
          <w:sz w:val="24"/>
        </w:rPr>
        <w:t xml:space="preserve">- świadczenia  rodzinne  oraz  składki  na  ubezpieczenie  emerytalne i rentowe </w:t>
      </w:r>
    </w:p>
    <w:p>
      <w:pPr>
        <w:pStyle w:val="Normal"/>
        <w:jc w:val="both"/>
        <w:rPr/>
      </w:pPr>
      <w:r>
        <w:rPr>
          <w:sz w:val="24"/>
        </w:rPr>
        <w:t>z</w:t>
      </w:r>
      <w:r>
        <w:rPr>
          <w:b/>
          <w:sz w:val="24"/>
        </w:rPr>
        <w:t xml:space="preserve">  </w:t>
      </w:r>
      <w:r>
        <w:rPr>
          <w:sz w:val="24"/>
        </w:rPr>
        <w:t xml:space="preserve">ubezpieczenia  społecznego -  na  zakup  komputerów  i  oprogramowania  w  związku </w:t>
      </w:r>
    </w:p>
    <w:p>
      <w:pPr>
        <w:pStyle w:val="Normal"/>
        <w:jc w:val="both"/>
        <w:rPr/>
      </w:pPr>
      <w:r>
        <w:rPr>
          <w:sz w:val="24"/>
        </w:rPr>
        <w:t>z  realizacją  zadań</w:t>
      </w:r>
      <w:r>
        <w:rPr>
          <w:b/>
          <w:sz w:val="24"/>
        </w:rPr>
        <w:t xml:space="preserve"> </w:t>
      </w:r>
      <w:r>
        <w:rPr>
          <w:sz w:val="24"/>
        </w:rPr>
        <w:t xml:space="preserve"> wynikających  z  ustawy  z  dnia  28  listopada  2003  ro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 świadczeniach  rodzinnych.  Decyzja  Wojewody  Śląskiego  Nr FB I. 3001-187/2004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 O C H O D Y:  </w:t>
      </w:r>
    </w:p>
    <w:p>
      <w:pPr>
        <w:pStyle w:val="Normal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.   Rozdz.    §      T R E Ś Ć                          </w:t>
        <w:tab/>
        <w:tab/>
        <w:tab/>
        <w:t xml:space="preserve">                        Zwięks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5"/>
        <w:rPr/>
      </w:pPr>
      <w:r>
        <w:rPr/>
        <w:t xml:space="preserve">852                          POMOC   SPOŁECZNA </w:t>
        <w:tab/>
        <w:tab/>
        <w:tab/>
        <w:tab/>
        <w:tab/>
        <w:t xml:space="preserve">       4.035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5212             Świadczenia  rodzinne  oraz  składki  na  ubezpieczenia                4.035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emerytalne  i  rentowe   z  ubezpieczenia  społe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6310    Dotacje  celowe  przekazane  z  budżetu  państwa                         4.03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a  inwestycje  i  zakupy  inwestycyjne z  zakres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administracji  rządowej  oraz  innych  zadań  zleco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gminom  ustawami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Y D A T K I:   </w:t>
      </w:r>
    </w:p>
    <w:p>
      <w:pPr>
        <w:pStyle w:val="Normal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  Dz.    Rozdz.    §      T R E Ś Ć                          </w:t>
        <w:tab/>
        <w:tab/>
        <w:tab/>
        <w:t xml:space="preserve">                      Zwięks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 </w:t>
      </w:r>
    </w:p>
    <w:p>
      <w:pPr>
        <w:pStyle w:val="Heading6"/>
        <w:ind w:left="60" w:hanging="0"/>
        <w:rPr/>
      </w:pPr>
      <w:r>
        <w:rPr/>
        <w:t xml:space="preserve">852                          POMOC    SPOŁECZNA                                                           4.035,00 </w:t>
      </w:r>
    </w:p>
    <w:p>
      <w:pPr>
        <w:pStyle w:val="Heading6"/>
        <w:ind w:left="0" w:hanging="0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5212             Świadczenia  rodzinne  oraz  składki  na  ubezpieczenia             4.035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emerytalne  i   rentowe  z   ubezpieczenia   społecznego  </w:t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</w:rPr>
        <w:t xml:space="preserve">6060    Wydatki  na  zakupy  inwestycyjne  jednostek                             4.03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budżet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. 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onać  zmian  w  układzie  wykonawczym  wydatków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Dz.   Rozdz.   §     T R E Ś Ć                                                         Zmniejszenia    Zwiększenia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Heading7"/>
        <w:ind w:left="60" w:hanging="0"/>
        <w:rPr/>
      </w:pPr>
      <w:r>
        <w:rPr/>
        <w:t xml:space="preserve">750                        ADMINISTRACJA  PUBLICZNA                      8.000,00          8.000,00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5023            Urząd  Gminy                                                         8.000,00          8.000,00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4210    Zakup  materiałów  i  wyposażenia                        8.000,00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4140    Wpłaty  na  Państwowy  Fundusz  Rehabilitacji                             8.000,00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sób  Niepełnosprawnych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Zarządzenie  wchodzi  w  życie  z  dniem  podjęcia. 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Budżet  po  zmianach: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-  d o c h o d y                                                            14.112.836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-   w y d a t k i </w:t>
        <w:tab/>
        <w:tab/>
        <w:t xml:space="preserve">                                      15.711.076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-   d e f i c y t                                                                1.598.240</w:t>
      </w:r>
    </w:p>
    <w:p>
      <w:pPr>
        <w:pStyle w:val="Normal"/>
        <w:ind w:left="60" w:hanging="0"/>
        <w:jc w:val="center"/>
        <w:rPr/>
      </w:pPr>
      <w:r>
        <w:rPr>
          <w:b/>
          <w:sz w:val="24"/>
        </w:rPr>
        <w:tab/>
        <w:tab/>
      </w:r>
      <w:r>
        <w:rPr>
          <w:b/>
          <w:sz w:val="24"/>
        </w:rPr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07:00Z</dcterms:created>
  <dc:creator>PC2</dc:creator>
  <dc:description/>
  <cp:keywords/>
  <dc:language>en-US</dc:language>
  <cp:lastModifiedBy>UGK</cp:lastModifiedBy>
  <dcterms:modified xsi:type="dcterms:W3CDTF">2004-09-28T09:51:00Z</dcterms:modified>
  <cp:revision>3</cp:revision>
  <dc:subject/>
  <dc:title>Z A R Z Ą D Z E N I E     Nr   9/2004  </dc:title>
</cp:coreProperties>
</file>