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oszęc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lutego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nabycia przez Gminę Koszęcin nieruchomości położonej w Koszęcinie przy ul. Słonecznej w związku z budową kanalizacji sanitar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9 lit a ustawy z dnia 8 marca 1990 r. o samorządzie gminnym (tekst jedn. Dz. U. z 2001 r. Nr 142, poz. 1591 z późn. zmianami), art. 24 ust.1 pkt 1 ustawy z dnia 21 sierpnia 1997 r. o gospodarce nieruchomościami (tekst jedn. Dz. U. z 2000 r. Nr 46, poz. 543 z późn. zmianami) oraz uchwałą Nr 126/XIV/2004 Rady Gminy w Koszęcinie z dnia 27 stycz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Koszęcin zarząd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  <w:t>Nabyć na własność Gminy Koszęcin niezabudowaną nieruchomość położoną w Koszęcinie, stanowiącą cześć ulicy Słonecznej w związku z budową kanalizacji sanitarnej, oznaczoną nr działki 1351/246 na mapie 3 ark. 1 Koszęcin, o powierzchni 0,0933 ha, opisaną w księdze wieczystej KW 6020, stanowiącą własność Róży i Stefana małż. Soczó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>
          <w:b/>
        </w:rPr>
        <w:tab/>
      </w:r>
      <w:r>
        <w:rPr/>
        <w:t>Cenę nabycia nieruchomości ustala się na kwotę 6000,00 zł (słownie: sześć tysięcy złoty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ab/>
        <w:t>Koszty przygotowania dokumentacji geodezyjnej i koszty spisania umowy notarialnej ponosi nabywc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20:00Z</dcterms:created>
  <dc:creator>Optimus</dc:creator>
  <dc:description/>
  <cp:keywords/>
  <dc:language>en-US</dc:language>
  <cp:lastModifiedBy>UGK</cp:lastModifiedBy>
  <cp:lastPrinted>2004-02-09T09:07:00Z</cp:lastPrinted>
  <dcterms:modified xsi:type="dcterms:W3CDTF">2004-09-28T12:01:00Z</dcterms:modified>
  <cp:revision>3</cp:revision>
  <dc:subject/>
  <dc:title>ZARZĄDZENIE NR 1/2004</dc:title>
</cp:coreProperties>
</file>