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 A R Z Ą D Z E N I E     Nr   8/2004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G M I N Y    W   K O S Z Ę C I N I 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29    marca   2004   ro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  sprawie  przyjęcia   sprawozdania   rocznego   o   przebiegu  wykonania  budżetu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Gminy   Koszęcin  za  2003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 podstawie    art.   14    ust.  1     ustawy     z    dnia   08    marca    1990 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 samorządzie  gminnym, ( Dz.  U.  Nr  142  z  2001  roku  poz. 1591  z  późn.  zmianami) 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rt. 136   ust. 1  ustawy   z  dnia   26   listopada   1998   roku   o   finansach 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 tj. Dz. U.  Nr  15  z  2003   roku  poz.  148 ),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rzyjąć  sprawozdanie  roczne  o  przebiegu  wykonania  budżetu  Gminy  za  2003 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§ 2.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łożyć  sprawozdanie  roczne Radzie  Gminy  w  Koszęcinie  oraz  Regionalnej  Izbie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rachunkowej  w  Katowicach.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Wykonanie  Zarządzenia   powierza   się   Skarbnikowi  Gminy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/>
      </w:pPr>
      <w:r>
        <w:rPr>
          <w:sz w:val="28"/>
        </w:rPr>
        <w:t xml:space="preserve"> </w:t>
      </w:r>
      <w:r>
        <w:rPr>
          <w:b/>
          <w:sz w:val="24"/>
        </w:rPr>
        <w:t xml:space="preserve">§ 4. 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60" w:hanging="0"/>
        <w:jc w:val="center"/>
        <w:rPr/>
      </w:pPr>
      <w:r>
        <w:rPr/>
        <w:t>Zarządzenie    wchodzi  w  życie  z  dniem 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1:10:00Z</dcterms:created>
  <dc:creator>ARCHI</dc:creator>
  <dc:description/>
  <dc:language>en-US</dc:language>
  <cp:lastModifiedBy>ARCHI</cp:lastModifiedBy>
  <dcterms:modified xsi:type="dcterms:W3CDTF">2004-04-03T11:10:00Z</dcterms:modified>
  <cp:revision>2</cp:revision>
  <dc:subject/>
  <dc:title>Z A R Z Ą D Z E N I E     Nr   8/2004  </dc:title>
</cp:coreProperties>
</file>