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 xml:space="preserve">PROJEK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 KOSZĘC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9 sierpni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mieniająca uchwałę w sprawie przeprowadzenia konsultacji społecznych dotyczących Budżetu Obywatelskiego Gminy Koszęcin na 2020 ro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5a ustawy z dnia 8 marca 1990 r. o samorządzie gminnym (t.j. Dz. U. z 2019 r. poz. 506) Rada Gminy Koszęcin uchwala,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uchwale Nr 135/XIII/2019 Rady Gminy Koszęcin z dnia 27 czerwca 2019 r. w sprawie przeprowadzenia konsultacji społecznych dotyczących Budżetu Obywatelskiego Gminy Koszęcin na 2020 rok (Dziennik Urzędowy Województwa Śląskiego z  2019 r. poz. 5008) wprowadza się następujące zmia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§ 3 pkt 2 otrzymuje nowe brzm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złożeniu  wraz z wnioskiem,  o którym  mowa  w pkt 1,  co  najmniej  12 oświadczeń  w sprawie  poparcia projektu  zadania  do  zrealizowania  w ramach Budżetu Obywatelskiego, zgodnie z załącznikiem nr 3 do uchwały,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ozdziale 2. „Zasady i tryb zgłaszania zadań” załącznika Nr 1 do uchwały ust. 5 otrzymuje now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. Wniosek uznaje się za ważny, jeżeli zostanie wypełniony w każdym punkcie, podpisany i dostarczony do Urzędu Gminy w Koszęcinie w terminie od 02 września 2019 r. do 16 września 2019 r. W przypadku wysyłki pocztą tradycyjną decyduje data wpływu do Urzędu Gminy w Koszęcinie.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w Rozdziale 4. „Głosowanie mieszkańców na zadania” załącznika Nr 1 do uchwały uchyla się ust. 2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łącznik Nr 2 do uchwały otrzymuje brzmienie jak w załączniku Nr 1 do niniejszej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łącznik nr 3 do uchwały otrzymuje brzmienie jak w załączniku Nr 2 do niniejszej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ałącznik nr 4 do uchwały otrzymuje brzmienie jak w załączniku Nr 3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2. Wykonanie uchwały powierza się Wójtowi Gminy Koszęc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po upływie 14 dni od dnia ogłoszenia w Dzienniku Urzędowym Województwa Śląskiego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chwały Nr 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09 sierpnia 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 do Budżetu Obywatelskiego Gminy Koszęci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2020 ro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.</w:t>
        <w:tab/>
        <w:t>Nazwa zadania (w nazwie należy zawrzeć miejsce realizacji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</w:t>
        <w:tab/>
        <w:t>Planowany termin realizacji zadania: …………………………………………………………………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3.</w:t>
        <w:tab/>
        <w:t xml:space="preserve">Miejsce realizacji zadania (miejscowość, ulica, nr ewidencyjny działki, obręb ewidencyjny): 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4.</w:t>
        <w:tab/>
        <w:t>Charakterystyka zadania:</w:t>
        <w:br/>
        <w:t>a) opis zadania* (należy przedstawić krótki opis zadania: jego zakres, potrzebę jego realizacji oraz spodziewane efekty po realizacji, należy wskazać, jakie grupy społeczne zyskają w związku z realizacją zadania, jakie problemy zostaną rozwiązane): 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b) załączniki (np. kosztorysy, mapki, rysunki, projekty, itp.)** …………………………………………………………………………………...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504" w:right="888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sectPr>
          <w:type w:val="continuous"/>
          <w:pgSz w:w="11906" w:h="16838"/>
          <w:pgMar w:left="504" w:right="888" w:gutter="0" w:header="0" w:top="692" w:footer="0" w:bottom="360"/>
          <w:cols w:num="2" w:equalWidth="false" w:sep="false">
            <w:col w:w="4344" w:space="54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      Przewidywany koszt realizacj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6058"/>
        <w:gridCol w:w="3487"/>
      </w:tblGrid>
      <w:tr>
        <w:trPr>
          <w:trHeight w:val="99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ładowe elementy projektu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t poszczególn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mentów składow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u (brutto)</w:t>
            </w:r>
          </w:p>
        </w:tc>
      </w:tr>
      <w:tr>
        <w:trPr>
          <w:trHeight w:val="40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3" w:hRule="exact"/>
        </w:trPr>
        <w:tc>
          <w:tcPr>
            <w:tcW w:w="6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ty ogółem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ałkowity koszt zadania nie może przekroczyć kwoty 150.000,00 zł brutto.</w:t>
      </w:r>
    </w:p>
    <w:p>
      <w:pPr>
        <w:sectPr>
          <w:type w:val="nextPage"/>
          <w:pgSz w:w="11906" w:h="16838"/>
          <w:pgMar w:left="504" w:right="888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</w:t>
        <w:tab/>
        <w:t xml:space="preserve">Informacje o wnioskodawcy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 Imię i nazwisko 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Adres do korespondencji 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Nr telefonu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Adres e-mail** 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</w:t>
        <w:tab/>
        <w:t>Przewidywane koszty utrzymania projektu w kolejnych latach 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.      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rażam zgodę na  przetwarzanie moich danych osobowych w zakresie niezbędnym do rozpatrzenia wniosku o ujęcie zadania w Budżecie Obywatelskim Gminy Koszęcin na rok 2020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opis zadania zostanie wykorzystany przy publikacji zakwalifikowanych do głosowania wniosków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element nieobowiązk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ab/>
        <w:t xml:space="preserve">           ……….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podpis wnioskodawcy</w:t>
      </w:r>
    </w:p>
    <w:p>
      <w:pPr>
        <w:sectPr>
          <w:type w:val="continuous"/>
          <w:pgSz w:w="11906" w:h="16838"/>
          <w:pgMar w:left="504" w:right="888" w:gutter="0" w:header="0" w:top="6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wniosku należy dołączyć oświadczenie w sprawie poparcia projektu. Projekt musi zostać poparty przez co najmniej 12 mieszkańców gminy Koszęcin – 12 indywidualnych oświadczeń w sprawie poparcia projekt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ormularz wraz z oświadczeniami w sprawie poparcia projektu (co najmniej 12 egz. indywidualnych oświadczeń) należy złożyć w Urzędzie Gminy w Koszęcinie lub przesłać pocztą na adres: Urząd Gminy w Koszęcinie, ul. Powstańców Śl. 10, 42-286 Koszęci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Administratorem Państwa danych osobowych jest Wójt Gminy Koszęcin. Pełną informację dotyczącą zasad przetwarzania danych osobowych można uzyskać na stroni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  <w:lang w:eastAsia="pl-PL"/>
          </w:rPr>
          <w:t>www.koszecin.pl</w:t>
        </w:r>
      </w:hyperlink>
      <w:r>
        <w:rPr>
          <w:rFonts w:eastAsia="Times New Roman" w:cs="Times New Roman" w:ascii="Times New Roman" w:hAnsi="Times New Roman"/>
          <w:b/>
          <w:lang w:eastAsia="pl-PL"/>
        </w:rPr>
        <w:t xml:space="preserve"> w zakładce Budżet Obywatelski 202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y Nr 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09 sierpnia 2019 r.</w:t>
      </w:r>
    </w:p>
    <w:p>
      <w:pPr>
        <w:pStyle w:val="Normal"/>
        <w:widowControl w:val="false"/>
        <w:shd w:fill="FFFFFF" w:val="clear"/>
        <w:tabs>
          <w:tab w:val="clear" w:pos="708"/>
          <w:tab w:val="left" w:pos="9830" w:leader="dot"/>
        </w:tabs>
        <w:autoSpaceDE w:val="false"/>
        <w:spacing w:lineRule="exact" w:line="413" w:before="144" w:after="0"/>
        <w:ind w:left="638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30" w:leader="dot"/>
        </w:tabs>
        <w:autoSpaceDE w:val="false"/>
        <w:spacing w:lineRule="exact" w:line="413" w:before="144" w:after="0"/>
        <w:ind w:left="638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9830" w:leader="dot"/>
        </w:tabs>
        <w:autoSpaceDE w:val="false"/>
        <w:spacing w:lineRule="exact" w:line="413" w:before="144" w:after="0"/>
        <w:ind w:left="638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30" w:leader="dot"/>
        </w:tabs>
        <w:autoSpaceDE w:val="false"/>
        <w:spacing w:lineRule="exact" w:line="413" w:before="144" w:after="0"/>
        <w:ind w:left="638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6" w:leader="dot"/>
        </w:tabs>
        <w:autoSpaceDE w:val="false"/>
        <w:spacing w:lineRule="exact" w:line="413" w:before="144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w sprawie poparcia projektu zadania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816" w:leader="dot"/>
        </w:tabs>
        <w:autoSpaceDE w:val="false"/>
        <w:spacing w:lineRule="exact" w:line="413" w:before="14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do zrealizowania w ramach Budżetu Obywatelskiego Gminy Koszęcin na 2020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6" w:leader="dot"/>
        </w:tabs>
        <w:autoSpaceDE w:val="false"/>
        <w:spacing w:lineRule="exact" w:line="413" w:before="144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6" w:leader="dot"/>
        </w:tabs>
        <w:autoSpaceDE w:val="false"/>
        <w:spacing w:lineRule="exact" w:line="413" w:before="144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 ust. 1 lit. a Rozporządzenia Parlamentu Europejskiego i Rady (UE) 2016/679 z dnia 27 kwietnia 2016 r. w sprawie ochrony osób fizycznych w związku                                z przetwarzaniem danych osobowych i w sprawie swobodnego przepływu takich danych oraz uchylenia dyrektywy 95/46/WE (ogólne rozporządzenie o ochronie danych), wyrażam zgodę na  przetwarzanie moich danych osobowych w zakresie niezbędnym do rozpatrzenia wniosku        o ujęcie zadania w Budżecie Obywatelskim Gminy Koszęcin na rok 2020.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1" w:before="0" w:after="499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9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5"/>
        <w:gridCol w:w="3069"/>
        <w:gridCol w:w="2362"/>
      </w:tblGrid>
      <w:tr>
        <w:trPr>
          <w:trHeight w:val="777" w:hRule="exac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(miejsce zamieszkania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2" w:hRule="exac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658" w:after="128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waga: Oświadczenie jest indywidualne – należy je uzyskać odrębnie od co najmniej 12 mieszkańców. Jeden formularz obejmuje oświadczenie wyłącznie jednego mieszkańca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128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ministratorem Państwa danych osobowych jest Wójt Gminy Koszęcin. Pełną informację dotyczącą zasad przetwarzania danych osobowych można uzyskać na stronie: www.koszecin.pl w zakładce Budżet Obywatelski 2020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09 sierpnia 2019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18" w:after="0"/>
        <w:ind w:left="396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pl-PL"/>
        </w:rPr>
        <w:t>KARTA OCENY WNIOSKU</w:t>
      </w:r>
    </w:p>
    <w:p>
      <w:pPr>
        <w:pStyle w:val="Normal"/>
        <w:widowControl w:val="false"/>
        <w:autoSpaceDE w:val="false"/>
        <w:spacing w:lineRule="exact" w:line="1" w:before="0" w:after="384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9093" w:type="dxa"/>
        <w:jc w:val="left"/>
        <w:tblInd w:w="6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6"/>
        <w:gridCol w:w="5837"/>
      </w:tblGrid>
      <w:tr>
        <w:trPr>
          <w:trHeight w:val="850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ind w:right="6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pl-PL"/>
              </w:rPr>
              <w:t>Imię i nazwisko wnioskodawcy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1099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9093" w:type="dxa"/>
        <w:jc w:val="left"/>
        <w:tblInd w:w="6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6"/>
        <w:gridCol w:w="2122"/>
        <w:gridCol w:w="2165"/>
      </w:tblGrid>
      <w:tr>
        <w:trPr>
          <w:trHeight w:val="566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ind w:left="18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cena wniosk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ind w:left="6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ind w:left="7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562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pl-PL"/>
              </w:rPr>
              <w:t>Formularz wypełniony został w każdym punkci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ularz został podpisan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18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zycja projektu wpłynęła w terminie określonym w rozdziale 2 ust. 5 Zasad Budżetu Obywatelskiego Gminy Koszęcin na 2020 rok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zycja projektu została złożona na formularzu stanowiącym załącznik nr 2 do uchwał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87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zycja projektu uzyskała poparcie minimum 12 mieszkańców    Gminy   zgodnie                     z załącznikiem nr 3 do uchwał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zycja projektu zadania jest zgodna                  z zakresem zadań własnych gmin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zostało przewidziane do realizacji na nieruchomości stanowiącej własność Gminy Koszęc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38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anowienia miejscowego planu zagospodarowania przestrzennego obowiązującego dla nieruchomości wskazanej jako miejsce usytuowania inwestycji, dopuszczają realizację zadani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jest przepisów szczególnych uniemożliwiających realizację zadani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35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łoszona     propozycja     zadania     do     Budżetu Obywatelskiego ma charakter inwestycyjn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cowany koszt proponowanego zadania mieści się w kwocie 150.000,00 z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exac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stnieje możliwość zabezpieczenia w budżecie na kolejne lata ewentualnych kosztów, które zadanie będzie generować w przyszłośc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niejsza uchwała ma cel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sprostowanie omyłki pisarskiej w pkt 5 Rozdziału 2. „Zasady i tryb zgłaszania zadań”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chylenie wymogu dołączenia przez osoby małoletnie zgody rodzica/opiekuna prawnego do karty głos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określenie wymaganej liczby podpisów mieszkańców popierających dany projekt na poziomie nie większym </w:t>
      </w:r>
      <w:r>
        <w:rPr>
          <w:rFonts w:cs="Times New Roman" w:ascii="Times New Roman" w:hAnsi="Times New Roman"/>
          <w:b/>
          <w:bCs/>
        </w:rPr>
        <w:t>niż 0,1% mieszkańców terenu objętego pulą budżetu obywatelskiego, w którym zgłaszany jest projekt</w:t>
      </w:r>
      <w:r>
        <w:rPr>
          <w:rFonts w:cs="Times New Roman" w:ascii="Times New Roman" w:hAnsi="Times New Roman"/>
        </w:rPr>
        <w:t xml:space="preserve"> - zgodnie z danymi Głównego Urzędu Statystycznego w 2018 r. w Gminie Koszęcin zamieszkiwało 11878 osób (publ. Główny Urząd Statystyczny – Powierzchnia i Ludność     w przekroju terytorialnym w 2018 r., tabl. 21 Powierzchnia, Ludność oraz Lokaty według Gmin, Warszawa 2018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pl-PL"/>
        </w:rPr>
        <w:t>https://stat.gov.pl/obszary-tematyczne/ludnosc/ludnosc/ powierzchnia-iludnosc-w-przekroju-terytorialnym-w-2018-roku,7,15.html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). Biorąc powyższe pod uwagę, 0,1% mieszkańców z ogólnej liczby mieszkańców Gminy Koszęcin wynosi w zaokrągleniu do jedności – 12 mieszkań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4:00Z</dcterms:created>
  <dc:creator>Aleksandra Cogiel</dc:creator>
  <dc:description/>
  <dc:language>en-US</dc:language>
  <cp:lastModifiedBy>Aniela Hypa</cp:lastModifiedBy>
  <dcterms:modified xsi:type="dcterms:W3CDTF">2019-08-05T10:54:00Z</dcterms:modified>
  <cp:revision>2</cp:revision>
  <dc:subject/>
  <dc:title/>
</cp:coreProperties>
</file>