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Uchwała Nr …..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9 sierpni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rozpatrzenia skargi na działalność Wójta Gminy Koszęc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18 ust. 2 pkt 15 ustawy z dnia 8 marca 1990 r. o samorządzie gminnym (t.j. Dz. U. z 2019 r. poz. 506 z późn. zm.) oraz art. 229 pkt 3 ustawy z dnia 14 czerwca 1960r. Kodeks postępowania administracyjnego (t.j. Dz. U. z 2018 r. poz. 2096 z późn. zm.) Rada Gminy Koszęcin uchwal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o rozpatrzeniu skargi Pani ************, Rada Gminy Koszęcin, po zapoznaniu się ze stanowiskiem Komisji Skarg, Wniosków i Petycji, uznaje skargę za niezasadną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obowiązuje się Przewodniczącego Rady Gminy do poinformowania skarżącej</w:t>
        <w:br/>
        <w:t>o sposobie rozpatrzenia skarg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51:00Z</dcterms:created>
  <dc:creator>Ola</dc:creator>
  <dc:description/>
  <dc:language>en-US</dc:language>
  <cp:lastModifiedBy>Admin</cp:lastModifiedBy>
  <cp:lastPrinted>2019-08-06T12:05:00Z</cp:lastPrinted>
  <dcterms:modified xsi:type="dcterms:W3CDTF">2019-08-08T21:51:00Z</dcterms:modified>
  <cp:revision>2</cp:revision>
  <dc:subject/>
  <dc:title/>
</cp:coreProperties>
</file>