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ęcin, dnia 26 kwietnia 2019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G.6733.1.7.2019.D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u decyzji o ustaleniu lokalizacji inwestycji celu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art. 53 ust. 1 ustawy z dnia 27 marca 2003 r. o planowaniu                                         i zagospodarowaniu przestrzennym (t.j. Dz. U. z 2018 r. poz. 1945 z późn. zm.) w związku            z art. 49 ustawy z dnia 14 czerwca 1960 r. Kodeks postępowania administracyjnego (t.j. Dz. U. z 2018 r., poz. 2096 z późn. zm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ójt Gminy Koszęcin zawiadamia strony postęp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wadzonego na wniosek z dnia 28 lutego 2019 r. (wpływ: 01 marca 2019 r.) Gminy Koszęcin działającej przez pełnomocni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ana Rafała Popiołek prowadzącego działalność gospodarczą pod nazwą MPJ PROJEKT Rafał Popiołek, ul. Ogrodowa 7A/8, 42-700 Lubliniec</w:t>
      </w:r>
      <w:r>
        <w:rPr>
          <w:rFonts w:eastAsia="Times New Roman" w:cs="Times New Roman" w:ascii="Times New Roman" w:hAnsi="Times New Roman"/>
          <w:lang w:eastAsia="pl-PL"/>
        </w:rPr>
        <w:t xml:space="preserve">,  że w dniu 26 kwietnia 2019 r. Wójt Gminy Koszęcin wydał decyzję nr GG.6733.1.6.2019.DP  </w:t>
      </w:r>
      <w:r>
        <w:rPr>
          <w:rFonts w:cs="Times New Roman" w:ascii="Times New Roman" w:hAnsi="Times New Roman"/>
        </w:rPr>
        <w:t xml:space="preserve">w sprawie ustalenia lokalizacji inwestycji celu publicznego pod  nazwą: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drogi gminnej ulicy Kolonia w Rusinowicach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</w:rPr>
        <w:t>na terenach położonych poza granicami obszarów objętych obowiązującym miejscowym planem zagospodarowania przestrzennego - w granicach działki ewidencyj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 745, obręb Rusinowice, gmina Koszęcin, woj. śląskie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W związku z powyższym </w:t>
      </w:r>
      <w:r>
        <w:rPr>
          <w:rFonts w:eastAsia="Times New Roman" w:cs="Times New Roman" w:ascii="Times New Roman" w:hAnsi="Times New Roman"/>
          <w:bCs/>
          <w:lang w:eastAsia="pl-PL"/>
        </w:rPr>
        <w:t>Strony</w:t>
      </w:r>
      <w:r>
        <w:rPr>
          <w:rFonts w:eastAsia="Times New Roman" w:cs="Times New Roman" w:ascii="Times New Roman" w:hAnsi="Times New Roman"/>
          <w:lang w:eastAsia="pl-PL"/>
        </w:rPr>
        <w:t xml:space="preserve"> postępowania mogą zapoznać się z treścią wydanej decyzji                      w Referacie Gospodarki Gruntami i Ochrony Środowiska Urzędu Gminy w Koszęcinie, 42-286 Koszęcin, ul. Powstańców Śl. 10, pokój nr 3 na parterze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ie zawiadomionej w formie obwieszczenia, a także w sposób zwyczajowo przyjęty w danej miejscowości, o wydaniu postanowienia, które podlega zaskarżeniu lub decyzji kończącej postępowanie służy prawo złożenia wniosku o wydanie odpisu postanowienia, które podlega zaskarżeniu lub odpisu decyzji. We wniosku wskazać należy sposób i formę,  w jakiej odpis żądanego dokumentu ma być Stronie udostępniony. Udostępnienie odpisu nie stanowi wydania z akt sprawy uwierzytelnionych odpisów w myśl art. 73 § 2 k.p.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80" w:after="0"/>
        <w:ind w:left="567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80" w:after="0"/>
        <w:ind w:left="567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80" w:after="0"/>
        <w:ind w:left="567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Niniejsze Obwieszczenie zostało umieszczone w Biuletynie Informacji Publicznej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oraz wywieszone na tablicy ogłoszeń  w budynku Urzędu Gminy </w:t>
      </w:r>
    </w:p>
    <w:p>
      <w:pPr>
        <w:pStyle w:val="Standard"/>
        <w:rPr/>
      </w:pPr>
      <w:r>
        <w:rPr>
          <w:sz w:val="18"/>
          <w:szCs w:val="18"/>
        </w:rPr>
        <w:t>w  Koszęcinie w dniach  26.04.2019r. – 10.05.2019r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oraz przekazanie sołtysowi  do wywieszenia na tablicy informacyjnej </w:t>
      </w:r>
    </w:p>
    <w:p>
      <w:pPr>
        <w:pStyle w:val="Standard"/>
        <w:rPr>
          <w:b/>
          <w:b/>
          <w:sz w:val="18"/>
          <w:szCs w:val="18"/>
          <w:lang w:eastAsia="pl-PL"/>
        </w:rPr>
      </w:pPr>
      <w:r>
        <w:rPr>
          <w:sz w:val="18"/>
          <w:szCs w:val="18"/>
        </w:rPr>
        <w:t>w miejscowości Rusinowice w dniach  26.04.2019r. – 10.05.201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a z dnia 27 marca 2003 r. o planowaniu i zagospodarowaniu przestrzen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 U. z 2018 r. poz. 1945 z późn. zm. - wyciąg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3 ust.1. O wszczęciu postępowania w sprawie wydania decyzji o ustaleniu lokalizacji inwestycji celu publicznego oraz postanowieniach i decyzji kończącej postępowanie strony zawiadamia się              w drodze obwieszczenia, a także w sposób zwyczajowo przyjęty w danej miejscowości. Inwestora oraz właścicieli i użytkowników wieczystych nieruchomości, na których będą lokalizowane inwestycje celu publicznego, zawiadamia się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a z dnia 14 czerwca 1960 r. Kodeks postępowania administr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 U.                        z 2018r. poz. 2096 z późn. zm.- wyciąg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49. § 1. Jeżeli przepis szczególny tak stanowi, zawiadomienie stron o decyzjach i innych czynnościach organu administracji publicznej może nastąpić w formie publicznego obwieszczenia,                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               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49b. § 1. 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. Jeżeli decyzja lub postanowienie, o których mowa w § 1, nie mogą być udostępnione stronie                 w sposób lub formie określonych we wniosku, organ powiadamia o tym stronę i wskazuje, w jaki sposób lub jakiej formie odpis decyzji lub postanowienia może być niezwłocznie udostępn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32. Strona może działać przez pełnomocnika, chyba że charakter czynności wymaga jej osobistego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33. § 1. Pełnomocnikiem strony może być osoba fizyczna posiadająca zdolność do czynności pra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 Pełnomocnictwo powinno być udzielone na piśmie lub zgłoszone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4. 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73. § 1.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a. Czynności określone w § 1 są dokonywane w lokalu organu administracji publicznej                           w obecności pracownika tego org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 Strona może żądać uwierzytelnienia odpisów lub kopii akt sprawy lub wydania jej z akt sprawy uwierzytelnionych odpisów, o ile jest to uzasadnione ważnym interesem st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3:00Z</dcterms:created>
  <dc:creator>UG Koszecin</dc:creator>
  <dc:description/>
  <cp:keywords/>
  <dc:language>en-US</dc:language>
  <cp:lastModifiedBy>Gabriela Panok</cp:lastModifiedBy>
  <cp:lastPrinted>2019-04-26T14:39:00Z</cp:lastPrinted>
  <dcterms:modified xsi:type="dcterms:W3CDTF">2019-04-26T12:40:00Z</dcterms:modified>
  <cp:revision>6</cp:revision>
  <dc:subject/>
  <dc:title/>
</cp:coreProperties>
</file>