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</w:rPr>
        <w:t>Koszęcin, dnia 05 kwietnia 2019 r.</w:t>
      </w:r>
    </w:p>
    <w:p>
      <w:pPr>
        <w:pStyle w:val="Normal"/>
        <w:rPr/>
      </w:pPr>
      <w:r>
        <w:rPr>
          <w:rFonts w:cs="Arial" w:ascii="Bookman Old Style" w:hAnsi="Bookman Old Style"/>
        </w:rPr>
        <w:t>Nr GKZ.7021.1.9.2019.B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PROSZENIE DO SKŁADANIA OFERT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ójt Gminy Koszęcin, ul. Powstańców Śl. 10, 42-286 Koszęcin, zaprasza </w:t>
        <w:br/>
        <w:t xml:space="preserve">do składania ofert na wykonanie zamówienia p.n.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Zaprojektowanie i wykonanie instalacji klimatyzacji w zakresie chłodzenia w budynku Domu Spotkań Wiejskich w Rusinowicach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”</w:t>
      </w: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ępowanie niniejsze nie podlega przepisom ustawy z dnia 29 stycznia 2004 r. Prawo zamówień publicznych (t.j. Dz. U. z 2018 r. poz. 1986 z późn. zm.), zgodnie    z art. 4 pkt 8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I. Opis przedmiotu zamówienia: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            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rzedmiot zamówienia obejmuje: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1)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wykonanie projektu klimatyzacj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(kompletnej instalacji chłodzenia)                 w budynku Domu Spotkań Wiejskich, ul. Piaskowa, 42-700 Rusinowice. Wykonawca jest zobowiązany uwzględnić regulację miejscową                             w klimatyzowanych pomieszczeniach. Projekt klimatyzacji powinien zawierać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) schematy instalacji oraz ich usytuowanie w poszczególnych pomieszczeniach rzuty + przekroje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b) dobór urządzeń i akcesoriów [uwaga: w razie konieczności Wykonawca ma obowiązek wystąpienia do TAURON S.A. o zwiększenie przydziału mocy]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) opis robót instalacji chłodzenia, elektrycznych oraz budowlanych koniecznych do wykonania instalacji klimatyzacji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d) kosztorys inwestorski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2)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wykonanie instalacji klimatyzacj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w oparciu o zatwierdzony przez Zamawiającego projekt klimatyzacji, którym mowa w pkt 1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3)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serwis i konieczną konserwację instalacji w okresie gwarancj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iCs/>
          <w:color w:val="000000"/>
          <w:sz w:val="23"/>
          <w:szCs w:val="23"/>
        </w:rPr>
        <w:t xml:space="preserve">W celu prawidłowej wyceny należy przeprowadzić wizję lokalną oraz dokonać właściwych pomiarów. W razie konieczności należy w wycenie uwzględnić roboty konieczne do wykonania, a nieopisane w niniejszym ogłoszeniu (roboty montażowe, przebicia, zamurowania, poprawki malarskie, roboty elektryczne itp.)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II. Miejsca dostawy: </w:t>
      </w:r>
      <w:r>
        <w:rPr>
          <w:rFonts w:cs="Bookman Old Style" w:ascii="Bookman Old Style" w:hAnsi="Bookman Old Style"/>
          <w:color w:val="000000"/>
          <w:sz w:val="22"/>
          <w:szCs w:val="22"/>
        </w:rPr>
        <w:t>Dom Spotkań Wiejskich w Rusinowicach, ul. Piaskowa, 42-700 Rusinowice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II. Termin realizacji przedmiotu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od dnia podpisania umowy             do dnia 31 maja 2019 r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wypełniony pismem maszynowym lub czytelnym pismem odręcznym, opieczętowany i podpisany przez osobę uprawnioną (osoby uprawnione) </w:t>
        <w:br/>
        <w:t>do reprezentowania Wykonawcy formularz ofertowy, zgodnie z załącznikiem              nr 1 do zaprosz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Do oferty należy dołączyć informacje o oferowanych urządzeniach i materiałach np. niezbędne atesty, certyfikaty itp., w szczególności dokładny opis proponowanych technologii, urządzeń i wstępnych rozwiązań w zakresie instalacji klimatyz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mawiający nie dopuszcza składania ofert wariantowych i częściowych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V. Kryterium wyboru oferty</w:t>
      </w:r>
      <w:r>
        <w:rPr>
          <w:rFonts w:eastAsia="Times New Roman" w:cs="Bookman Old Style" w:ascii="Bookman Old Style" w:hAnsi="Bookman Old Style"/>
          <w:lang w:eastAsia="pl-PL"/>
        </w:rPr>
        <w:t xml:space="preserve"> jest cena brutto wykonania przedmiotu umowy.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Cs/>
          <w:iCs/>
          <w:sz w:val="23"/>
          <w:szCs w:val="23"/>
        </w:rPr>
        <w:t>Cena winna być wyrażona w formie ryczałtu i musi zawierać wszystkie koszty związane z realizacją przedmiotu zamówienia, pomiarami, wykonaniem projektu, uzgodnieniami i wystąpieniem o zwiększenie mocy do TAURON S.A.                  (w przypadku powstania takiej konieczności), zakupem i dostawą urządzeń          i materiałów, wykonaniem instalacji, serwisem, konserwacją, robotami budowlanymi, ewentualną utylizacją materiałów rozbiórkowych oraz uprzątnięciem i zabezpieczeniem terenu bud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>VI. Termin składania ofert:</w:t>
      </w:r>
      <w:r>
        <w:rPr>
          <w:rFonts w:eastAsia="Times New Roman" w:cs="Bookman Old Style" w:ascii="Bookman Old Style" w:hAnsi="Bookman Old Style"/>
          <w:u w:val="sing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>15 kwietnia 2019 r. do godz. 12:00.</w:t>
      </w:r>
      <w:r>
        <w:rPr>
          <w:rFonts w:eastAsia="Times New Roman" w:cs="Bookman Old Style" w:ascii="Bookman Old Style" w:hAnsi="Bookman Old Style"/>
          <w:lang w:eastAsia="pl-PL"/>
        </w:rPr>
        <w:t xml:space="preserve"> Decyduje data wpływu oferty do siedziby Zamawiającego. Oferty cenowe niekompletne i otrzymane przez Zamawiającego po terminie nie podlegają ocen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mawiający dopuszcza możliwość składania ofert drogą elektroniczną – scan oferty i dokumentów należy przesłać na adres mailowy: koszecin@koszecin.pl</w:t>
      </w:r>
    </w:p>
    <w:p>
      <w:pPr>
        <w:pStyle w:val="Default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 xml:space="preserve">VII.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W sprawie szczegółów oraz informacji niezbędnych do przygotowania powyższej oferty prosimy o kontakt: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oba upoważniona do kontaktów                                      z Oferentami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gdalena Morcinek tel. (034) 3210832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VIII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mawiający informuje, że: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 niniejsze zapytanie nie stanowi oferty w myśl art. 66 Kodeksu cywilnego,                 jak również nie jest ogłoszeniem o zamówieniu w rozumieniu ustawy Prawo zamówień publicznych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zastrzega sobie prawo do negocjacji warunków zamówienia oraz ceny za jego wykonanie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zastrzega sobie prawo do skontaktowania się tylko z wybranym Oferentem.</w:t>
      </w:r>
    </w:p>
    <w:p>
      <w:pPr>
        <w:pStyle w:val="Normal"/>
        <w:spacing w:lineRule="auto" w:line="360"/>
        <w:ind w:right="-18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zór oferty – załącznik nr 1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zór umowy – załącznik nr 2.</w:t>
      </w:r>
    </w:p>
    <w:p>
      <w:pPr>
        <w:pStyle w:val="Normal"/>
        <w:spacing w:lineRule="auto" w:line="360"/>
        <w:ind w:right="-186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ójt Gminy Koszęcin</w:t>
      </w:r>
    </w:p>
    <w:p>
      <w:pPr>
        <w:pStyle w:val="Normal"/>
        <w:spacing w:lineRule="auto" w:line="360"/>
        <w:ind w:right="-186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Arial" w:ascii="Bookman Old Style" w:hAnsi="Bookman Old Style"/>
          <w:b/>
        </w:rPr>
        <w:t>Zbigniew Seniów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9:00Z</dcterms:created>
  <dc:creator>Aleksandra Cogiel</dc:creator>
  <dc:description/>
  <cp:keywords/>
  <dc:language>en-US</dc:language>
  <cp:lastModifiedBy>Magda Morcinek</cp:lastModifiedBy>
  <cp:lastPrinted>2019-02-18T09:28:00Z</cp:lastPrinted>
  <dcterms:modified xsi:type="dcterms:W3CDTF">2019-04-05T07:37:00Z</dcterms:modified>
  <cp:revision>3</cp:revision>
  <dc:subject/>
  <dc:title/>
</cp:coreProperties>
</file>