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0"/>
        <w:ind w:left="4247" w:firstLine="709"/>
        <w:rPr>
          <w:rFonts w:ascii="Arial" w:hAnsi="Arial" w:eastAsia="Arial Unicode MS" w:cs="Arial"/>
          <w:bCs/>
          <w:sz w:val="18"/>
          <w:szCs w:val="18"/>
          <w:lang w:bidi="en-US"/>
        </w:rPr>
      </w:pPr>
      <w:r>
        <w:rPr>
          <w:rFonts w:eastAsia="Arial Unicode MS" w:cs="Arial" w:ascii="Arial" w:hAnsi="Arial"/>
          <w:bCs/>
          <w:sz w:val="18"/>
          <w:szCs w:val="18"/>
          <w:lang w:bidi="en-US"/>
        </w:rPr>
        <w:t xml:space="preserve">Załącznik nr 2 do zaproszenia do składania ofert    </w:t>
      </w:r>
    </w:p>
    <w:p>
      <w:pPr>
        <w:pStyle w:val="Normal"/>
        <w:spacing w:before="100" w:after="0"/>
        <w:ind w:left="4248" w:hanging="0"/>
        <w:rPr>
          <w:rFonts w:ascii="Arial" w:hAnsi="Arial" w:eastAsia="Arial Unicode MS" w:cs="Arial"/>
          <w:sz w:val="18"/>
          <w:szCs w:val="18"/>
          <w:lang w:bidi="en-US"/>
        </w:rPr>
      </w:pPr>
      <w:r>
        <w:rPr>
          <w:rFonts w:eastAsia="Arial" w:cs="Arial" w:ascii="Arial" w:hAnsi="Arial"/>
          <w:bCs/>
          <w:sz w:val="18"/>
          <w:szCs w:val="18"/>
          <w:lang w:bidi="en-US"/>
        </w:rPr>
        <w:t xml:space="preserve">               </w:t>
      </w:r>
      <w:r>
        <w:rPr>
          <w:rFonts w:eastAsia="Arial Unicode MS" w:cs="Arial" w:ascii="Arial" w:hAnsi="Arial"/>
          <w:bCs/>
          <w:sz w:val="18"/>
          <w:szCs w:val="18"/>
          <w:lang w:bidi="en-US"/>
        </w:rPr>
        <w:t>z dnia 05.04.2019 r. nr GKZ.7021.1.9.2019.BI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bCs/>
          <w:sz w:val="20"/>
          <w:szCs w:val="20"/>
          <w:lang w:bidi="en-US"/>
        </w:rPr>
      </w:pPr>
      <w:r>
        <w:rPr>
          <w:rFonts w:eastAsia="Arial Unicode MS"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MOWA NR ….UG.2019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w dniu …………….. 2019 r. w Koszęcinie, pomiędzy: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ą Koszęcin,  ul. Powstańców Śl. 10, 42-286 Koszęcin, NIP: 575-18-65-111, reprezentowaną przez Wójta Gminy Koszęcin – Zbigniewa Seniów, zwaną dalej „Zamawiającym”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38"/>
      </w:tblGrid>
      <w:tr>
        <w:trPr/>
        <w:tc>
          <w:tcPr>
            <w:tcW w:w="5173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 w ……………… przy ul. ………………………., NIP: …….....…………………….., zwaną/ym dalej </w:t>
      </w:r>
      <w:r>
        <w:rPr>
          <w:rFonts w:cs="Arial" w:ascii="Arial" w:hAnsi="Arial"/>
          <w:b/>
          <w:sz w:val="20"/>
          <w:szCs w:val="20"/>
        </w:rPr>
        <w:t>„Wykonawcą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§ 1.</w:t>
      </w:r>
    </w:p>
    <w:p>
      <w:pPr>
        <w:pStyle w:val="NormalnyWeb"/>
        <w:spacing w:lineRule="auto" w:line="276" w:before="28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Umowa została zawarta na podstawie art. 4 pkt 8 ustawy z dnia 29 stycznia 2004 r. Prawo zamówień publicznych  (t. j. Dz. U. z 2018 r. poz. 1986 z późn. zm.).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y zamawia, a Wykonawca zobowiązuje się do wykonania zadania pn. „</w:t>
      </w:r>
      <w:r>
        <w:rPr>
          <w:rFonts w:cs="Arial" w:ascii="Arial" w:hAnsi="Arial"/>
          <w:bCs/>
          <w:iCs/>
          <w:sz w:val="20"/>
          <w:szCs w:val="20"/>
        </w:rPr>
        <w:t>Zaprojektowanie i wykonanie instalacji klimatyzacji w zakresie chłodzenia w budynku Domu Spotkań Wiejskich               w Rusinowicach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zedmiot umowy obejmuje wykonanie projektu klimatyzacji zawierającego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) schematy instalacji oraz ich usytuowanie w poszczególnych pomieszczeniach - rzuty i przekroje,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obór urządzeń i akcesoriów,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 razie konieczności Wykonawca ma obowiązek wystąpienia do TAURON S.A. o zwiększenie przydziału mocy,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opis robót instalacji chłodzenia, elektrycznych oraz budowlanych koniecznych do wykonania instalacji klimatyzacji,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kosztorys inwestorski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zczegółowy zakres prac do wykonania określa załącznik do niniejszej umowy – zaproszenie           do składania ofert z dnia …. marca 2019 r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nr GKZ.7021.1….2019.BI.</w:t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ind w:left="42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widowControl w:val="false"/>
        <w:spacing w:lineRule="auto" w:line="276"/>
        <w:ind w:left="42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ermin rozpoczęcia realizacji umowy strony ustaliły na dzień podpisania umowy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ermin zakończenia realizacji przedmiotu umowy ustala się na dnia </w:t>
      </w:r>
      <w:r>
        <w:rPr>
          <w:rFonts w:cs="Arial" w:ascii="Arial" w:hAnsi="Arial"/>
          <w:b/>
          <w:sz w:val="20"/>
          <w:szCs w:val="20"/>
        </w:rPr>
        <w:t>31 maja 2019 r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arunkiem przystąpienia do wykonania instalacji klimatyzacji jest zatwierdzenie projektu, o którym mowa w § 2 ust. 2, przez Zamawiająceg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dbiór zamówienia nastąpi na podstawie protokołu zdawczo - odbiorczego podpisanego przez obie strony niniejszej umowy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atę podpisania protokołu wskazanego w ust. 4 strony będą traktowały jako datę wykonania przedmiotu umowy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umowy Zamawiający zapłaci Wykonawcy wynagrodzenie ryczałtowe w wysokości …………</w:t>
      </w:r>
      <w:r>
        <w:rPr>
          <w:rFonts w:cs="Arial" w:ascii="Arial" w:hAnsi="Arial"/>
          <w:bCs/>
          <w:sz w:val="20"/>
          <w:szCs w:val="20"/>
        </w:rPr>
        <w:t xml:space="preserve"> brutto (</w:t>
      </w:r>
      <w:r>
        <w:rPr>
          <w:rFonts w:cs="Arial" w:ascii="Arial" w:hAnsi="Arial"/>
          <w:i/>
          <w:sz w:val="20"/>
          <w:szCs w:val="20"/>
        </w:rPr>
        <w:t>słownie: ……………………………..00/100</w:t>
      </w:r>
      <w:r>
        <w:rPr>
          <w:rFonts w:cs="Arial" w:ascii="Arial" w:hAnsi="Arial"/>
          <w:sz w:val="20"/>
          <w:szCs w:val="20"/>
        </w:rPr>
        <w:t>), w tym 23% VAT. Wynagrodzenie to obejmuje wszystkie koszty niezbędne do prawidłowego wykonania przedmiotu umowy i nie podlega zmianie w czasie trwania umowy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dstawą wystawienia przez Wykonawcę faktury VAT jest podpisany przez obie strony protokół zdawczo-odbiorczy, wskazany w § 3 ust. 4, potwierdzający bezusterkowy odbiór przedmiotu umowy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awiający nie dopuszcza częściowej zapłaty wynagrodzenia należnego Wykonawcy. Wynagrodzenie zostanie wypłacone dopiero po zrealizowaniu całości przedmiotu umowy. Brak podpisanego protokołu zdawczo-odbiorczego powoduje, że wynagrodzenie umowne jest niewymagalne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płata za wykonanie umowy nastąpi przelewem na rachunek bankowy wskazany na fakturze VAT, terminie 30 dni, licząc od dnia otrzymania przez Zamawiającego prawidłowo wystawionej faktury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mawiający   wyłącza   dokonanie   przez   Wykonawcę   przelewu   wierzytelności  wynikających z tytułu realizacji niniejszej umowy.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a oświadcza, że posiada niezbędne uprawnienia, umiejętności, wiedzę, środki, sprzęt        i doświadczenie do wykonania przedmiotu umowy i zobowiązuje się wykonać umowę z należytą starannością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konawca ponosi pełną odpowiedzialność za szkody wyrządzone w związku z wykonywanymi czynnościami, jak i z niewłaściwym wykonaniem przedmiotu umowy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konawca ponosi pełną odpowiedzialność za szkody wyrządzone Zamawiającemu oraz osobom trzecim w związku z realizacją przedmiotu umowy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konawca odpowiada za wszystkie sprawy związane z bezpieczeństwem, higieną pracy i ochroną przeciwpożarową w związku z wykonywanymi czynnościami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ykonawca oświadcza, że przedmiot umowy wykona osobiście tj. bez udziału podwykonawców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Koordynatorem w zakresie obowiązków umownych ze strony Zamawiającego będzie Pan Łukasz Piłot, tel. 535130385, pracownik Urzędu Gminy w Koszęcinie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udziela 36 miesięcy gwarancji na wykonany zakres robót objętych przedmiotem umowy, w tym dostarczone urządzenia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mawiający zgłosi bezzwłocznie Wykonawcy wszystkie stwierdzone w okresie gwarancji wady        i uszkodzenia z zachowaniem formy pisemnej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konawca zobowiązuje się do wykonania nieodpłatnie prac gwarancyjnych                                                   w ciągu 7 dni od momentu zgłoszenia, o którym mowa w ust. 2, chyba że Zamawiający wyznaczy dłuższy termin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debranie prac wykonanych w ramach gwarancji będzie dokonywane protokołem odbioru, spisanym bezzwłocznie po zakończeniu prac gwarancyjnych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5. Na prace wykonane w ramach gwarancji Wykonawca udziela 36 miesięcznej gwarancji liczonej         od daty odbioru prac gwarancyjnych. Termin nowej gwarancji będzie określony każdorazowo                     w protokole odbioru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adliwe urządzenia Wykonawca wymieni na równoważne, nieużywane, wolny od wad, w terminie wskazanym w ust. 3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owyższe zasady stosuje się odpowiednio do nowej udzielonej przez Wykonawcę gwarancji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W przypadku gdy Wykonawca w terminie wskazanym w ust. 3 wad lub usterek nie usunie, Zamawiający, po uprzednim zawiadomieniu Wykonawcy, powierzy ich usunięcie osobom trzecim na koszt i ryzyko Wykonawcy, bez konieczności uzyskania uprzedniej zgody Sądu, tzw. wykonanie zastępcze, uprawnienie to obejmuje również zlecenie naprawy oraz wymianę urządzeń na nowe, wolne od wad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Niezależnie od uprawnień wynikających z gwarancji Zamawiający może wykonywać uprawnienia      z tytułu rękojmi. Okres rękojmi jest równy okresowi gwarancji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0. Wykonawca w ramach wynagrodzenia umownego wskazanego w § 4 ust. 1 zobowiązuje się do serwisu i koniecznej konserwacji instalacji w okresie trwania gwarancji.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Wykonawca w ramach wynagrodzenia przewidzianego niniejszą umową przenosi na Zamawiającego wszelkie autorskie prawa majątkowe do projektu klimatyzacji powstałego w wyniku realizacji niniejszej umowy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Zamawiający ma prawo do wykorzystania utworu i rozporządzania nim na wszystkich polach eksploatacji, a w szczególności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</w:t>
        <w:tab/>
        <w:t>w zakresie używania,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</w:t>
        <w:tab/>
        <w:t>w zakresie wykorzystania w całości lub części utworu oraz dokonywania zmian utworu,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)</w:t>
        <w:tab/>
        <w:t>w zakresie utrwalania i zwielokrotniania utworu - wytwarzanie określoną techniką egzemplarzy utworu, w tym techniką drukarską, reprograficzną, zapisu magnetycznego oraz techniką cyfrową,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4)</w:t>
        <w:tab/>
        <w:t>w zakresie obrotu oryginałem albo egzemplarzami, na których utwór utrwalono - wprowadzanie do obrotu, użyczenie lub najem oryginału albo egzemplarzy,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)</w:t>
        <w:tab/>
        <w:t>w zakresie rozpowszechniania utworu - publiczne wystawienie, wyświetlenie, odtworzenie,       a także publiczne udostępnianie utworu w taki sposób, aby każdy mógł mieć do niego dostęp              w miejscu i w czasie przez siebie wybranym, w tym w Internecie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Wykonawca z chwilą przekazania dzieła tj. wszystkich wymaganych opracowań i w ramach wynagrodzenia umownego określonego w § 4 ust. 1 umowy, udziela Zamawiającemu zezwolenia na rozporządzanie i korzystanie z wszelkich opracowań utworu, który został wykonany na podstawie niniejszej umowy (prawo zależne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4. Zamawiający będzie miał w szczególności prawo, bez zgody Wykonawcy, do dokonania opracowań dzieła (w tym do wprowadzenia zmian, przeróbek i uzupełnień) lub modyfikacji, prawo do upoważnienia innego podmiotu do dokonania opracowań dzieła oraz prawo do udzielenia zgody na korzystanie z opracowanego dzieła. Zamawiający może udzielić zgody, o której mowa wyżej, samemu sobie.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razie opóźnienia Wykonawcy w realizacji przedmiotu umowy, Zamawiającemu przysługuje od Wykonawcy kara umowna w wysokości 1% wartości brutto wynagrodzenia,  określonego w § 4 ust. 1 umowy za każdy dzień opóźnienia w wykonaniu zamówienia, w terminach wskazanych w niniejszej umowie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razie odstąpienia od umowy przez którąkolwiek ze stron z powodu okoliczności, za które odpowiedzialność ponosi Wykonawca, Zamawiającemu przysługuje od Wykonawcy kara umowna        w wysokości 20% wartości brutto wynagrodzenia,  określonego w § 4 ust. 1 umowy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konawca zapłaci Zamawiającemu karę umowną za opóźnienie w usunięciu wad przedmiotu umowy, w tym ujawnionych w okresie rękojmi i gwarancji, w wysokości 1% wynagrodzenia umownego brutto za przedmiot umowy, za każdy dzień opóźnienia, licząc od następnego dnia po upływie terminu wyznaczonego przez Zamawiającego do usunięcia wad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konawca upoważnia Zamawiającego do potrącenia naliczonych kar umownych z wynagrodzenia Wykonawcy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Naliczenie kar nie zwalnia Wykonawcy z obowiązku wykonania przedmiotu umowy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astrzeżenie kar umownych nie wyłącza uprawnienia Zamawiającego do dochodzenia                  od Wykonawcy na zasadach ogólnych odszkodowania uzupełniającego przewyższającego wartość zastrzeżonych kar umownych.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mawiający ma prawo odstąpienia od niniejszej umowy w przypadku, gdy Wykonawca narusza ciążące na nim obowiązki lub prawa Zamawiającego wynikające z powszechnie obowiązujących przepisów prawnych albo postanowień niniejszej umowy oraz w przypadku niewykonywania lub nienależytego wykonywania niniejszej umowy, w szczególności Zamawiający może odstąpić od umowy, jeżeli Wykonawca pomimo uprzednich pisemnych zastrzeżeń nie wykonuje przedmiotu umowy zgodnie z warunkami umownymi lub w rażący sposób zaniedbuje zobowiązania umowne. Odstąpienie może nastąpić w terminie 7 dni od bezskutecznego upływu terminu wyznaczonego przez Zamawiającego do usunięcia stwierdzonych nieprawidłowości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mawiający ma prawo odstąpienia od niniejszej umowy, jeśli Wykonawca pozostaje w opóźnieniu w wykonaniu przedmiotu umowy. Odstąpienie może nastąpić w terminie 5 dni, od upływu terminu wykonania umowy wskazanego w § 3 ust. 2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dstąpienie od umowy powinno nastąpić w formie pisemnej pod rygorem nieważności i powinno zawierać uzasadnienie.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zmiany umowy wymagają formy pisemnej pod rygorem nieważności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nieuregulowanych niniejszą umową mają zastosowanie przepisy Kodeksu cywilnego. 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y mogące wyniknąć na tle stosowania niniejszej umowy strony poddają pod rozstrzygnięcie sądu właściwego dla siedziby Zamawiającego.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.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trzech jednobrzmiących egzemplarzach, jeden dla Wykonawcy, dwa dla Zamawiającego.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170" w:firstLine="9"/>
      <w:jc w:val="both"/>
    </w:pPr>
    <w:rPr/>
  </w:style>
  <w:style w:type="paragraph" w:styleId="Tekstpodstawowywcity21">
    <w:name w:val="Tekst podstawowy wcięty 21"/>
    <w:basedOn w:val="Normal"/>
    <w:qFormat/>
    <w:pPr>
      <w:widowControl w:val="false"/>
      <w:ind w:left="37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ind w:left="426" w:hanging="426"/>
      <w:jc w:val="both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autoSpaceDE w:val="true"/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21:00Z</dcterms:created>
  <dc:creator>WKS-MCz</dc:creator>
  <dc:description/>
  <cp:keywords/>
  <dc:language>en-US</dc:language>
  <cp:lastModifiedBy>Magda Morcinek</cp:lastModifiedBy>
  <cp:lastPrinted>2017-05-23T09:23:00Z</cp:lastPrinted>
  <dcterms:modified xsi:type="dcterms:W3CDTF">2019-04-05T07:28:00Z</dcterms:modified>
  <cp:revision>3</cp:revision>
  <dc:subject/>
  <dc:title>UMOWA Nr</dc:title>
</cp:coreProperties>
</file>