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6 do SIWZ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NR ……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……………. w Koszęcinie, pomiędzy: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Arial Narrow" w:ascii="Arial Narrow" w:hAnsi="Arial Narrow"/>
          <w:b/>
          <w:sz w:val="24"/>
          <w:szCs w:val="24"/>
        </w:rPr>
        <w:t>Gminą Koszęcin</w:t>
      </w:r>
      <w:r>
        <w:rPr>
          <w:rFonts w:cs="Arial Narrow" w:ascii="Arial Narrow" w:hAnsi="Arial Narrow"/>
          <w:sz w:val="24"/>
          <w:szCs w:val="24"/>
        </w:rPr>
        <w:t xml:space="preserve">, ul. Powstańców Śl. 10, 42-286 Koszęcin, NIP: 575-18-65-111, reprezentowaną przez </w:t>
      </w:r>
    </w:p>
    <w:p>
      <w:pPr>
        <w:pStyle w:val="Normal"/>
        <w:spacing w:lineRule="auto" w:line="240" w:before="0" w:after="0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rektora samorządowego zakładu budżetowego Gminnego Ośrodka Sportu i Rekreacji w Koszęcinie – </w:t>
      </w:r>
    </w:p>
    <w:p>
      <w:pPr>
        <w:pStyle w:val="Normal"/>
        <w:spacing w:lineRule="auto" w:line="240" w:before="0" w:after="0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zimierza Wierzbickiego, działającego na podstawie pełnomocnictwa Wójta Gminy Koszęcin,</w:t>
      </w:r>
    </w:p>
    <w:p>
      <w:pPr>
        <w:pStyle w:val="Normal"/>
        <w:spacing w:lineRule="auto" w:line="240" w:before="0" w:after="0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, wpisanym do …………….., NIP: …………………, REGON: …………………………………, reprezentowanym przez …………………………………, zwanym dalej </w:t>
      </w:r>
      <w:r>
        <w:rPr>
          <w:rFonts w:cs="Arial Narrow" w:ascii="Arial Narrow" w:hAnsi="Arial Narrow"/>
          <w:b/>
          <w:sz w:val="24"/>
          <w:szCs w:val="24"/>
        </w:rPr>
        <w:t>„Wykonawcą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mowa jest następstwem wyboru Wykonawcy w postępowaniu o udzielenie zamówienia publicznego prowadzonego w trybie przetargu nieograniczonego na podstawie art. 39 i n. ustawy z dnia 29 stycznia 2004 r. Prawo zamówień publicznych (t.j. Dz. U. z 2018 r. poz. 1986 z późn. zm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umowy jest dostawa fabrycznie nowego ciągnika kołowego z napędem 4x4  wraz               z wozem asenizacyjnym, przy czym rok produkcji nie może być wcześniejszy niż 2018. Parametry techniczne oraz pozostałe wymagania Zamawiającego względem przedmiotu dostawy określa Specyfikacja Istotnych Warunków Zamówienia (SIWZ) -„Szczegółowy opis przedmiotu zamówienia” część XVII SIW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jsce i termin realizacji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zedmiot dostawy zostanie dostarczony do siedziby Pełnomocnika Zamawiającego w dzień roboczy (od poniedziałku do piątku, z wyłączeniem dni ustawowo wolnych od pracy) w godzinach 8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13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Dostawa zostanie zrealizowana w terminie ………… tygodni od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Wykonawca przynajmniej na 5 dni roboczych przed planowaną dostawą zawiadomi Zamawiającego        o terminie dostawy w piśmie przesłanym faksem lub w formie elektronicznej na adres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koszecin@koszecin.pl</w:t>
        </w:r>
      </w:hyperlink>
      <w:r>
        <w:rPr>
          <w:rFonts w:cs="Arial Narrow" w:ascii="Arial Narrow" w:hAnsi="Arial Narrow"/>
          <w:sz w:val="24"/>
          <w:szCs w:val="24"/>
        </w:rPr>
        <w:t>. Zamawiający w dniu otrzymania zawiadomienia potwierdzi możliwość dostawy   w terminie wskazanym przez Wykonawcę pismem przesłanym faksem (nr ………) lub  w  formie elektronicznej na adres Wykonawcy:……………….. lub wskaże inny termin do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nagrodzenie umowne i warunki płatnoś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trony ustalają wynagrodzenie umowne za wykonanie przedmiotu umowy, o którym mowa w § 1,        w wysokości brutto …………………… zł (słownie: ……………………………………..), w tym netto …………………… zł (słownie……………………………..…………………………) oraz podatek VAT ……………… zł (słownie………………………………….) obliczony według stawki 2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Wynagrodzenie umowne obejmuje wszelkie koszty związane z realizacją przedmiotu umowy, w tym   w szczególności: wartość przedmiotu dostawy, koszt załadunku i rozładunku, wszelkie koszty transportu do Zamawiającego, koszt szkolenia osób wskazanych przez Zamawiającego w zakresie obsługi dostarczonego przedmiotu dostawy, w tym koszty transportu przedmiotu dostawy do Wykonawcy, koszt udzielenia gwarancji (w tym koszty zapewnienia samochodu zastępczego w okresie gwarancji), należne podatki, w tym podatek VAT, zysk, narzuty oraz pozostałe czynniki cenotwórcze związane z realizacją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Wynagrodzenie umowne jest stałe do końca trwania umowy i nie podlega zmianie w trakcie obowiązywania niniejszej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Wykonawca wystawi i doręczy Zamawiającemu fakturę VAT wraz z podpisanym przez Strony odpowiednim </w:t>
      </w:r>
      <w:r>
        <w:rPr>
          <w:rFonts w:cs="Arial Narrow" w:ascii="Arial Narrow" w:hAnsi="Arial Narrow"/>
          <w:b/>
          <w:sz w:val="24"/>
          <w:szCs w:val="24"/>
        </w:rPr>
        <w:t>„Protokołem odbioru dostawy bez uwag”</w:t>
      </w:r>
      <w:r>
        <w:rPr>
          <w:rFonts w:cs="Arial Narrow" w:ascii="Arial Narrow" w:hAnsi="Arial Narrow"/>
          <w:sz w:val="24"/>
          <w:szCs w:val="24"/>
        </w:rPr>
        <w:t xml:space="preserve">, którego wzór stanowi załącznik nr 1              do niniejszej umowy oraz </w:t>
      </w:r>
      <w:r>
        <w:rPr>
          <w:rFonts w:cs="Arial Narrow" w:ascii="Arial Narrow" w:hAnsi="Arial Narrow"/>
          <w:b/>
          <w:sz w:val="24"/>
          <w:szCs w:val="24"/>
        </w:rPr>
        <w:t>„Protokołem z przeprowadzonego szkolenia”</w:t>
      </w:r>
      <w:r>
        <w:rPr>
          <w:rFonts w:cs="Arial Narrow" w:ascii="Arial Narrow" w:hAnsi="Arial Narrow"/>
          <w:sz w:val="24"/>
          <w:szCs w:val="24"/>
        </w:rPr>
        <w:t>, którego wzór stanowi załącznik nr 2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Płatność wynagrodzenia za pojazd zostanie zrealizowana na podstawie prawidłowo wystawionej faktury VAT, z zastrzeżeniem, że faktura VAT za pojazd nie może być wystawiona wcześniej niż              po podpisaniu przez strony </w:t>
      </w:r>
      <w:r>
        <w:rPr>
          <w:rFonts w:cs="Arial Narrow" w:ascii="Arial Narrow" w:hAnsi="Arial Narrow"/>
          <w:b/>
          <w:sz w:val="24"/>
          <w:szCs w:val="24"/>
        </w:rPr>
        <w:t>„Protokołu odbioru dostawy bez uwag”  i</w:t>
      </w:r>
      <w:r>
        <w:rPr>
          <w:rFonts w:cs="Arial Narrow" w:ascii="Arial Narrow" w:hAnsi="Arial Narrow"/>
          <w:sz w:val="24"/>
          <w:szCs w:val="24"/>
        </w:rPr>
        <w:t xml:space="preserve"> przeprowadzeniu szkolenia,             o którym mowa w § 5 ust. 3 umowy, co zostanie potwierdzone stosownym protokołem. Brak dwóch protokołów, o których mowa wyżej, powoduje, że wynagrodzenie umowne jest niewymagalne. Płatność nastąpi w terminie 30 dni od dnia wystawienia faktury przez Wykonawcę, przy czym bieg terminu rozpoczyna się z dniem następującym po dniu jej doręczenia do siedziby Zamawiającego,                       z uwzględnieniem postanowień § 4 ust. 5. Płatność za dostawę dokonana będzie na rachunek bankowy Wykonawcy, wskazany na fakturze VAT. Za dzień zapłaty uważany będzie dzień obciążenia rachunku Zamawiając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iór dosta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Prawidłowa realizacja przedmiotu umowy, zgodnie z wymaganiami Zamawiającego określonymi        w SIWZ, będzie potwierdzona, w terminie 3 dni roboczych od zrealizowania dostawy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pisanym przez stron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„Protokołem odbioru dostawy bez uwag”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z zastrzeżeniem poniższych postanow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W trakcie odbioru Zamawiający sprawdzi zgodność pojazdu z zapisami „Szczegółowego opisu przedmiotu zamówienia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Jeżeli Zamawiający stwierdzi nieprawidłowości w wykonaniu dostawy (w szczególności w przypadku niekompletności przedmiotu dostawy lub w przypadku stwierdzenia wad lub usterek w dostarczonym przedmiocie dostawy lub w którymkolwiek elemencie przedmiotu dostawy lub w przypadku braku któregokolwiek z dokumentów określanych w  § 5 ust. 2, podpisany zostanie </w:t>
      </w:r>
      <w:r>
        <w:rPr>
          <w:rFonts w:cs="Arial Narrow" w:ascii="Arial Narrow" w:hAnsi="Arial Narrow"/>
          <w:b/>
          <w:sz w:val="24"/>
          <w:szCs w:val="24"/>
        </w:rPr>
        <w:t xml:space="preserve">Protokół odbioru dostawy z uwagami. </w:t>
      </w:r>
      <w:r>
        <w:rPr>
          <w:rFonts w:cs="Arial Narrow" w:ascii="Arial Narrow" w:hAnsi="Arial Narrow"/>
          <w:sz w:val="24"/>
          <w:szCs w:val="24"/>
        </w:rPr>
        <w:t xml:space="preserve">W takim przypadku Zamawiający przekaże Wykonawcy </w:t>
      </w:r>
      <w:r>
        <w:rPr>
          <w:rFonts w:cs="Arial Narrow" w:ascii="Arial Narrow" w:hAnsi="Arial Narrow"/>
          <w:b/>
          <w:sz w:val="24"/>
          <w:szCs w:val="24"/>
        </w:rPr>
        <w:t xml:space="preserve">Protokół odbioru dostawy z uwagami </w:t>
      </w:r>
      <w:r>
        <w:rPr>
          <w:rFonts w:cs="Arial Narrow" w:ascii="Arial Narrow" w:hAnsi="Arial Narrow"/>
          <w:sz w:val="24"/>
          <w:szCs w:val="24"/>
        </w:rPr>
        <w:t>i wyznaczy termin na usunięcie stwierdzonych nieprawidł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Zamawiający może zażądać wymiany wadliwego przedmiotu dostawy lub elementu przedmiotu dostawy na  nowy wolny od w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Po usunięciu stwierdzonych nieprawidłowości, Strony w terminie 3 dni roboczych od stwierdzenia usunięcia nieprawidłowości podpiszą odpowiedni </w:t>
      </w:r>
      <w:r>
        <w:rPr>
          <w:rFonts w:cs="Arial Narrow" w:ascii="Arial Narrow" w:hAnsi="Arial Narrow"/>
          <w:b/>
          <w:sz w:val="24"/>
          <w:szCs w:val="24"/>
        </w:rPr>
        <w:t>Protokół odbioru dostawy bez uwag</w:t>
      </w:r>
      <w:r>
        <w:rPr>
          <w:rFonts w:cs="Arial Narrow" w:ascii="Arial Narrow" w:hAnsi="Arial Narrow"/>
          <w:sz w:val="24"/>
          <w:szCs w:val="24"/>
        </w:rPr>
        <w:t>. Datę podpisania protokołu bez uwag strony traktują jako datę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. Osobami odpowiedzialnymi za prawidłową realizację niniejszej umowy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) po stronie Zamawiającego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o stronie Wykonawcy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realizacji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Wykonawca zobowiązany jest, w ramach wynagrodzenia umownego, we własnym zakresie dokonać załadunku, transportu, rozładunku przedmiotu dostawy w miejscu wskazanym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Wraz z przedmiotem dostawy, Wykonawca zobowiązany jest dostarczyć, w ramach wynagrodzenia umownego, oddzielnie  komplet następując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) instrukcja obsługi pojazdu(dokumentacja techniczno-ruchowa) w języku polskim (w formie papierowej lub elektronicznej na płycie CD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instrukcje obsługi wyposażenia (dokumentacja techniczno-ruchowa) w języku polskim (w formie papierowej lub elektronicznej na płycie CD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karta gwarancyjna i jej warunki, zgodnie z postanowieniami projektu umow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karty gwarancyjne i  warunki gwarancji producentów wyposażenia i urządzeń zainstalowanych                 w ramach realizacji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) katalog części zamiennych w języku polskim (w formie papierowej lub elektronicznej na płycie CD          lub w formie dostępu on-line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f) informacje o wymaganych okresach, przy których wymagane jest wykonanie przeglądów                     wraz z informacją zawierającą parametry i nazwy producenta niezbędnych materiałów eksploat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) oświadczenie dotyczące recyklingu pojazdów wycofanych z eksploatacji zgodnie z ustawą z dnia 20 stycznia 2005 r. o recyklingu pojazdów wycofanych z eksploatacji (t.j. Dz. U. z 2016 r. poz. 803 ze zm.)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W ramach wynagrodzenia umownego, Wykonawca przeszkoli osoby wskazane przez Zamawiającego w zakresie obsługi oraz wykonywania konserwacji, przeglądów oraz czynności regulacyjnych wynikających z dokumentacji techniczno-ruchowej dostarczonego pojazdu. Fakt przeprowadzenia szkolenia potwierdzony będzie podpisaniem protokołu, zgodnie ze wzorem nr 2 do niniejszej umowy oraz wydaniem przez Wykonawcę odpowiedniego certyfikatu. Szkolenie, o którym mowa w niniejszym ustępie będzie przeprowadzone w siedzibie Zamawiającego lub w innej lokalizacji, zgodnie ze wskazaniem Zamawiającego w terminach zgodnie z opisem zawartym w SIWZ.                                        4. Zamawiający nie wyraża zgody na umieszczenie na pojazdach reklam dotyczących producentów poszczególnych elementów sprzętu, w tym także Wykonawcy, z wyłączeniem standardowych tabliczek znamion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ykonawca, w ramach wynagrodzenia umownego, zobowiązany jest do naprawy zgłoszonych usterek, jak również zapewnia Zamawiającemu samochód zastępczy w okresie niesprawności dostarczonego pojazdu przez okres dłuższy niż 5 dni roboczych, a przypadku niedostarczenia pojazdu zastępczego zobowiązany jest on do pokrycia kosztu pojazdu zastępcz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zegląd okresowy – gwarancyjny powinien odbywać się w specjalistycznym serwisie/serwisach (wskazanych przez Wykonawcę), którego odległość od siedziby Zamawiającego nie może przekroczyć 200 km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Wykonawca jest zobowiązany zapłacić na rzecz Zamawiającego następujące kary umowne z tytułu niewykonania lub nienależytego wykonania umow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w wysokości 0,1 % wynagrodzenia umownego (z podatkiem VAT), za każdy dzień opóźnienia           w  realizacji dostaw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w wysokości 0,1 % wynagrodzenia umownego (z podatkiem VAT), za każdy dzień opóźnia                    w usunięciu wad ujawnionych przy odbiorze lub w okresie gwarancji i rękojmi, w stosunku do terminu przewidzianego na usunięcie wad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w wysokości 0,5 % wynagrodzenia umownego (z podatkiem VAT ) każdorazowo, w przypadku naruszenia przez Wykonawcę obowiązku, o którym mowa w  § 5 ust. 4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w wysokości 20 % Wynagrodzenia umownego (z podatkiem VAT) w przypadku odstąpienia                  od umowy z przyczyn leżących wyłącznie po stronie Wykonawc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w przypadku braku przedstawienia Zamawiającemu stosownego aneksu lub nowego zabezpieczenia zgodnie z § 8 ust.6 – wysokości 0,3 % wynagrodzenia umownego (z podatkiem VAT) za każdy dzień opóźn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może dochodzić na zasadach ogólnych odszkodowania przewyższającego wysokość zastrzeżonych kar umownych. Kary umowne określone w niniejszej umowie mogą być naliczane dochodzone z różnych tytułów, niezależnie od sieb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ykonawca wyraża zgodę na potrącenie przez Zamawiającego kar umownych z przysługującego Wykonawcy wynagrodzenia umownego lub zabezpieczenia należytego wykonania umowy. Jeżeli kwota kar umownych przewyższa zabezpieczenie należytego wykonania umowy, Wykonawca zapłaci kwotę przewyższającą tą wartość w terminie 7 dni od otrzymania stosownego wezwania do zapłaty. Zamawiający poinformuje Wykonawcę na piśmie o fakcie pomniejszenia wynagrodzenia Wykonawcy lub kwoty zabezpieczenia należytego wykonania umowy w związku z powstaniem obowiązku zapłaty określonej kwoty kar umownych. Jeżeli w związku z wystąpieniem kar umownych zmniejszy się kwota zabezpieczenia należytego wykonania umowy, Wykonawca będzie miał obowiązek uzupełnić kwotę zabezpieczenia w terminie 7 dni od powiadomienia go o wystąpieniu pomniejszenia zabezpie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warancj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, w ramach wynagrodzenia umownego, udziela Zamawiającemu gwarancji jakości przedmiotu dostawy, na okres……… miesięcy licząc od daty podpisania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w okresie gwarancji zgłaszać będzie Wykonawcy ujawnione wady i usterki faksem lub w formie elektronicznej. Stwierdzenie wad oraz  naprawa lub wymiana wadliwego przedmiotu dostawy będą potwierdzone protokolarne. Termin naprawy lub wymiany nie może przekroczyć 5 dni roboczych od daty dokonania zgłoszenia przez Zamawiającego. Do korespondencji między stronami, w związku realizacją uprawnień Zamawiającego   z tytułu gwarancji, wykorzystywane będą numery faksów: ……….. i adres elektroniczny: 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W przypadku braku możliwości naprawy lub wymiany wadliwego przedmiotu dostawy lub elementu przedmiotu dostawy w terminie wskazanym w ust. 2, Wykonawca na żądanie Zamawiającego,                         w ramach wynagrodzenia umownego określonego w § 3 ust.1, udostępni Zamawiającemu na czas naprawy lub wymiany pojazd zastępczy lub pokryje koszty wynajmu przez Zamawiającego takiego pojazdu. W każdym przypadku, o których mowa w zdaniu poprzednim, pojazd zastępczy musi posiadać parametry nie gorsze od parametrów pojazdu naprawia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 Postanowienia ust. 1-4 stosuje się odpowiednio do realizacji uprawnień Zamawiającego z tytułu rękoj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 Odpowiedzialność Wykonawcy z tytułu gwarancji obejmuje wszelki wady i wszelkie usterki                 w przedmiocie umo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oświadcza, że wniósł zabezpieczenie należytego wykonania umowy przed podpisaniem niniejszej umowy w wysokości: ……………………………….. zł (słownie: ………..)                                           w formie………………………… (dopuszczalne są wyłącznie formy zabezpieczenia należytego wykonania umowy określone w art. 148 ust. 1 Prawo zamówień publicznych, dalej jako „Pzp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Wartość zabezpieczenia należytego wykonania umowy stanowi 10 % wynagrodzenia umownego brutto, o którym mowa w § 3 ust.1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Zabezpieczenie wniesione w pieniądzu Zamawiający przechowuje na rachunku bankowym i zwraca   je z odsetkami wynikającymi z umowy rachunku bankowego, na którym było ono przechowywane, pomniejszone o koszt prowizji bankowej za przelew pieniędzy na rachunek bankowy Wykonawcy               i ewentualne potrącenia tytułem nienależytego wykonania umowy przez Wykonawcę. Gwarancja bankowa lub ubezpieczeniowa będzie nieodwołalna, bezwarunkowa oraz płata na pierwsze żąd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 Zabezpieczenie służy pokryciu roszczeń z tytułu niewykonania lub nienależytego wykonania umowy, w tym roszczeń z tytułu rękoj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Kwota 70% zabezpieczenia podlega zwrotowi w terminie 30 dni od dnia dostawy i uznania przez Zamawiającego dostawy za należyte wykonaną, przez co należy rozumieć podpisanie przez przedstawiciela Zamawiającego </w:t>
      </w:r>
      <w:r>
        <w:rPr>
          <w:rFonts w:cs="Arial Narrow" w:ascii="Arial Narrow" w:hAnsi="Arial Narrow"/>
          <w:b/>
          <w:sz w:val="24"/>
          <w:szCs w:val="24"/>
        </w:rPr>
        <w:t>Protokołu odbioru dostawy bez uwag.</w:t>
      </w:r>
      <w:r>
        <w:rPr>
          <w:rFonts w:cs="Arial Narrow" w:ascii="Arial Narrow" w:hAnsi="Arial Narrow"/>
          <w:sz w:val="24"/>
          <w:szCs w:val="24"/>
        </w:rPr>
        <w:t xml:space="preserve"> Zwrot ten zostanie dokonany, o ile zabezpieczenie należytego wykonania umowy nie zostanie zaliczone na poczet prawnie uzasadnionych roszczeń Zamawiającego. Kwota 30 % zabezpieczenia podlega zwrotowi w terminie          15 dni po zakończeniu rękojmi, o ile nie zostanie zaliczona na poczet prawnie uzasadnionych roszczeń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Jeżeli zabezpieczenie, które nie zostało wniesione w pieniądzu, wygasłoby przed podpisaniem </w:t>
      </w:r>
      <w:r>
        <w:rPr>
          <w:rFonts w:cs="Arial Narrow" w:ascii="Arial Narrow" w:hAnsi="Arial Narrow"/>
          <w:b/>
          <w:sz w:val="24"/>
          <w:szCs w:val="24"/>
        </w:rPr>
        <w:t xml:space="preserve">Protokołu odbioru dostawy bez uwag </w:t>
      </w:r>
      <w:r>
        <w:rPr>
          <w:rFonts w:cs="Arial Narrow" w:ascii="Arial Narrow" w:hAnsi="Arial Narrow"/>
          <w:sz w:val="24"/>
          <w:szCs w:val="24"/>
        </w:rPr>
        <w:t>lub zakończeniem okresu rękojmi, Wykonawca                       na 14 dni roboczych przed wygaśnięciem takiego zabezpieczenia ma obowiązek przedstawić Zamawiającemu stosowny aneks lub nowe zabezpieczenie spośród wymienionych w art. 148 ust.1 Pzp lub wpłacić odpowiednie zabezpieczenie w pieniądz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amawiający może odstąpić od umowy, bez wyznaczenia dodatkowego terminu, w przypadku              co najmniej 14-dniowego opóźnienia Wykonawcy w realizacji umowy, w stosunku do terminów określonych w niniejszej umowie lub na jej podstawie. Oświadczenie o odstąpieniu od umowy Zamawiający może złożyć w terminie 7 dni od zaistnienia przesłanek odstąp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Odstąpienie od umowy nie ogranicza możliwości dochodzenia kar umownyc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W sprawach nieuregulowanych niniejszą umową mają zastosowanie właściwe przepisy prawa,                w szczególności przepisy Kodeksu cywilnego oraz ustawy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Zgodnie z art. 144 ust.1 Pzp Zamawiający przewiduje możliwość zmian postanowień zawartych umów w stosunku do treści oferty na następujących warunka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miana powszechnie obowiązujących przepisów prawa w zakresie mającym wpływ na realizację przedmiotu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konieczność wprowadzenia zmian wskutek zmiany stawki podatku VAT, przy czym zmianie ulegnie wyłącznie kwota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Zmiana niniejszej umowy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łaściwym do rozstrzygania sporów mogących wyniknąć w wyniku realizacji niniejszej umowy             jest sąd powszechny właściwy miejscowo do siedziby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Wykonawca nie może przenieść praw i obowiązków wynikających z niniejszej umowy na rzecz jakiejkolwiek osoby trzeciej bez uprzedniej zgody Zamawiającego wyrażonej w formie pisemnej                pod rygorem nieważnoś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Wykonawca ponosi pełną odpowiedzialność odszkodowawczą wobec Zamawiającego z tytułu niewykonania lub nienależytego wykonania umowy, w tym także za działania i zaniechania                         osób trzecich za pomocą których realizuje zobowiązania wynikające z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7. Wykonawca jest odpowiedzialny za szkody wyrządzone osobom trzecim, w związku z realizacją przedmiotu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 przypadku, gdy przedmiot umowy realizowany jest przez Konsorcjum (dwa lub więcej podmioty składające ofertę wspólnie i wspólnie oferujące wykonanie umowy, z którymi została zawarta umowa,          a także ich sukcesorzy generalni) odpowiedzialność wszystkich uczestników Konsorcjum wobec Zamawiającego za wykonanie umowy jest solidar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9. Umowa została sporządzona w trzech jednobrzmiących egzemplarzach, jeden egzemplarz                  dla Wykonawcy, dwa egzemplarze dla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 do um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a częścią umowy są następujące załącznik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1 – Wzór Protokołu odbioru dostaw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2 – Wzór z Protokołu  przeprowadzonego szkol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                                                                                                      WYKONAWCA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umowy Nr …………………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ÓŁ ODBIORU DOSTAWY BEZ UWAG / Z UWAGAMI </w:t>
      </w:r>
      <w:r>
        <w:rPr>
          <w:rFonts w:cs="Times New Roman" w:ascii="Times New Roman" w:hAnsi="Times New Roman"/>
          <w:b/>
          <w:sz w:val="24"/>
          <w:szCs w:val="24"/>
        </w:rPr>
        <w:t>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Sporządzony w dniu ……………………….. w ………………………. ………. w sprawie odbioru dostawy fabrycznie nowego ciągnika kołowego z napędem 4x4  wraz z wozem asenizacyjnym,               w ramach umowy nr ………………………….. z dnia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rzedstawiciele stron upoważnieni do odbioru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2.1. po stronie Zamawiająceg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2.1. po stronie Wykonawcy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Strony niniejszego protokołu zgodnie oświadczają, że dostawa została/ nie została </w:t>
      </w:r>
      <w:r>
        <w:rPr>
          <w:rFonts w:cs="Times New Roman" w:ascii="Times New Roman" w:hAnsi="Times New Roman"/>
          <w:sz w:val="24"/>
          <w:szCs w:val="24"/>
        </w:rPr>
        <w:t xml:space="preserve">⃰  </w:t>
      </w:r>
      <w:r>
        <w:rPr>
          <w:rFonts w:cs="Arial Narrow" w:ascii="Arial Narrow" w:hAnsi="Arial Narrow"/>
          <w:sz w:val="24"/>
          <w:szCs w:val="24"/>
        </w:rPr>
        <w:t>wykonana zgodnie z umową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4. Uwagi/ wnioski przedstawicieli stron niniejszego protokoł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ciel Zamawiającego                                                      Przedstawiciel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 do umowy Nr ……………………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TOKÓŁ Z PRZEPROWADZONEGO SZKOL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ony w dniu……………………., dotyczący przeprowadzenia szkolenia osób wskazanych przez Zamawiającego w zakresie BHP, budowy, obsługi, eksploatacji i konserwacji sprzętu oraz napraw przewidzianych instrukcją obsługi fabrycznie nowego ciągnika kołowego                 z napędem 4x4  wraz z wozem asenizacyjnym, dostarczonego w ramach umowy nr ………….. z dnia 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lenie przeprowadził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koleniu uczestniczyl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i wnioski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ciel Zamawiającego                                                      Przedstawiciel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cin@kos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Adam</dc:creator>
  <dc:description/>
  <dc:language>en-US</dc:language>
  <cp:lastModifiedBy>Magda Morcinek</cp:lastModifiedBy>
  <cp:lastPrinted>2017-06-10T17:56:00Z</cp:lastPrinted>
  <dcterms:modified xsi:type="dcterms:W3CDTF">2019-03-13T09:42:00Z</dcterms:modified>
  <cp:revision>2</cp:revision>
  <dc:subject/>
  <dc:title/>
</cp:coreProperties>
</file>