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 </w:t>
        <w:tab/>
        <w:tab/>
        <w:tab/>
        <w:tab/>
        <w:tab/>
        <w:tab/>
        <w:tab/>
        <w:t>………………………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pieczęć organizacji pozarządowej/ podmiotu </w:t>
        <w:tab/>
        <w:tab/>
        <w:tab/>
        <w:tab/>
        <w:tab/>
        <w:tab/>
        <w:t>(data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ymienionego w art. 3 ust. 3 ustawy*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ZGŁOSZ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b/>
          <w:bCs/>
          <w:sz w:val="20"/>
          <w:szCs w:val="20"/>
        </w:rPr>
        <w:t xml:space="preserve">dotyczy otwartego konkursu ofert </w:t>
      </w:r>
      <w:r>
        <w:rPr>
          <w:rFonts w:eastAsia="Times New Roman"/>
          <w:b/>
          <w:sz w:val="20"/>
          <w:szCs w:val="20"/>
          <w:lang w:eastAsia="pl-PL"/>
        </w:rPr>
        <w:t>na wsparcie lub powierzenie realizacji zadania publicznego w 2019 roku           w zakresie upowszechniania kultury fizycznej i sportu</w:t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144"/>
        <w:gridCol w:w="4675"/>
      </w:tblGrid>
      <w:tr>
        <w:trPr/>
        <w:tc>
          <w:tcPr>
            <w:tcW w:w="9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dotyczące kandydata na członka komisji konkursowej</w:t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imię i nazwisko kandydata na członka komisji konkursowej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adres do korespondencji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telefon kontaktowy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adres e-mail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0"/>
            </w:tblGrid>
            <w:tr>
              <w:trPr>
                <w:trHeight w:val="549" w:hRule="atLeast"/>
              </w:trPr>
              <w:tc>
                <w:tcPr>
                  <w:tcW w:w="9530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DEKLARUJĘ WOLĘ UDZIAŁU W KOMISJI KONKURSOWEJ DLA ZADAŃ PUBLICZNYCH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O KTÓRYCH MOWA WYŻEJ  I OŚWIADCZAM, ŻE: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) jestem reprezentantem organizacji pozarządowej/podmiotu wymienionego w art. 3 ust. 3 ustawy                            o działalności pożytku publicznego i o wolontariacie, która nie będzie brała udziału w konkursie ofert na wsparcie lub powierzenie realizacji zadania publicznego w 2019 roku w zakresie upowszechniania kultury fizycznej i sportu,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2) zgodnie z ustawą z dnia 10 maja 2018 r.  o ochronie danych osobowych (t.j. Dz. U. z 2018 r. poz. 1000    z późń. zm.), wyrażam zgodę na przetwarzanie moich danych osobowych dla potrzeb niezbędnych do realizacji przez Urząd Gminy w Koszęcinie procesu wyboru członków komisji konkursowej.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530" w:type="dxa"/>
                  <w:tcBorders/>
                </w:tcPr>
                <w:p>
                  <w:pPr>
                    <w:pStyle w:val="Default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…………………………………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Default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czytelny podpis kandydata)</w:t>
                  </w:r>
                </w:p>
              </w:tc>
            </w:tr>
          </w:tbl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Dane dotyczące organizacji pozarządowej/podmiotu wymienionego w art. 3 ust. 3 ustawy* wskazującej kandydata     na członka komisji konkursowej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izacji pozarządowej/podmiotu wymienionego w art. 3 ust. 3 ustawy o działalności pożytku publicznego i o wolontariacie wskazującej kandydata</w:t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potwierdzający funkcję sprawowaną                    w organizacji pozarządowej/podmiocie wymienionym         w art. 3 ust. 3 ustawy*</w:t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6"/>
            </w:tblGrid>
            <w:tr>
              <w:trPr>
                <w:trHeight w:val="320" w:hRule="atLeast"/>
              </w:trPr>
              <w:tc>
                <w:tcPr>
                  <w:tcW w:w="4486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Zawartotabeli"/>
              <w:jc w:val="right"/>
              <w:rPr/>
            </w:pPr>
            <w:r>
              <w:rPr>
                <w:sz w:val="18"/>
                <w:szCs w:val="18"/>
              </w:rPr>
              <w:t>(podpis/y osoby/osób upoważnionej/nych do składania</w:t>
            </w:r>
          </w:p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ń woli w imieniu organizacji pozarządowej/podmiotu</w:t>
            </w:r>
          </w:p>
          <w:p>
            <w:pPr>
              <w:pStyle w:val="Zawartotabeli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mienionego w art. 3 ust. 3 ustawy*)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sz w:val="20"/>
          <w:szCs w:val="20"/>
        </w:rPr>
        <w:t>* należy rozumieć ustawę z dnia 24 kwietnia 2003 r. o działalności pożytku publicznego i o wolontariacie (t.j. Dz. U.     z 2018 r. poz. 450 z późn. zm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21:24:00Z</dcterms:created>
  <dc:creator>Your User Name</dc:creator>
  <dc:description/>
  <cp:keywords/>
  <dc:language>en-US</dc:language>
  <cp:lastModifiedBy>Aleksandra Cogiel</cp:lastModifiedBy>
  <dcterms:modified xsi:type="dcterms:W3CDTF">2019-02-25T21:24:00Z</dcterms:modified>
  <cp:revision>2</cp:revision>
  <dc:subject/>
  <dc:title/>
</cp:coreProperties>
</file>