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y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tworzenia sołectwa Koszęcin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„</w:t>
      </w:r>
      <w:r>
        <w:rPr/>
        <w:t>Czy jest Pani/Pan za utworzeniem sołectwa Koszęcin ?”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Arial Unicode MS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Wybrana odpowiedź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NI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dat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podpis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a dotycząca projektu uchwały w sprawie utworzenia sołectwa Koszęcin oraz nadania statutu nowo utworzonemu sołectwu Koszęcin*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Propozycje  wprowadzenia zmian należy uzasadnić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RYCZKA:*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 nazwisko: ………………………………………………………………………………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: …………………………………………………………………………………………………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Podanie danych osobowych jest niezbędne do ujęcia opinii w wynikach konsultacji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ne osobowe będą wykorzystywane wyłącznie w celu weryfikacji poprawności prowadzenia konsultacji społecznych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iorąc udział w konsultacjach wyrażam zgodę na przetwarzanie moich danych osobowych zgodnie  z ustawą z dnia 10 maja 2018 r. o ochronie danych osobowych (tekst jedn. Dz. U. 2018 r. poz. 1000 z późn. zm.) wyłącznie dla potrzeb niezbędnych do opracowania wyników konsultacji społecznych w sprawie utworzenia sołectwa Koszęcin. Organem będącym administratorem danych osobowych jest Wójt Gminy Koszęcin, ul. Powstańców Śl. 10, 42-286 Koszęcin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podpis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0:00Z</dcterms:created>
  <dc:creator>Aleksandra Cogiel</dc:creator>
  <dc:description/>
  <cp:keywords/>
  <dc:language>en-US</dc:language>
  <cp:lastModifiedBy>sekretarz_koszecin@outlook.com</cp:lastModifiedBy>
  <cp:lastPrinted>2019-01-30T13:39:00Z</cp:lastPrinted>
  <dcterms:modified xsi:type="dcterms:W3CDTF">2019-02-08T07:10:00Z</dcterms:modified>
  <cp:revision>2</cp:revision>
  <dc:subject/>
  <dc:title/>
</cp:coreProperties>
</file>