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ęcin, dnia 05  lutego 2019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GG.6724.11.2019.D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ójt Gminy Koszęcin zaprasza do składania ofert na wykonanie zadania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i/>
        </w:rPr>
        <w:t>Opracowanie zmian do studium uwarunkowań i kierunków zagospodarowania przestrzennego gminy Koszęcin oraz zmiany miejscowych planów zagospodarowania przestrzennego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stępowanie niniejsze nie podlega przepisom ustawy z dnia 29 stycznia 2004 r. Prawo zamówień publicznych (t.j. Dz. U. z 2018 r. poz. 1986 z późn. zm.), zgodnie z art. 4 pkt 8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Opis przedmiotu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zamówienia jest opracowanie zmian do studium uwarunkowań i kierunków zagospodarowania przestrzennego gminy Koszęcin oraz zmiany miejscowych planów zagospodarowania przestrzennego dla poniższych uchwa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54/V/2019 Rady Gminy Koszęcin z dnia 29 stycznia 2019 r. w sprawie przystąpienia do zmiany studium UiKZP miejscowości Wierzbie, gmina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nr 65/V/2019 Rady Gminy Koszęcin z dnia 29 stycznia 2019 r. w sprawie przystąpienia do zmiany studium UiKZP miejscowości Wierzbie (część działki nr 315), gmina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nr 55/V/2019 Rady Gminy Koszęcin z dnia 29 stycznia 2019 r. w sprawie przystąpienia do sporządzenia MPZP miejscowości Sadów przy ul. Rusinowickiej w gminie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nr 56/V/2019 Rady Gminy Koszęcin z dnia 29 stycznia 2019 r. w sprawie przystąpienia do sporządzenia MPZP miejscowości Wierzbie przy ul. Rolniczej, gmina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nr 57/V/2019 Rady Gminy Koszęcin z dnia 29 stycznia 2019 r. w sprawie przystąpienia do sporządzenia MPZP miejscowości Strzebiń – działka nr 432/1, gmina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66/V/2019 Rady Gminy Koszęcin z dnia 29 stycznia 2019 r. w sprawie przystąpienia do sporządzenia MPZP miejscowości Wierzbie dla części działki nr 315,  gmina Koszęc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2. Opracowanie stanowiące przedmiot umowy powinno zawiera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) analizy i diagnozy (część rysunkowa i tekstowa), w ty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ykę związaną z infrastrukturą techniczną i komunikacj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ntaryzację urbanistyczną stanu zagospodarowania terenu w niezbędnym zakresi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nalizę  wniosków składanych w ramach procedury planisty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ę obowiązujących dokumentów i opracowań będących w posiadaniu Gminy Koszęcin,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ezę opracowania (rysunek jednolity i część tekstowa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ę oddziaływania na środowisk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ę skutków finans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ekofizjograficz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elementy wynikające z wymogów ustawowych oraz przepisów wykonawczych lub zaproponowane przez Oferent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) załączniki graficzne planów i studium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Raster</w:t>
      </w:r>
      <w:r>
        <w:rPr>
          <w:rFonts w:cs="Times New Roman" w:ascii="Times New Roman" w:hAnsi="Times New Roman"/>
        </w:rPr>
        <w:t xml:space="preserve"> studium i miejscowego planu zagospodarowania przestrzennego (treść załącznika graficznego powinna być zgodna  ze studium oraz  planem dostarczanym do Zamawiającego                 w formie analogowej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den plik dla każdego załącznika graficzneg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ormat GEOTIFF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kład współrzędnych PUWG 199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egenda 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d) plik png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ys/zakres miejscowego planu zagospodarowania przestrzennego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e) format SHP (ESRI Shapefile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f) obiekty powinny zostać zapisane jako poligony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g) układ współrzędnych PUWG 199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Wektorowa reprezentacja planów i studiu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znaczenia teren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: Warstwa zawierająca przeznaczenia terenu w plani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format SHP (ESRI Shapefile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biekty powinny zostać zapisane jako poligon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kład współrzędnych PUWG 199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azwa pliku : przeznaczenia.shp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trybuty obligatoryjne dla każdego obiektu warstw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_przeznaczenia, opis_przeznaczenia, kolor (w kodzie HTML, np #FFFFFF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menty liniowe plan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: Warstwa zawierająca liniowe elementy plan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format SHP (ESRI Shapefile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biekty powinny zostać zapisane jako lini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kład współrzędnych PUWG 199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azwa pliku : obiekty_liniowe.shp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trybuty obligatoryjne dla każdego obiektu warstwy: typ_linii np. "linia zabudowy", kolor (w kodzie HTML, np #FFFFFF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menty punktowe plan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: Warstwa zawierająca punktowe elementy planu, np.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format SHP (ESRI Shapefile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biekty powinny zostać zapisane jako punkt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kład współrzędnych PUWG 199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azwa pliku : obiekty_punktowe.shp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trybuty obligatoryjne dla każdego obiektu warstwy: typ_punktu, nazwa symbolu (symbol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iku PNG lub SVG), kolor (w kodzie HTML, np #FFFFFF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Do Wykonawcy będzie należeć obowiązek uzgodnienia z GISON Sp. z o.o., ul. Zakopiańska 85 (budynek DRONAL, I-sze piętro), 30-418 Kraków tel./fax: +48 12 200 24 28, e-mail: biuro@gison.pl, wszelkich formalności związanych z wdrożeniem zmian studium i MPZP objętym zamówieniem do programu „MPZP” (program służący do wydawania wypisów                    i wyrysów, z którego korzysta Zamawiający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o obowiązków Wykonawcy należy równie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bsługa formalno-prawna i przygotowanie dokumentacji formalno-prawnej od wdrożenia prac planistycznych do czasu uchwalenia na sesji Rady Gminy i sprawdzenia przez organ nadzoru, przeprowadzone w oparciu o ustawę z dnia 27 marca 2003 r. o planowaniu                                        i zagospodarowaniu przestrzennym oraz przepisy związan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dział w posiedzeniach komisji Rady Gminy Koszęcin (maksymalnie dwóch) oraz Gminnej Komisji Urbanistyczno-Architektonicznej, sesji Rady Gminy, dyskusji publicznej oraz spotkaniach konsultacyjnych z mieszkańcam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zyskanie wymaganych prawem opinii i uzgodnień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szelkie dodatkowe usługi własne i obce niezbędne do prawidłowej realizacji przedmiotu zamówi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magane jes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dostarczenie do siedziby Zamawiającego dokumentacji planistycznej w wersji papierowej – 2 szt. (oryginał + kserokopia) oraz w wersji elektronicznej (1 szt. płyty CD - zawierającej </w:t>
      </w:r>
      <w:r>
        <w:rPr>
          <w:rFonts w:cs="Times New Roman" w:ascii="Times New Roman" w:hAnsi="Times New Roman"/>
        </w:rPr>
        <w:t>prognozę oddziaływania na środowisk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prognozę skutków finansowych, opracowanie ekofizjograficzne oraz uchwały)</w:t>
      </w:r>
      <w:r>
        <w:rPr>
          <w:rFonts w:cs="Times New Roman" w:ascii="Times New Roman" w:hAnsi="Times New Roman"/>
          <w:bCs/>
        </w:rPr>
        <w:t xml:space="preserve"> – dla  planów i studium, o których mowa           w opisie przedmiotu zamówienia, oddzielnie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Termin realizacji przedmiotu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prac ustala się od daty podpisania umowy.</w:t>
      </w:r>
      <w:r>
        <w:rPr/>
        <w:t xml:space="preserve"> </w:t>
      </w:r>
      <w:r>
        <w:rPr>
          <w:rFonts w:cs="Times New Roman" w:ascii="Times New Roman" w:hAnsi="Times New Roman"/>
        </w:rPr>
        <w:t>Zakończenie realizacji  poszczególnych etapów następować będzie zgodnie z zaakceptowanym przez Zamawiającego harmonogramem, jednak nie dłużej niż do 12 miesięcy od podpisania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Oferta powinna zawierać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pełniony pismem maszynowym lub czytelnym pismem odręcznym, opieczętowany                            i podpisany przez osobę uprawnioną (osoby uprawnione) do reprezentowania Wykonawcy formularz ofertowy, zgodnie załącznikiem nr 1 do niniejszego zapros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do oferty należy załączy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twierdzenie uprawnień do sporządzania projektów aktów planistycznych, zgodnych z art. 5 ustawy z dnia 27 marca 2003 r. o planowaniu i zagospodarowaniu przestrzennym (t.j. Dz. U.             z 2018 r. poz. 1945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kumentowaną informację o doświadczeniu zawodowym (referencje), dotyczącą sporządzonych planach miejscowych, studium oraz innych opracowaniach z zakresu zagospodarowania przestrzennego – 3 szt., w okresie nie wcześniejszym niż 5 lat od daty złożenia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mawiający nie dopuszcza możliwości składania ofert części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Kryterium wyboru oferty jest cena brutto wykonania całości przedmiotu umowy – suma wynagrodzeń za sporządzenie wszystkich dokumentów planistycznych wskazanych                      w formularzu ofertowym – dla poszczególnych uchwał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ena powinna być wyrażona w formie ryczałtu i musi zawierać wszystkie koszty związane                           z realizacją przedmiotu zamówienia.</w:t>
      </w:r>
      <w:r>
        <w:rPr>
          <w:rFonts w:cs="Times New Roman" w:ascii="Times New Roman" w:hAnsi="Times New Roman"/>
        </w:rPr>
        <w:t xml:space="preserve"> Materiały, które w ocenie Wykonawcy, są niezbędne do wykonania przedmiotu umowy Wykonawca ma obowiązek pozyskać we własnym zakresie, na własny kosz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Termin składania ofert:  do 15 lutego  2019 r. do godz. 15:00 </w:t>
      </w:r>
      <w:r>
        <w:rPr>
          <w:rFonts w:cs="Times New Roman" w:ascii="Times New Roman" w:hAnsi="Times New Roman"/>
          <w:bCs/>
        </w:rPr>
        <w:t xml:space="preserve"> w zamkniętej kopercie                    z dopiskiem „</w:t>
      </w:r>
      <w:r>
        <w:rPr>
          <w:rFonts w:cs="Times New Roman" w:ascii="Times New Roman" w:hAnsi="Times New Roman"/>
        </w:rPr>
        <w:t>Opracowanie zmian do SUiKZP oraz zmiany MPZP gminy Koszęcin</w:t>
      </w:r>
      <w:r>
        <w:rPr>
          <w:rFonts w:cs="Times New Roman" w:ascii="Times New Roman" w:hAnsi="Times New Roman"/>
          <w:bCs/>
        </w:rPr>
        <w:t>”. Decyduje data wpływu oferty do siedziby  Zamawiającego. Oferty cenowe niekompletne  i otrzymane przez Zamawiającego po terminie nie podlegają oc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cs="Times New Roman" w:ascii="Times New Roman" w:hAnsi="Times New Roman"/>
          <w:bCs/>
        </w:rPr>
        <w:t xml:space="preserve"> W sprawie szczegółów oraz informacji niezbędnych do przygotowania powyższej oferty prosimy o kontakt: osoba upoważniona do kontaktów z Oferentami: Gabriela Panok tel. 34 3210 83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Zamawiający informuje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iniejsze zaproszenie nie jest postępowaniem o udzielenie zamówienia publicznego                            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zastrzega sobie prawo do negocjacji warunków zamówienia oraz ceny za jego wykonani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- zastrzega sobie prawo do skontaktowania się tylko z wybranym Oferent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załączen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) Formularz ofertowy – załącznik nr 1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2) Wzór umowy wraz wzorem umowy powierzenia przetwarzania danych osobowych – załącznik       nr 2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 Klauzula RODO – załącznik nr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4:00Z</dcterms:created>
  <dc:creator>Gabriela Panok</dc:creator>
  <dc:description/>
  <dc:language>en-US</dc:language>
  <cp:lastModifiedBy>Gabriela Panok</cp:lastModifiedBy>
  <cp:lastPrinted>2019-02-01T14:34:00Z</cp:lastPrinted>
  <dcterms:modified xsi:type="dcterms:W3CDTF">2019-02-05T10:14:00Z</dcterms:modified>
  <cp:revision>2</cp:revision>
  <dc:subject/>
  <dc:title/>
</cp:coreProperties>
</file>