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pytania ofertowego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GG.6724.11.2019.DP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- projek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……………   r. w Koszęcinie, pomiędzy: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miną Koszęcin</w:t>
      </w:r>
      <w:r>
        <w:rPr>
          <w:rFonts w:eastAsia="Times New Roman" w:cs="Times New Roman" w:ascii="Times New Roman" w:hAnsi="Times New Roman"/>
          <w:lang w:eastAsia="pl-PL"/>
        </w:rPr>
        <w:t xml:space="preserve">, ul. Powstańców Śl. 10, 42-286 Koszęcin,  NIP: 575-186-65-111, reprezentowaną 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Wójta Gminy – Zbigniewa Seniów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Skarbnika Gminy  - Elżbiety Duda,</w:t>
      </w:r>
    </w:p>
    <w:p>
      <w:pPr>
        <w:pStyle w:val="Normal"/>
        <w:widowControl w:val="false"/>
        <w:autoSpaceDE w:val="false"/>
        <w:spacing w:lineRule="auto" w:line="360" w:before="0" w:after="0"/>
        <w:ind w:right="-141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„Zamawiającym”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Panią/em ……………………….. prowadzącą/cym działalność gospodarczą pod nazwą ……………………………………………..</w:t>
      </w:r>
      <w:r>
        <w:rPr>
          <w:rFonts w:cs="Times New Roman" w:ascii="Times New Roman" w:hAnsi="Times New Roman"/>
          <w:bCs/>
        </w:rPr>
        <w:t xml:space="preserve">, ul. ………………………………………………., NIP: ………………………………., </w:t>
      </w:r>
      <w:r>
        <w:rPr>
          <w:rFonts w:eastAsia="Times New Roman" w:cs="Times New Roman" w:ascii="Times New Roman" w:hAnsi="Times New Roman"/>
          <w:lang w:eastAsia="pl-PL"/>
        </w:rPr>
        <w:t xml:space="preserve">zwaną/ym dalej </w:t>
      </w:r>
      <w:r>
        <w:rPr>
          <w:rFonts w:eastAsia="Times New Roman" w:cs="Times New Roman" w:ascii="Times New Roman" w:hAnsi="Times New Roman"/>
          <w:b/>
          <w:lang w:eastAsia="pl-PL"/>
        </w:rPr>
        <w:t>„Wykonawcą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rzepis art. 4 pkt 8 ustawy z dnia 29 stycznia 2004 r. - Prawo zamówień</w:t>
        <w:br/>
        <w:t xml:space="preserve">publicznych (t.j. </w:t>
      </w:r>
      <w:r>
        <w:rPr>
          <w:rFonts w:cs="Times New Roman" w:ascii="Times New Roman" w:hAnsi="Times New Roman"/>
        </w:rPr>
        <w:t>Dz. U. z 2018 r. poz. 1986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została zawarta</w:t>
        <w:br/>
        <w:t>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opracowania </w:t>
      </w:r>
      <w:r>
        <w:rPr>
          <w:rFonts w:cs="Times New Roman" w:ascii="Times New Roman" w:hAnsi="Times New Roman"/>
        </w:rPr>
        <w:t>projektu zmiany studium uwarunkowań i kierunków zagospodarowania przestrzennego gminy Koszęcin oraz projektu zmiany miejscowego planu zagospodarowania przestrzennego gminy Koszęcin. Studium i plan dotyczą obszarów wskazanych w załącznikach graficznych do poniższych uchwał Rady Gminy Koszęcin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4/V/2019 Rady Gminy Koszęcin z dnia 29 stycznia 2019 r. w sprawie przystąpienia do zmiany studium UiKZP miejscowości Wierzbie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65/V/2019 Rady Gminy Koszęcin z dnia 29 stycznia 2019 r. w sprawie przystąpienia do zmiany studium UiKZP miejscowości Wierzbie (część działki nr 315)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5/V/2019 Rady Gminy Koszęcin z dnia 29 stycznia 2019 r. w sprawie przystąpienia do sporządzenia MPZP miejscowości Sadów przy ul. Rusinowickiej w gminie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6/V/2019 Rady Gminy Koszęcin z dnia 29 stycznia 2019 r. w sprawie przystąpienia do sporządzenia MPZP miejscowości Wierzbie przy ul. Rolniczej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nr 57/V/2019 Rady Gminy Koszęcin z dnia 29 stycznia 2019 r. w sprawie przystąpienia do sporządzenia MPZP miejscowości Strzebiń – działka nr 432/1, gmina Koszę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66/V/2019 Rady Gminy Koszęcin z dnia 29 stycznia 2019 r. w sprawie przystąpienia do sporządzenia MPZP miejscowości Wierzbie dla części działki nr 315,  gmina Koszęcin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ykonawca w ramach przedmiotu umowy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przygotuje wszelkie niezbędne pisma związane z proceduram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 planistyczną dla zmiany studium i planu (</w:t>
      </w:r>
      <w:r>
        <w:rPr>
          <w:rFonts w:eastAsia="Times New Roman" w:cs="Times New Roman" w:ascii="Times New Roman" w:hAnsi="Times New Roman"/>
          <w:u w:val="single"/>
          <w:lang w:eastAsia="pl-PL"/>
        </w:rPr>
        <w:t>w szczególności</w:t>
      </w:r>
      <w:r>
        <w:rPr>
          <w:rFonts w:eastAsia="Times New Roman" w:cs="Times New Roman" w:ascii="Times New Roman" w:hAnsi="Times New Roman"/>
          <w:lang w:eastAsia="pl-PL"/>
        </w:rPr>
        <w:t xml:space="preserve"> zawiadomienia, ogłoszenia, obwieszczenia, wystąpienia o opinie i uzgodnienia,  projekty odpowiedzi do mieszkańców w sprawie złożonych wniosków i uwag do studium i planów itp.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strategicznej oceny oddziaływania na środowisko (</w:t>
      </w:r>
      <w:r>
        <w:rPr>
          <w:rFonts w:eastAsia="Times New Roman" w:cs="Times New Roman" w:ascii="Times New Roman" w:hAnsi="Times New Roman"/>
          <w:u w:val="single"/>
          <w:lang w:eastAsia="pl-PL"/>
        </w:rPr>
        <w:t>w szczególności</w:t>
      </w:r>
      <w:r>
        <w:rPr>
          <w:rFonts w:eastAsia="Times New Roman" w:cs="Times New Roman" w:ascii="Times New Roman" w:hAnsi="Times New Roman"/>
          <w:lang w:eastAsia="pl-PL"/>
        </w:rPr>
        <w:t xml:space="preserve"> wystąpienia o zakres i szczegółowość prognozy, wystąpienia o opinie, podsumowania itp.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porządzi teksty i rysunki studium i planów miejscowych wskazanych w § 1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sporządzi prognozę oddziaływania na środowisko dla ww. studium i plan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sporządzi prognozę skutków finansowych dla ww. studium i plan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sporządzi opracowanie ekofizjograficzne dla ww. studium i plan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eźmie udział w posiedzeniach komisji Rady Gminy Koszęcin, Gminnej Komisji Urbanistyczno-Architektonicznej, sesji Rady Gminy Koszęcin, dyskusji publicznej oraz spotkaniach konsultacyjnych z mieszkańcami. Wykonawca opracuje również opinie do złożonych uwag dla Wójta Gminy Koszęcin – wg potrzeb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przygotuje dokumentację planistyczną dla Wojewody Śląski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uzyska wymagane prawem opinie i uzgodnienia oraz inne dokumenty wynikające z wymogów ustawowych i przepisów wykonawcz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wykona wszelkie inne wymagane prawem czynności niezbędne do prawidłowego wykonania dokumentacji stanowiącej przedmiot umow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wykona inne niezbędne czynności wskazane w konkursie ofert z dnia 04 lutego 2019 r.,                         w szczególności opracowanie powinno zawierać raster studium i miejscowego planu zagospodarowania przestrzennego – treść załączników graficznych powinna być zgodna ze studium                         i planem dostarczanymi do Zamawiającego w formie analogowej, zgodnie z warunkami opisanymi                  w ww. zaproszeniu do składania ofer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. Dokumentację należy dostarczyć do siedziby Zamawiającego w wersji papierowej – 2 szt. (oryginał + kserokopia) oraz w wersji elektronicznej (1 szt. płyty CD) zawierającej </w:t>
      </w:r>
      <w:r>
        <w:rPr>
          <w:rFonts w:eastAsia="Times New Roman" w:cs="Times New Roman" w:ascii="Times New Roman" w:hAnsi="Times New Roman"/>
          <w:lang w:eastAsia="pl-PL"/>
        </w:rPr>
        <w:t>prognozę oddziaływania na środowisk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ognozę skutków finansowych, opracowanie ekofizjograficzne oraz uchwał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dla  planów i studium, o których mowa w § 1, oddziel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3. Szczegółowy zakres przedmiotu umowy należy uzgadniać z koordynatorem umowy wskazanym       w § 8 ust. 2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. W przypadku zmiany, w trakcie opracowania projektu studium i planów, ustawy                                 o planowaniu i zagospodarowaniu przestrzennym lub innych przepisów w zakresie objętym przedmiotem umowy, Wykonawca zobowiązany będzie w ramach wynagrodzenia umownego do uzupełnienia opracowania, poprzez jego dostosowanie do wymogów przepisów powszechnie obowiązujących w dniu zakończenia wykonania przedmiotu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5. W przypadku, gdyby w trakcie realizacji umowy zaszła konieczność podjęcia przez Wykonawcę jakichkolwiek czynności, które to czynności nie zostały wprost wymienione w niniejszej umowie,         a wynikających z przepisów prawa lub niezbędnych dla prawidłowej realizacji umowy, Wykonawca wykona te czynności z najwyższą starannością, w ramach umownego wynagrodzenia ryczałtowego określonego w § 6 ust. 1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  <w:br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posiada odpowiednie uprawnienia, doświadczenie, środki i umiejętności niezbędne do wykonania przedmiotu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Zamawiający zobowiązuje się do odbioru przedmiotu umowy i zapłaty wynagrodzenia za należyte jej wykona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zobowiązuje się do udzielenia Wykonawcy pełnomocnictwa, na wniosek złożony przez Wykonawcę, do występowania w jego imieniu przy dokonywaniu czynności w ramach niniejszej umowy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Termin rozpoczęcia prac ustala się od daty podpisania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ma obowiązek przedstawić Zamawiającemu w terminie do 7 dni od podpisania umowy projekt harmonogramu prac planistycznych, obejmujący zakres i wartość poszczególnych prac. Zamawiający zatwierdza projekt w terminie do 5 dni lub w tym terminie zgłasza umotywowane zastrzeżenia  i uwagi. Nieprzedłożenie harmonogramu przez Wykonawcę lub nieuzyskanie jego zatwierdzenia przez Zamawiającego stanowi podstawę odstąpienia od umowy przez Zamawiającego,   z winy Wykonawc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Zakończenie realizacji  poszczególnych etapów następować będzie zgodnie z zaakceptowanym harmonogramem, jednak nie dłużej niż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 12 miesięcy od podpisania umowy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4. Dopuszcza się wcześniejsze zakończenie zarówno poszczególnych etapów, jak i całego przedmiotu zamówienia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5. W przypadku wystąpienia jakichkolwiek okoliczności mogących doprowadzić do opóźnienia prac, Wykonawca powinien niezwłocznie powiadomić pisemnie Zamawiającego o przyczynach opóźnienia oraz o czasie o jaki termin wykonania prac może ulec przesunięc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Wysokość należnego wynagrodzenia ustala się w formie ryczałtu na kwotę brutto ………………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lang w:eastAsia="pl-PL"/>
        </w:rPr>
        <w:t>słownie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). Zamawiający dopuszcza możliwość częściowego rozliczenia wykonanych prac, zgodnie z zaakceptowanym przez Zamawiającego harmonogramem,  z tym, że zapłata 30 % wynagrodzenia umownego brutto nastąpi dopiero po stwierdzeniu przez Wojewodę Śląskiego zgodności studium i planów z przepisami prawa – bezskuteczny upływ terminu do wydania rozstrzygnięcia nadzorcz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nagrodzenie jest niezmienne i obejmuje wszystkie koszty związane z należytym wykonaniem umowy, w tym w szczególności zakup wszelkich potrzebnych map oraz dokumentów i materiałów niezbędnych do prawidłowego wykonania przedmiotu umowy. Zamawiający przekaże Wykonawcy tylko te dokumenty i materiały, w których jest posiadaniu w dniu podpisania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odstawą do wystawienia faktury VAT/rachunku będzie podpisany przez obie strony protokół wskazany w § 7 ust. 3 umowy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rak protokołu odbioru powoduje, że wynagrodzenie Wykonawcy nie jest wymagal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</w:t>
        <w:tab/>
        <w:t>Zamawiający dokona zapłaty należności przelewem na konto Wykonawcy, w terminie do 30 dni, licząc od daty otrzymania prawidłowo wystawionej faktury VAT/prawidłowo wystawionego rachun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  <w:tab/>
        <w:t>Wykonawca nie może przenosić wierzytelności wynikającej z umowy na rzecz osoby trzeciej, bez pisemnej zgody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§ 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przedmiot umowy do siedziby Zamawiającego na swój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any jest wykonać przedmiot umowy zgodnie z obowiązującymi przepisami   i przy przekazaniu przedmiotu umowy złoży pisemne oświadczenie, iż dostarczone dokumenty/opracowania wykonane są zgodnie z umową, obowiązującymi przepisami i że zostają wydane w stanie kompletnym z punktu widzenia celu, któremu mają służy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tę podpisania protokołu odbioru strony będą traktowały jako datę wykonania i odbioru przedmiotu umowy/części przedmiotu umowy. Protokół odbioru będzie podstawą do wystawienia faktury/rachunku przez Wykonawc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stwierdzenia braków lub błędów Wykonawca zobowiązuje się do uzupełnienia lub poprawy zamówienia w terminie do 7 dni od otrzymania pisemnego zawiadomienia o tym fakcie od Zamawiającego, bez prawa żądania dodatkow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w razie wątpliwości co do treści lub jakości wykonania opracowania, na dowolnym etapie realizacji zamówienia, może zlecić wykonanie niezależnej pracowni urbanistycznej koreferatu odnoszącego się do przedmiotowych projektów studium i planów. Uwagi wskazane           w koreferacie Wykonawca zobowiązuje się uwzględnić w przedmiocie umowy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nieuzyskania od Wojewody Śląskiego pozytywnej oceny zgodności uchwał Rady Gminy Koszęcin (wraz z dokumentacją planistyczną) z prawem (wydanie przez Wojewodę rozstrzygnięcia nadzorczego), Wykonawca jest zobowiązany do usunięcia nieprawidłowości wskazanych przez organ nadzoru w ramach niniejszej umowy na własny koszt, w terminie wskazanym jednostronnie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ania przez WSA w Gliwicach nieważności uchwały Rady Gminy Koszęcin w sprawie planu miejscowego lub studium, na skutek skargi, o której mowa w art.  93 ust. 1 i art. 101 ustawy z dnia 08 marca 1990 r. o samorządzie gminnym,  Wykonawca jest zobowiązany  do usunięcia nieprawidłowości w ramach niniejszej umowy na własny koszt, w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sprawowania nadzoru nad realizacją uchwały Rady Gminy Koszęcin w sprawie planu oraz studium (na żądanie Zamawiającego) w formie opinii  i wyjaśnień do ustaleń planistycznych, w ramach wynagrodzenia, o którym mowa w § 6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w trakcie realizacji uchwały Rady Gminy Koszęcin uchwalającej plan/studium wad i nieprawidłowości spowodowanych działaniem Wykonawcy, jest on zobowiązany do ich usunięcia na własny koszt, w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razie nieusunięcia wad przedmiotu umowy w terminie wskazanym przez Zamawiającego,  Zamawiający ma prawo zlecić poprawę dzieła osobie trzeciej na koszt i ryzyko Wykonawcy, bez konieczności uzyskania uprzedniej zgody Sądu (tzw. wykonanie zastępcze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right="280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§ 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right="280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kierowania pracami przy wykonaniu przedmiotowego opracowania ze strony Wykonawcy upoważniona/y  jest Pan/i …………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dstawicielem Zamawiającego w zakresie realizacji umowy jest Gabriela Panok – pracownik Urzędu Gminy w Koszęcin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Zamawiający może naliczyć kary umowne w następujących wysokościach i okoliczności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) za opóźnienie w wykonaniu przedmiotu umowy   – 1% wynagrodzenia umownego brutto za każdy dzień opóźnienia w wykonaniu przedmiotu umowy/poszczególnych etapów wskazanych                      w harmonogramie § 5 ust. 2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) za niewykonanie obowiązku przedstawienia harmonogramu prac planistycznych, zgodnie z § 5 ust. 2  w wysokości 0,5% wynagrodzenia umownego brutto za każdy dzień opóźnie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 za opóźnienie w usunięciu nieprawidłowości stwierdzonych przy odbiorze lub w trakcie realizacji przedmiotowej umowy, w szczególności w sytuacji, o której mowa w § 7 ust. 6, 7 i 9 - 1% wynagrodzenia umownego brutto za każdy dzień opóźnienia w usunięciu wad w terminie wskazanym przez Zamawiając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) w przypadku odstąpienia od umowy z przyczyn leżących po stronie Wykonawcy – 20% wynagrodzenia umownego brutt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5) w sytuacji niewykonania obowiązku wskazanego w § 7 ust. 8 – w wysokości 5.000,00 zł za każdorazowy przypade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Podstawą naliczenia wyżej wskazanych kar będzie wynagrodzenie umowne brutto wskazane w § 6 ust.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3. Zamawiający zastrzega sobie prawo dochodzenia odszkodowania uzupełniającego, w sytuacji powstania szkody przekraczającej wysokość kary umow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4. Naliczone kary umowne mogą być potrącone z wynagrodzenia należnego Wykonawc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Wykonawcy przysługuje nieograniczone w czasie autorskie prawo osobist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Wykonawca w ramach wynagrodzenia przewidzianego niniejszą umową przenosi na Zamawiającego wszelkie autorskie prawa majątkowe do opracowań powstałych w wyniku realizacji niniejszej umowy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. W ramach przysługujących praw autorskich Zamawiający może wykorzystywać utwór w całości lub w części w zakresie zgodnym z jego przeznaczeniem, przez co strony rozumieją                         w szczególności wykorzystanie projektu planu miejscowego/studium przez Zamawiającego przy pracach  nad kontynuacją opracowywania przedmiotowego projektu planu/studium, bądź przy pracach nad nowym projektem miejscowego planu zagospodarowania przestrzennego/studium.      W szczególności Zamawiający może dokonywać w powyższym zakresie modyfikacji projektu planu miejscowego/studium. Zamawiający upoważniony jest także do udostępnienia przedmiotowych projektów planu/studium osobom trzecim działającym na jego zlecenie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.  Zamawiający ma prawo do wykorzystania utworu i rozporządzania nim na wszystkich polach eksploatacji, a w szczególności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)</w:t>
        <w:tab/>
        <w:t>w zakresie używania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)</w:t>
        <w:tab/>
        <w:t>w zakresie wykorzystania w całości lub części utworu oraz dokonywania zmian utworu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3)</w:t>
        <w:tab/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4)</w:t>
        <w:tab/>
        <w:t>w zakresie obrotu oryginałem albo egzemplarzami, na których utwór utrwalono -wprowadzanie do obrotu, użyczenie lub najem oryginału albo egzemplarz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5)</w:t>
        <w:tab/>
        <w:t>w zakresie rozpowszechniania utworu - publiczne wystawienie, wyświetlenie, odtworzenie, a także publiczne udostępnianie utworu w taki sposób, aby każdy mógł mieć do niego dostęp           w miejscu i w czasie przez siebie wybranym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5. Przeniesienie autorskich praw majątkowych następuje: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) w przypadku rozwiązania umowy przed całkowitym zakończeniem realizacji przedmiotu umowy z chwilą zapłaty należnego wynagrodzenia za zrealizowaną część umowy,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) w wypadku kompletnego zrealizowania umowy – z chwilą zapłaty należnego  wynagrodzenia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W   razie   zaistnienia   jakiegokolwiek   z   wymienionych   poniżej   przypadków   Zamawiający,  w  terminie  14  dni  od  dnia  uzyskania  wiadomości  o  ich  zaistnieniu,  ma  prawo  odstąpić od umowy (umowne prawo odstąpienia) gdy: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Wykonawca nie rozpoczął lub wstrzymał wykonywanie przedmiotu umowy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konawca nie przestrzega uzgodnień dokonanych z Zamawiającym,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Wykonawca   pomimo   uprzednich   powiadomień   kierowanych   przez   Zamawiającego   nie wykonuje  swoich  obowiązków  z  należytą starannością lub nie wykonuje  obowiązków umownych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  przypadku  rozwiązania  umowy,  strony  sporządzą  w  terminie  5  dni  od  daty  rozwiązania, protokół  inwentaryzacji  wykonanych  opracowań  i  czynności.  Protokół  inwentaryzacji  będzie stanowił   podstawę   do   rozliczenia   wynagrodzenia   Wykonawcy   za   wykonane elementy przedmiotu umowy. 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 przypadku  zaistnienia  istotnej  zmiany  okoliczności  powodującej, że  wykonanie  umowy  nie leży  w  interesie  publicznym,  czego  nie  można  było  przewidzieć  w  chwili  zawarcia  umowy, Zamawiający  może  odstąpić  od  umowy  w  terminie  30  dni  od  powzięcia  wiadomości  o  tych okolicznościach.   W   takim   przypadku   Wykonawca   może żądać   wyłącznie   wynagrodzenia należnego z tytułu faktycznego wykonania części umowy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  <w:br/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spornych strony poddają się orzecznictwu Sądu właściwego dla siedziby Zamawiającego.</w:t>
      </w:r>
    </w:p>
    <w:p>
      <w:pPr>
        <w:pStyle w:val="Normal"/>
        <w:widowControl w:val="false"/>
        <w:autoSpaceDE w:val="false"/>
        <w:spacing w:lineRule="auto" w:line="360" w:before="300" w:after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4.</w:t>
      </w:r>
    </w:p>
    <w:p>
      <w:pPr>
        <w:pStyle w:val="Normal"/>
        <w:widowControl w:val="false"/>
        <w:autoSpaceDE w:val="false"/>
        <w:spacing w:lineRule="auto" w:line="360" w:before="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niejszą umowę sporządzono w trzech jednobrzmiących egzemplarzach, dwa egzemplarze dla Zamawiającego, jeden egzemplarz dla Wykonawcy.</w:t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50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kern w:val="2"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40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6:00Z</dcterms:created>
  <dc:creator>Ola</dc:creator>
  <dc:description/>
  <dc:language>en-US</dc:language>
  <cp:lastModifiedBy>Gabriela Panok</cp:lastModifiedBy>
  <cp:lastPrinted>2017-02-16T14:59:00Z</cp:lastPrinted>
  <dcterms:modified xsi:type="dcterms:W3CDTF">2019-02-05T11:46:00Z</dcterms:modified>
  <cp:revision>2</cp:revision>
  <dc:subject/>
  <dc:title/>
</cp:coreProperties>
</file>