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1 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zapytania ofertoweg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GG.6724.11.2019.D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ykonanie zadania pod nazwą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Opracowanie zmian do studium uwarunkowań                   i kierunków zagospodarowania przestrzennego gminy Koszęcin oraz zmiany miejscowych planów zagospodarowania przestrzennego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……………………………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przedmiotu zamówienia dla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nr 54/V/2019 Rady Gminy Koszęcin z dnia 29 stycznia 2019 r. w sprawie przystąpienia do zmiany studium UiKZP miejscowości Wierzbie, gmina Koszęci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…………………………………….   zł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   ……..………  zł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……………………………………  z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nr 65/V/2019 Rady Gminy Koszęcin z dnia 29 stycznia 2019 r. w sprawie przystąpienia do zmiany studium UiKZP miejscowości Wierzbie (część działki nr 315), gmina Koszęci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…………………………………….   zł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..  ……  zł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……………………………………  z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nr 55/V/2019 Rady Gminy Koszęcin z dnia 29 stycznia 2019 r. w sprawie przystąpienia do sporządzenia MPZP miejscowości Sadów przy ul. Rusinowickiej w gminie Koszęcin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…………………………………….   zł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  ……………..………  zł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……………………………………  z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nr 56/V/2019 Rady Gminy Koszęcin z dnia 29 stycznia 2019 r. w sprawie przystąpienia do sporządzenia MPZP miejscowości Wierzbie przy ul. Rolniczej, gmina Koszęcin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…………………………………….   z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..……………..………  z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……………………………………  z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nr 57/V/2019 Rady Gminy Koszęcin z dnia 29 stycznia 2019 r. w sprawie przystąpienia do sporządzenia MPZP miejscowości Strzebiń – działka nr 432/1, gmina Koszęci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…………………………………….   zł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  ..………  zł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……………………………………  z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nr 66/V/2019 Rady Gminy Koszęcin z dnia 29 stycznia 2019 r. w sprawie przystąpienia do sporządzenia MPZP miejscowości Wierzbie dla części działki nr 315,  gmina Koszęci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…………………………………….   zł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  ………..………  zł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……………………………………  zł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warunkami zapytania ofertowego i nie wnoszę do niego zastrzeżeń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 dokonana zostani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lewem na rachunek bankowy Wykonawcy, wskazany w fakturze/rachunku, w terminie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daty potwierdzonego złożenia faktury/rachunku w siedzibie Zamawiającego. Za datę płatności przyjmuje się dzień obciążenia rachunku bankowego Zamawiającego. 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Oświadczam, że posiadam wymagane uprawnienia do wykonywania określonej działalności, spełniam wymagane warunki określone w zapytaniu ofertowym. 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Jako wykonanie przedmiotu zamówienia należy rozumieć wykonanie zamówienia                w zakresie określonym w zapytaniu ofertowym, opisie przedmiotu zamówienia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Times New Roman"/>
        </w:rPr>
        <w:t>Oświadczam, że będący integralną częścią zapytania ofertowego wzory umów akceptuję i zobowiązuję się w przypadku wybrania mojej oferty do zawarcia umów    w miejscu i terminie wyznaczonym przez Zamawiającego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Zobowiązuję się wykonać zamówienie z należytą starannością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ami do oferty są następujące dokumen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…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waga: do oferty należy załączyć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</w:t>
        <w:tab/>
        <w:t>potwierdzenie uprawnień do sporządzania projektów aktów planistycznych, zgodnych z art. 5 ustawy z dnia 27 marca 2003 r. o planowaniu i zagospodarowaniu przestrzennym (t.j. Dz. U. z 2018 r. poz. 1945)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</w:t>
        <w:tab/>
        <w:t>udokumentowaną informację o doświadczeniu zawodowym (referencje), dotyczącą sporządzonych planach miejscowych, studium oraz innych opracowaniach z zakresu zagospodarowania przestrzennego – 3 szt., w okresie nie wcześniejszym niż 5 lat od daty złożenia oferty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 dnia .......................        …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podpisy i pieczęcie osób upoważnionych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432" w:hanging="432"/>
      <w:jc w:val="both"/>
      <w:outlineLvl w:val="0"/>
    </w:pPr>
    <w:rPr>
      <w:rFonts w:ascii="Times New Roman" w:hAnsi="Times New Roman" w:cs="Times New Roman"/>
      <w:kern w:val="2"/>
      <w:sz w:val="40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7:00Z</dcterms:created>
  <dc:creator>Gabriela Panok</dc:creator>
  <dc:description/>
  <dc:language>en-US</dc:language>
  <cp:lastModifiedBy>Gabriela Panok</cp:lastModifiedBy>
  <dcterms:modified xsi:type="dcterms:W3CDTF">2019-02-05T10:17:00Z</dcterms:modified>
  <cp:revision>2</cp:revision>
  <dc:subject/>
  <dc:title/>
</cp:coreProperties>
</file>