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ogłoszenia o naborze</w:t>
      </w:r>
    </w:p>
    <w:p>
      <w:pPr>
        <w:pStyle w:val="Normal"/>
        <w:spacing w:lineRule="auto" w:line="360"/>
        <w:ind w:left="4956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wolne stanowisko urzędnicz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s. gospodarki komunalnej  </w:t>
      </w:r>
    </w:p>
    <w:p>
      <w:pPr>
        <w:pStyle w:val="Normal"/>
        <w:spacing w:lineRule="auto" w:line="360"/>
        <w:jc w:val="center"/>
        <w:textAlignment w:val="baselin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LAUZULA ZGODY DOTYCZĄCEJ PRZETWARZANIA DANYCH OSOBOWYCH       W PROCESIE REKRUTACJI 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 ust.1 lit. a Rozporządzenia Parlamentu Europejskiego i Rady (UE) 2016/679 z dnia 27 kwietnia 2016 r. w sprawie ochrony osób fizycznych              w związku z przetwarzaniem danych osobowych i w sprawie swobodnego przepływu takich danych oraz uchylenia dyrektywy 95/46/WE (ogólne rozporządzenie                  o ochronie danych) </w:t>
      </w: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przetwarzanie moich danych osobowych dla potrzeb aktualnie prowadzonej przez Urząd Gminy w Koszęcinie, ul. Powstańców Śl. 10, 42-286 Koszęcin, rekrutacji na stanowisko urzędnicze ds. gospodarki komunalnej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 xml:space="preserve">  (data i podpis składającego oświadczenie)</w:t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Czeinternetowe">
    <w:name w:val="£¹cze internetowe"/>
    <w:qFormat/>
    <w:rPr>
      <w:rFonts w:eastAsia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eastAsia="Segoe UI" w:cs="Segoe UI"/>
      <w:color w:val="auto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Aleksandra Cogiel</cp:lastModifiedBy>
  <dcterms:modified xsi:type="dcterms:W3CDTF">2019-02-01T11:02:00Z</dcterms:modified>
  <cp:revision>4</cp:revision>
  <dc:subject/>
  <dc:title/>
</cp:coreProperties>
</file>