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tyczy otwartego konkursu ofert na wsparcie lub powierzenie realizacji  zadania publiczneg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2019 roku w zakresie działalności wspomagającej rozwój wspólnot i społeczności lokalnych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19 roku w zakresie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działalności wspomagającej rozwój wspólnot i społeczności lokalnych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 o ochronie danych osobowych (t.j. Dz. U. z 2018 r. poz. 1000    z późn. zm.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18 r. poz. 450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41:00Z</dcterms:created>
  <dc:creator>Your User Name</dc:creator>
  <dc:description/>
  <cp:keywords/>
  <dc:language>en-US</dc:language>
  <cp:lastModifiedBy>Aleksandra Cogiel</cp:lastModifiedBy>
  <dcterms:modified xsi:type="dcterms:W3CDTF">2019-01-24T20:44:00Z</dcterms:modified>
  <cp:revision>3</cp:revision>
  <dc:subject/>
  <dc:title/>
</cp:coreProperties>
</file>