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/>
            </w:pPr>
            <w:r>
              <w:rPr>
                <w:sz w:val="20"/>
              </w:rPr>
              <w:t>z dnia 03 grudnia 2018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  <w:t>Uchwała Nr  ………./III/2018</w:t>
        <w:br/>
        <w:t>Rady Gminy KOSZĘCIN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jc w:val="center"/>
        <w:rPr>
          <w:caps/>
        </w:rPr>
      </w:pPr>
      <w:r>
        <w:rPr/>
        <w:t>z dnia 07 grudnia 2018 r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480"/>
        <w:jc w:val="center"/>
        <w:rPr/>
      </w:pPr>
      <w:r>
        <w:rPr>
          <w:b/>
        </w:rPr>
        <w:t>w sprawie zwolnień w podatku rolnym i leśnym na terenie Gminy Koszęcin na 2019 rok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ind w:firstLine="227"/>
        <w:rPr/>
      </w:pPr>
      <w:r>
        <w:rPr/>
        <w:t>Na podstawie art. 18 ust. 2 pkt 8, art. 40 ust. 1, art. 41 ust. 1 i art. 42 ustawy z dnia 08 marca 1990 r. o samorządzie gminnym (tekst jednolity: Dz. U. z 2018 r. poz. 994 z późn. zm.), art. 13e ustawy z dnia                    15 listopada 1984 r. o podatku rolnym (tekst jednolity: Dz. U. z 2017 r. poz. 1892 z późn. zm.) i art. 7 ust. 3 ustawy z dnia 30 października 2002 r. o podatku leśnym (tekst jednolity: Dz. U. z 2017 r. poz. 1821 z późn. zm.), na wniosek Wójta Gminy,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center"/>
        <w:rPr/>
      </w:pPr>
      <w:r>
        <w:rPr>
          <w:b/>
        </w:rPr>
        <w:t>Rada Gminy Koszęcin</w:t>
        <w:br/>
        <w:t>uchwala: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280" w:after="0"/>
        <w:jc w:val="center"/>
        <w:rPr>
          <w:b/>
          <w:b/>
        </w:rPr>
      </w:pPr>
      <w:r>
        <w:rPr>
          <w:b/>
        </w:rPr>
        <w:t>§ 1. 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ind w:left="227" w:hanging="227"/>
        <w:rPr/>
      </w:pPr>
      <w:r>
        <w:rPr/>
        <w:t>1. Zwalnia się w 2019 r. z podatku rolnego i leśnego grunty związane z działalnością statutową polegającą na świadczeniu niezawodowej ochrony przeciwpożarowej, za wyjątkiem części zajętych na prowadzenie działalności gospodarczej.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ind w:left="227" w:hanging="227"/>
        <w:rPr/>
      </w:pPr>
      <w:r>
        <w:rPr/>
        <w:t>2. Zwalnia się w 2019 r. z podatku rolnego i leśnego grunty związane z wykonywaną nieodpłatnie na rzecz mieszkańców gminy działalnością w zakresie kultury, działalnością bibliotekarską, oświatą i edukacją oraz pomocą społeczną, za wyjątkiem części zajętych na prowadzenie działalności gospodarczej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280" w:after="0"/>
        <w:jc w:val="center"/>
        <w:rPr>
          <w:b/>
          <w:b/>
        </w:rPr>
      </w:pPr>
      <w:r>
        <w:rPr>
          <w:b/>
        </w:rPr>
        <w:t>§ 2. 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rPr/>
      </w:pPr>
      <w:r>
        <w:rPr/>
        <w:t>Wykonanie uchwały powierza się Wójtowi Gminy. 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280" w:after="0"/>
        <w:jc w:val="center"/>
        <w:rPr>
          <w:b/>
          <w:b/>
        </w:rPr>
      </w:pPr>
      <w:r>
        <w:rPr>
          <w:b/>
        </w:rPr>
        <w:t>§ 3. 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rPr/>
      </w:pPr>
      <w:r>
        <w:rPr/>
        <w:t>Uchwała podlega podaniu do publicznej wiadomości przez rozplakatowanie na tablicy informacyjnej Urzędu Gminy Koszęcin oraz zamieszczenie w Biuletynie Informacji Publicznej (BIP) Urzędu Gminy Koszęcin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280" w:after="0"/>
        <w:jc w:val="center"/>
        <w:rPr>
          <w:b/>
          <w:b/>
        </w:rPr>
      </w:pPr>
      <w:r>
        <w:rPr>
          <w:b/>
        </w:rPr>
        <w:t>§ 4. </w:t>
      </w:r>
    </w:p>
    <w:p>
      <w:pPr>
        <w:pStyle w:val="Normal"/>
        <w:keepLines/>
        <w:tabs>
          <w:tab w:val="clear" w:pos="720"/>
          <w:tab w:val="left" w:pos="993" w:leader="none"/>
        </w:tabs>
        <w:spacing w:before="120" w:after="120"/>
        <w:rPr/>
      </w:pPr>
      <w:r>
        <w:rPr/>
        <w:t>Uchwała podlega ogłoszeniu w Dzienniku Urzędowym Województwa Śląskiego i wchodzi w życie z dniem 1 stycznia 2019 r.</w:t>
      </w:r>
    </w:p>
    <w:p>
      <w:pPr>
        <w:pStyle w:val="Normal"/>
        <w:keepLines/>
        <w:tabs>
          <w:tab w:val="clear" w:pos="720"/>
          <w:tab w:val="left" w:pos="993" w:leader="none"/>
        </w:tabs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/>
      </w:pPr>
      <w:r>
        <w:rPr/>
      </w:r>
    </w:p>
    <w:p>
      <w:pPr>
        <w:pStyle w:val="Normal"/>
        <w:keepLines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280" w:after="28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120" w:after="120"/>
        <w:ind w:left="283" w:hanging="0"/>
        <w:rPr/>
      </w:pPr>
      <w:r>
        <w:rPr/>
        <w:t>Projekt niniejszej uchwały uwzględnia delegację ustawową przewidzianą w art. 13e ustawy z dnia                      15 listopada 1984 r. o podatku rolnym (tekst jednolity: Dz. U. z 2017 r. poz. 1892 z późn. zm.) i art. 7 ust. 3 ustawy z dnia 30 października 2002 r. o podatku leśnym (tekst jednolity: Dz. U. z 2017 r. poz. 1821           z późn. zm.), zgodnie z którą Rada Gminy może wprowadzić inne zwolnienia przedmiotowe niż przewidziane ustawą. 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0:00Z</dcterms:created>
  <dc:creator>jszymanska</dc:creator>
  <dc:description/>
  <cp:keywords/>
  <dc:language>en-US</dc:language>
  <cp:lastModifiedBy>Aniela Hypa</cp:lastModifiedBy>
  <dcterms:modified xsi:type="dcterms:W3CDTF">2018-12-04T10:58:00Z</dcterms:modified>
  <cp:revision>6</cp:revision>
  <dc:subject>w sprawie zwolnień w^podatku od nieruchomości na terenie Gminy Zbrosławice na 2018 rok</dc:subject>
  <dc:title>Uchwała</dc:title>
</cp:coreProperties>
</file>