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z dnia 03 grudnia 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  <w:lang w:eastAsia="pl-PL"/>
        </w:rPr>
        <w:t>Uchwała Nr  ………/III/2018</w:t>
        <w:br/>
        <w:t>Rady Gminy KOSZĘCI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z dnia 07 grudnia 2018 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w  sprawie wyboru metody ustalenia opłaty za gospodarowanie odpadami komunalnymi oraz ustalenia stawki takiej opła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Na podstawie art. 18 ust. 2 pkt 15, art. 40 ust. 1, art. 41 ust. 1 i art. 42 ustawy z dnia 08 marca 1990 r. o samorządzie gminnym (t.j. Dz. U. z 2018 r. poz. 994 z późn. zm.) oraz art. 6k ust. 1 pkt 1,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ust. 2a pkt 1 i ust. 3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w związku z art. 6j ust. 1 pkt 1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ustawy z dnia 13 września 1996 r. o utrzymaniu czystości         i porządku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w gminach (tekst jednolity: Dz. U. z 2018 r. poz. 1454 z późn. zm.), Rada Gminy Koszęcin uchwala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Na obszarze Gminy Koszęcin opłata za gospodarowanie odpadami komunalnymi w przypadku nieruchomości, na których zamieszkują mieszkańcy, stanowi iloczyn liczby mieszkańców zamieszkujących daną nieruchomość oraz stawki opłaty ustalonej w § 2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1. Ustala się stawkę opłaty za gospodarowanie odpadami komunalnymi, odbieranymi od właścicieli nieruchomości, na których zamieszkują mieszkańcy, jeżeli odpady są zbierane i odbierane w sposób selektywny w wysokości …………….. zł.  miesię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>2. Ustala się wyższą stawkę opłaty za gospodarowanie odpadami komunalnymi, odbieranymi od właścicieli nieruchomości, na których zamieszkują mieszkańcy, jeżeli odpady komunalne nie są zbierane i odbierane w sposób selektywny w wysokości ……………. zł. miesięcz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Wykonanie uchwały powierzyć Wójtowi Gminy Koszęc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Traci moc uchwała Nr 123/XV/2015 Rady Gminy Koszęcin z dnia 23 listopada 2015 r. w sprawie wyboru metody ustalenia opłaty za gospodarowanie odpadami komunalnymi oraz ustalenia stawki opłaty za gospodarowanie odpadami komunalnymi (Dziennik Urzędowy Województwa Śląskiego         z 2015 r. poz. 6594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Uchwała podlega ogłoszeniu w Dzienniku Urzędowym Województwa Śląskiego i wchodzi w życie      z dniem 1 stycz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5:00Z</dcterms:created>
  <dc:creator>UG</dc:creator>
  <dc:description/>
  <cp:keywords/>
  <dc:language>en-US</dc:language>
  <cp:lastModifiedBy>Aniela Hypa</cp:lastModifiedBy>
  <cp:lastPrinted>2017-11-13T13:31:00Z</cp:lastPrinted>
  <dcterms:modified xsi:type="dcterms:W3CDTF">2018-12-04T10:57:00Z</dcterms:modified>
  <cp:revision>6</cp:revision>
  <dc:subject/>
  <dc:title/>
</cp:coreProperties>
</file>