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hd w:fill="FFFFFF" w:val="clear"/>
          <w:lang w:eastAsia="pl-PL"/>
        </w:rPr>
        <w:t xml:space="preserve">Projekt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z dnia 03 grudnia 2018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hd w:fill="FFFFFF" w:val="clear"/>
          <w:lang w:eastAsia="pl-PL"/>
        </w:rPr>
        <w:t>Uchwała Nrn ……/III/2018</w:t>
        <w:br/>
        <w:t>Rady Gminy KOSZĘC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pl-PL"/>
        </w:rPr>
        <w:t>z dnia 07 grudnia 2018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w sprawie ustalenia ryczałtowej stawki opłaty za gospodarowanie odpadami komunalnymi za rok od domku letniskowego lub od innej nieruchomości wykorzystywanej na cele rekreacyjno-wypoczynk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18 ust. 2 pkt 15, art. 40 ust. 1, art. 41 ust. 1 i art. 42 ustawy z dnia 08 marca 1990 r. o samorządzie gminnym (t.j. Dz. U. z 2018 r. poz. 994 z późn. zm.) oraz art.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6j ust. 3b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ustawy z dnia 13 września 1996 r. o utrzymaniu czystości i porządku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w gminach (tekst jednolity: Dz. U. z 2018 r. poz. 1454 z późn. zm.), Rada Gminy Koszęcin uchwal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>Rada Gminy uchwala ryczałtową stawkę opłaty za gospodarowanie odpadami komunalnymi powstającymi na terenie nieruchomości, na których znajdują się domki letniskowe, lub innych nieruchomości wykorzystywanych na cele rekreacyjno-wypoczynkowe, wykorzystywanych jedynie przez część rok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>1. W przypadku nieruchomości, na których znajdują się domki letniskowe lub innych nieruchomości wykorzystywanych na cele rekreacyjno-wypoczynkowe, wykorzystywanych jedynie przez część roku, ustala się ryczałtową stawkę opłaty za gospodarowanie odpadami komunalnymi od domku letniskowego lub od innej nieruchomości wykorzystywanej na cele rekreacyjno-wypoczynkowe          w wysokości  ……………………… zł.  za rok, jeżeli odpady są zbierane i odbierane   w sposób selektyw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>2. W przypadku nieruchomości, na których znajdują się domki letniskowe lub innych nieruchomości wykorzystywanych na cele rekreacyjno-wypoczynkowe, wykorzystywanych jedynie przez część roku, ustala się ryczałtową stawkę opłaty za gospodarowanie odpadami komunalnymi od domku letniskowego lub od innej nieruchomości wykorzystywanej na cele rekreacyjno wypoczynkowe                 w wysokości …………. zł.  za rok,  jeżeli odpady komunalne nie są zbierane i odbierane w sposób selektyw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konanie uchwały powierzyć Wójtowi Gminy Koszęci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Traci moc uchwała Nr 124/XV/2015 Rady Gminy Koszęcin z dnia 23 listopada 2015 r. w sprawie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>ustalenia ryczałtowej stawki opłaty za gospodarowanie odpadami komunalnymi za rok od domku letniskowego lub od innej nieruchomości wykorzystywanej na cele rekreacyjno-wypoczynkowe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(Dziennik Urzędowy Województwa Śląskiego z 2015 r. poz. 6595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§ 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Uchwała podlega ogłoszeniu w Dzienniku Urzędowym Województwa Śląskiego i wchodzi w życie      z dniem 1 stycznia 2019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7:00Z</dcterms:created>
  <dc:creator>UG</dc:creator>
  <dc:description/>
  <cp:keywords/>
  <dc:language>en-US</dc:language>
  <cp:lastModifiedBy>Aniela Hypa</cp:lastModifiedBy>
  <cp:lastPrinted>2017-11-13T13:31:00Z</cp:lastPrinted>
  <dcterms:modified xsi:type="dcterms:W3CDTF">2018-12-04T10:54:00Z</dcterms:modified>
  <cp:revision>5</cp:revision>
  <dc:subject/>
  <dc:title/>
</cp:coreProperties>
</file>