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N F O R M A C J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Ustawa z dnia 11 stycznia 2018 r. o zmianie niektórych ustaw                          w celu zwiększenia udziału obywateli w procesie wybierania, funkcjonowania i kontrolowania niektórych organów publicznych                   (Dz. U. z 2018 r. poz. 130) </w:t>
      </w:r>
      <w:r>
        <w:rPr>
          <w:b/>
          <w:sz w:val="32"/>
          <w:szCs w:val="32"/>
          <w:u w:val="single"/>
        </w:rPr>
        <w:t>nakłada na samorząd gminny                                    od nowej kadencji</w:t>
      </w:r>
      <w:r>
        <w:rPr>
          <w:b/>
          <w:spacing w:val="20"/>
          <w:kern w:val="2"/>
          <w:sz w:val="32"/>
          <w:szCs w:val="32"/>
          <w:u w:val="single"/>
        </w:rPr>
        <w:t xml:space="preserve"> tj. 2018-2023</w:t>
      </w:r>
      <w:r>
        <w:rPr>
          <w:b/>
          <w:sz w:val="32"/>
          <w:szCs w:val="32"/>
          <w:u w:val="single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bowiązek transmitowania                              i utrwalania za pomocą urządzeń rejestrujących obraz i dźwięk obrad rady gminy.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grania obrad Rady Gminy Koszęcin są udostępniane w Biuletynie Informacji Publicznej i na stronie internetowej Gminy Koszęcin - www.koszecin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DOTYCZĄCA PRZETWARZANI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em Pani/Pana danych osobowych jest Wójt Gminy Koszęci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Kontakt z Inspektorem Ochrony Danych – email: inspektor@odocn.pl, nr telefonu 602762036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Administrator przetwarzał będzie dane osobowe osób uczestniczących w sesji, gdyż jest to niezbędne do wypełnienia ciążącego na nim obowiązku prawnego, tj. realizacji zapisów ustawy </w:t>
        <w:br/>
        <w:t xml:space="preserve">z dnia 11 stycznia 2018 r. o zmianie niektórych ustaw  w celu zwiększenia udziału obywateli </w:t>
        <w:br/>
        <w:t>w procesie wybierania, funkcjonowania i kontrolowania niektórych organów publicznych  (Dz. U. z 2018 r. poz. 130)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Obrady rady gminy są transmitowane i utrwalane za pomocą urządzeń rejestrujących obraz </w:t>
        <w:br/>
        <w:t xml:space="preserve">i dźwięk. Nagrania obrad są udostępniane w Biuletynie Informacji Publicznej i na stronie internetowej gminy oraz   </w:t>
        <w:br/>
        <w:t xml:space="preserve">w inny sposób zwyczajowo przyjęty” </w:t>
      </w:r>
      <w:r>
        <w:rPr>
          <w:sz w:val="20"/>
          <w:szCs w:val="20"/>
        </w:rPr>
        <w:t>oraz na podstawie art. 6 ust. 1 lit. c rozporządzenia (ROD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Pani/Pana dane osobowe nie będą przekazywane innym odbiorco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przechowywane będą przez okres niezbędny do realizacji celu określonego w pkt 3, a po tym czasie - zgodnie z terminami archiwizacji określonymi w przepisach powszechnie obowiązującego prawa;</w:t>
      </w:r>
    </w:p>
    <w:p>
      <w:pPr>
        <w:pStyle w:val="Normal"/>
        <w:jc w:val="both"/>
        <w:rPr/>
      </w:pPr>
      <w:r>
        <w:rPr>
          <w:sz w:val="20"/>
          <w:szCs w:val="20"/>
        </w:rPr>
        <w:t>6. Posiada Pani/Pan prawo dostępu do treści swoich danych osobowych oraz prawo ich sprost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Prezesa Urzędu Ochrony Danych Osobowych, gdy uzna Pani/Pan, iż przetwarzanie danych osobowych Pani/Pana narusza przepisy o ochronie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8. Pani/Pana dane osobowe nie będą przetwarzane w sposób zautomatyzowany, w tym również w formie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Wójt Gminy Koszęci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Tahoma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2:00Z</dcterms:created>
  <dc:creator>Czarek</dc:creator>
  <dc:description/>
  <cp:keywords/>
  <dc:language>en-US</dc:language>
  <cp:lastModifiedBy>Aleksandra Cogiel</cp:lastModifiedBy>
  <cp:lastPrinted>2018-06-27T10:53:00Z</cp:lastPrinted>
  <dcterms:modified xsi:type="dcterms:W3CDTF">2018-11-27T20:22:00Z</dcterms:modified>
  <cp:revision>2</cp:revision>
  <dc:subject/>
  <dc:title/>
</cp:coreProperties>
</file>