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 Nr 1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/>
        <w:t>do Uchwały nr 16/II/2018</w:t>
        <w:br/>
        <w:t xml:space="preserve">   Rady Gminy  28 listopada 2018 r.</w:t>
      </w:r>
    </w:p>
    <w:p>
      <w:pPr>
        <w:pStyle w:val="Normal"/>
        <w:ind w:left="5812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left="0" w:right="-70" w:hanging="0"/>
        <w:rPr>
          <w:sz w:val="26"/>
        </w:rPr>
      </w:pPr>
      <w:r>
        <w:rPr>
          <w:b/>
        </w:rPr>
        <w:t>NA  2018  ROK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</w:rPr>
      </w:pPr>
      <w:r>
        <w:rPr>
          <w:szCs w:val="24"/>
          <w:u w:val="none"/>
        </w:rPr>
        <w:t xml:space="preserve">010                   ROLNICTWO  I  ŁOWIECTWO                                                463 000,0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    463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Projekt budowy sieci wodociągowej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 przyłączami  w m. Łazy                                                                                72 000,00  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Budowa sieci kanalizacji sanitarnej w m. Koszęcin</w:t>
      </w:r>
    </w:p>
    <w:p>
      <w:pPr>
        <w:pStyle w:val="Normal"/>
        <w:spacing w:lineRule="atLeast" w:line="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l. boczna od ul. Sobieskiego                                                                          64 000,00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Projekt i wykonanie odcinka kanalizacji sanitarnej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 m. Strzebiń ul. Słoneczna                                                                             33 000,00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    - Dokumentacja projektowa kanalizacji sanitarnej                                        49 000,00</w:t>
        <w:br/>
        <w:t xml:space="preserve">           ul. Podlesie w m. Sadów – ochrona środowiska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Projekt kanalizacji sanitarnej  i wodociągowej w m. Strzeb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l. Lubliniecka (boczna obok p. Wiśniewskiej )                                          12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jekt budowlano – wykonawczy na budow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kompletnie nowej studni głębinowej w m. Brusiek                                        8 000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ktualizacja dokumentacji na wykonanie kanalizacj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anitarnej w. m. Koszęcin ul. Jesienna                                                          13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jekt i wykonanie wodocią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w m. Rusinowice ul. Brzozowa                                                                     74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w m. Koszęcin ul. Mieszka I                                                                           4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w m. Wierzbie ul. Cieszowska                                                                        6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ykonanie przyłącza wodociąg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na boisko w m. Sadów                                                                                        8 000,0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ykonanie przyłącza wodociąg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na boisko w m. Strzebiń                                                                                     6 000,0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Środki  własne                                                                                                  463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00           TRANSPORT  I  ŁĄCZNOŚĆ                                                            8 544 10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0014  Drogi publiczne powiatowe                                                                  5 049 605,00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udowy drogi rowerowej łącząc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iejscowości Gminy Koszęcin wra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unktem przesiadkowym w Rusinowicach                                        4 073 10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Dotacja z Powiatu Lublinieckiego                                                              67 10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600 9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PRO                                                                                         3 405 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owa kanalizacji deszczowej w ul. Dębowej w Strzebi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raz z częściową przebudową drogi                                                 976 5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–kredyt                                                                          491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otacja z Powiatu Lublinieckiego                                                        48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0016  Drogi publiczne gminne                                                                       3 494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konanie projektów przebudowy dróg gminnych                              61 470,00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przebudowa drogi gminnej –ul. Dworcowa w Strzebiniu 13 980,00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rozbudowa drogi gminnej – ul. Piaskowa w Strzebiniu    23 480,00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usinowice droga dojazdowa na cmentarz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adów ul. Ogrodowa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Wykonanie projektu kanalizacji deszczowej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w m. Rusinowice ul. Ks. Gołka do placu zabaw                                     10 500,00   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Wykonanie kanalizacji deszczowej w m. Koszęc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d ul. Miodowej przez Nektarową do     Łazowskiej                         565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własne                                                                                            636 97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zebudowa chodnika w miejscowości Strzebiń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łącznik ul. Lompy  i Kolejowa                                                                 10 000,00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4"/>
          <w:szCs w:val="24"/>
        </w:rPr>
        <w:t xml:space="preserve">                 </w:t>
      </w:r>
      <w:r>
        <w:rPr/>
        <w:t>Środki własne   2  000,00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</w:t>
      </w:r>
      <w:r>
        <w:rPr/>
        <w:t>Dotacja Urząd Marszałkowski  8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zebudowa dróg gminnych                                                                2 847 53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przebudowa drogi gminnej ul. Słoneczna w Strzebi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raz z budową kanalizacji deszczowej i przebudowa wodocią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przebudowa drogi gminnej ul. Rolnicza w Sado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budowa drogi gminnej ul. Leśna w Koszęcinie w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 budową kanalizacji  deszcz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przebudowa drogi gminnej ul. Św. Barbary wraz z budow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analizacji deszc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rzebudowa drogi gminnej ul. Dworcowa w m. Strzebi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przebudowa drogi dojazdowej na cmentarz w Rusinowicach</w:t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/kredyt                                                                             2 847 530,00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8"/>
        <w:rPr>
          <w:szCs w:val="24"/>
        </w:rPr>
      </w:pPr>
      <w:r>
        <w:rPr>
          <w:szCs w:val="24"/>
          <w:u w:val="none"/>
        </w:rPr>
        <w:t>700            GOSPODARKA  MIESZKANIOWA                                                    21 000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70004   Różne jednostki obsługi gospodar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ieszkaniowej                                                                                             21 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konanie dokumentacji projektowej kosztorysu                               21 000,00</w:t>
        <w:br/>
        <w:t xml:space="preserve">                - zmiana sposobu użytkowania budynku byłej hydroforni </w:t>
        <w:br/>
        <w:t xml:space="preserve">                  na budynek magazynowo-garażowy bazy </w:t>
        <w:br/>
        <w:t xml:space="preserve">                  komunalnej w Gminie Koszęci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21 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ADMINISTRACJA  PIUBLICZNA                                                         5 000,00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5075  Promocja jednostek samorządu terytorialnego                                              5 000,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kty tablic pamiątkowych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rodki  własne                                                                                               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         BEZPIECZENSTWO PUBLICZNE I OCHRO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ZECIWPOŻAROWA                                                                        325 061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5412  Ochotnicze straże pożarne                                                                        325 06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br/>
        <w:t xml:space="preserve">                 Remont docieple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udynku OSP Rusinowice                                                                       239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Środki własne                                                                                             239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agospodarowanie terenu przy budynk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OSP w Koszęcinie                                                                                    86 061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/>
        <w:t>Środki  własne         52 500,00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Dotacja Urząd Marszałkowski   33 561,00</w:t>
      </w:r>
    </w:p>
    <w:p>
      <w:pPr>
        <w:pStyle w:val="Normal"/>
        <w:rPr/>
      </w:pPr>
      <w:r>
        <w:rPr>
          <w:b/>
          <w:sz w:val="24"/>
          <w:szCs w:val="24"/>
        </w:rPr>
        <w:t>801</w:t>
      </w:r>
      <w:r>
        <w:rPr>
          <w:b/>
          <w:sz w:val="26"/>
        </w:rPr>
        <w:t xml:space="preserve">         OŚWIATA  I  WYCHOWANIE                                                  521 000,00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   521 0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Rozbudowa budynku Szkoły Podstawowej</w:t>
        <w:br/>
        <w:t xml:space="preserve">                   w Sadowie                                                                                             521 000,00     </w:t>
        <w:br/>
        <w:br/>
      </w:r>
      <w:r>
        <w:rPr>
          <w:sz w:val="24"/>
          <w:szCs w:val="24"/>
        </w:rPr>
        <w:t xml:space="preserve">                  Środki  własne                                                                                         521 0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52           POMOC  SPOŁECZNA                                                                       41 960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85219  Ośrodki pomocy społecznej                                                                    41 9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Modernizacja pomieszczeń GOPS                                                        41 960,00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 łazienki, pomieszczenia kasy i działu świad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odzinnych 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41 9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00            GOSPODARKA  KOMUNALNA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 OCHRONA  ŚRODOWISKA                                                             219 235,00 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03   Oczyszczanie miast i wsi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Monitoring w m Koszęcin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własne  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0015   Oświetlenie  ulic, placów i dróg                                                             189 23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ykonanie oświetlenia ulicznego                                                         42 5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Koszęcin ul. Królowej Jadwigi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ojekt budowy oświetlenia                                                                  76 735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na terenie Gminy Koszęcin</w:t>
        <w:br/>
        <w:t xml:space="preserve">                   </w:t>
      </w:r>
      <w:r>
        <w:rPr>
          <w:sz w:val="24"/>
          <w:szCs w:val="24"/>
        </w:rPr>
        <w:t>Brusiek – Przylasek, Rusinowice – boczna od ul. Lublinieckiej</w:t>
        <w:br/>
        <w:t xml:space="preserve">                   Koszęcin – ul. Słowackiego, Wiosenna, Jesi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kup i montaż lamp oświetlenia uliczneg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m. Koszęcin ul. Ligonia                                                                      70 000,00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  189 235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26             KULTURA  FIZYCZNA  I  SPORT                                                    851 800,00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2601   Obiekty sportowe                                                                                    680 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jekt budowlano wykonawczy boiska                                                6 500,00</w:t>
        <w:br/>
        <w:t xml:space="preserve">                    treningowego o sztucznej nawierzch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Środki własne                                                                                             6 500,00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Modernizacja boiska wielofunkcyjnego                                              673 700,00</w:t>
        <w:br/>
        <w:t xml:space="preserve">                    i kortu do tenisa ziemnego w Koszęcinie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tacja z Ministerstwa Sportu i Turystyki                                                   305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Środki własne                                                                                                368 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2695   Pozostała działalność                                                                             171 600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Budowa nowoczesnego placu zabaw i rekreacji                               1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dla całej rodziny w miejscowości Koszęcin </w:t>
        <w:br/>
        <w:t xml:space="preserve">                     ul. Sobieskiego 11a (realizacja projektu z budżetu Obywatelskieg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Budowa otwartych stref aktywności                                                      4 000,00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okumentacja w m. Strzebiń i Rusinowic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Środki własne                                                                                          154 000,00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Utworzenie placu zabaw  na Podlesi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m. Sadów                                                                                             17 6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/>
        <w:t>Środki własne    4 000,0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tacja Urząd Marszałkowski 13 6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10 992 161,00                      </w:t>
      </w:r>
      <w:r>
        <w:rPr>
          <w:b/>
          <w:sz w:val="26"/>
        </w:rPr>
        <w:t>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</w:t>
      </w:r>
    </w:p>
    <w:p>
      <w:pPr>
        <w:pStyle w:val="Heading8"/>
        <w:rPr>
          <w:bCs/>
          <w:sz w:val="26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 xml:space="preserve">Środki   własne                                                                            3 335 765,00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kredytu                                                                          3 339 030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Środki z RPO – środki unijne                                                    3 405 100,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tacja z Ministerstwa Sportu i Turystyki                                 305 000,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tacja z Powiatu Lublinieckiego                                                552 105,0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tacja z Urzędu Marszałkowskiego                                             55 161,00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left="0" w:right="-70" w:hanging="0"/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9:00Z</dcterms:created>
  <dc:creator>UG Koszęcin</dc:creator>
  <dc:description/>
  <dc:language>en-US</dc:language>
  <cp:lastModifiedBy>Aniela Hypa</cp:lastModifiedBy>
  <cp:lastPrinted>2018-09-25T12:07:00Z</cp:lastPrinted>
  <dcterms:modified xsi:type="dcterms:W3CDTF">2018-11-27T06:29:00Z</dcterms:modified>
  <cp:revision>2</cp:revision>
  <dc:subject/>
  <dc:title>Załącznik  Nr 7</dc:title>
</cp:coreProperties>
</file>