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kt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CHWAŁA NR  ……………./II/2018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DY GMINY KOSZĘCIN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dnia 28 listopada 2018 r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w sprawie podwyższenia kryterium dochodowego uprawniającego do świadczenia w formie dodatkowego posiłku dla osób objętych wieloletnim rządowym programem „Posiłek w szkole        i w domu” na lata 2019-2023 oraz określenia zasad zwrotu wydatków w zakresie dożywiania       w formie posiłku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ab/>
        <w:t>Na podstawie art. 18 ust. 2 pkt 15 ustawy z dnia 8 marca 1990 r. o samorządzie gminnym (t.j. Dz. U. z 2018 r. poz. 994 z późn. zm.) oraz art. 8 ust. 2 oraz art. 96 ust. 2 i ust. 4 ustawy z dnia 12 marca 2004 r. o pomocy społecznej (t.j. Dz. U. z 2018 r. poz. 1508 z późn. zm.) w związku z uchwałą  nr  140  Rady Ministrów  z  15  października  2018  r.  w sprawie  ustanowienia  wieloletniego  rządowego programu "Posiłek   w szkole i w domu" na lata 2019-2023 (M.P. z 2018 r. poz. 1007) Rada Gminy Koszęcin uchwala, co następuje: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§ 1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dwyższa się do 150 % kryterium dochodowe, o którym mowa w art. 8 ust. 1 pkt 1 i 2 ustawy o pomocy społecznej uprawniające do pomocy w formie dodatkowego posiłku wskazanego w ust. 2 dla osób objętych wieloletnim</w:t>
      </w:r>
      <w:r>
        <w:rPr>
          <w:rFonts w:cs="Times New Roman" w:ascii="Times New Roman" w:hAnsi="Times New Roman"/>
          <w:bCs/>
          <w:lang w:eastAsia="pl-PL"/>
        </w:rPr>
        <w:t xml:space="preserve"> rządowym programem „Posiłek w szkole   i w domu” na lata 2019-2023</w:t>
      </w:r>
      <w:r>
        <w:rPr>
          <w:rFonts w:cs="Times New Roman" w:ascii="Times New Roman" w:hAnsi="Times New Roman"/>
          <w:lang w:eastAsia="pl-PL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moc dotyczy zakupu śniadania dzieciom, które uczęszczają do przedszkoli publicznych        i niepublicznych na terenie Gminy Koszęcin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§ 2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  <w:t>Odstępuje się od żądania zwrotu wydatków w zakresie dożywiania w formie dodatkowego posiłku dla osób i rodzin objętych</w:t>
      </w:r>
      <w:r>
        <w:rPr>
          <w:rFonts w:cs="Times New Roman" w:ascii="Times New Roman" w:hAnsi="Times New Roman"/>
          <w:lang w:eastAsia="pl-PL"/>
        </w:rPr>
        <w:t xml:space="preserve"> wieloletnim</w:t>
      </w:r>
      <w:r>
        <w:rPr>
          <w:rFonts w:cs="Times New Roman" w:ascii="Times New Roman" w:hAnsi="Times New Roman"/>
          <w:bCs/>
          <w:lang w:eastAsia="pl-PL"/>
        </w:rPr>
        <w:t xml:space="preserve"> rządowym programem „Posiłek w szkole i w domu” na lata 2019-2023, o którym mowa w § 1, jeżeli dochód osoby samotnie gospodarującej i dochód osoby w rodzinie nie przekracza wysokości 150 % kryterium dochodowego, określonego w art. 8 ust. 1 pkt 1 i 2 ustawy o pomocy społecznej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§ 3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Traci moc Uchwała nr 504/LI/2014 Rady Gminy Koszęcin z dnia 19 sierpnia 2014 r. w sprawie          </w:t>
      </w:r>
      <w:r>
        <w:rPr>
          <w:rFonts w:cs="Times New Roman" w:ascii="Times New Roman" w:hAnsi="Times New Roman"/>
          <w:bCs/>
          <w:lang w:eastAsia="pl-PL"/>
        </w:rPr>
        <w:t>w sprawie podwyższenia kryterium dochodowego uprawniającego do pomocy społecznej w formie dodatkowego posiłku dla osób objętych wieloletnim programem wspierania finansowego gmin           w zakresie dożywiania „Pomoc państwa w zakresie dożywiania” na lata 2014-2020 oraz określenia zasad zwrotu wydatków w zakresie dożywiania w formie posiłku</w:t>
      </w:r>
      <w:r>
        <w:rPr>
          <w:rFonts w:cs="Times New Roman" w:ascii="Times New Roman" w:hAnsi="Times New Roman"/>
          <w:lang w:eastAsia="pl-PL"/>
        </w:rPr>
        <w:t xml:space="preserve"> (Dziennik Urzędowy Województwa Śląskiego z 2014 r. poz. 4354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§ 4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ykonanie uchwały powierza się Wójtowi Gminy Koszęcin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§ 5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Uchwała wchodzi w życie po upływie 14 dni od dnia ogłoszenia w Dzienniku Urzędowym Województwa Śląskieg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Uzasadnienie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Prawo do świadczeń z pomocy społecznej przysługuje osobom i rodzinom, jeżeli dochód osoby samotnie gospodarującej lub dochód na osobę w rodzinie nie przekracza kryterium dochodowego,        o którym mowa odpowiednio w art. 8 ust. 1 pkt 1 i 2 ustawy o pomocy społecznej. Kryterium to od dnia 1 października 2018r. stanowią kwoty 701 zł dla osoby samotnie gospodarującej oraz 528 zł na osobę w rodzinie (rozporządzenie Rady Ministrów z dnia 11 lipca 2018 r. w sprawie zweryfikowanych kryteriów dochodowych oraz kwot świadczeń pieniężnych pomocy społecznej)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Ustanowiony rządowy program uchwałą nr 140 Rady Ministrów z dnia 15 października 2018 r.           w sprawie ustanowienia wieloletniego rządowego programu „Posiłek w szkole i w domu” na lata 2019 - 2023 (M.P. z 2018 r. poz. 1007) przewiduje udzielanie wsparcia w zakresie dożywiania osobom spełniającym kryterium w wysokości 150% kryterium, o którym mowa w art. 8 ustawy                         o pomocy społecznej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Organ stanowiący gminy ma kompetencję do podwyższenia kwoty kryterium dochodowego uprawniającego do zasiłku celowego oraz do określenia zasady zwrotu wydatków na - będące            w zakresie zadań własnych gminy - usługi, pomoc rzeczową, posiłki, zasiłki na ekonomiczne usamodzielnienie, zasiłki okresowe i zasiłki celowe przyznane pod warunkiem zwrot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09:23:00Z</dcterms:created>
  <dc:creator>Ola</dc:creator>
  <dc:description/>
  <dc:language>en-US</dc:language>
  <cp:lastModifiedBy>Admin</cp:lastModifiedBy>
  <dcterms:modified xsi:type="dcterms:W3CDTF">2018-11-25T09:23:00Z</dcterms:modified>
  <cp:revision>2</cp:revision>
  <dc:subject/>
  <dc:title/>
</cp:coreProperties>
</file>