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  <w:szCs w:val="16"/>
        </w:rPr>
        <w:t xml:space="preserve">Koszęcin, dn. 21 września 2018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wieszCZenie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  <w:t>Wójta Gminy Koszęcin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o przystąpieniu do opracowania:</w:t>
      </w:r>
    </w:p>
    <w:p>
      <w:pPr>
        <w:pStyle w:val="Normal"/>
        <w:numPr>
          <w:ilvl w:val="0"/>
          <w:numId w:val="4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>zmiany MPZP obszaru położonego w rejonie ulicy Dąbrówki w Koszęcinie,</w:t>
      </w:r>
    </w:p>
    <w:p>
      <w:pPr>
        <w:pStyle w:val="Normal"/>
        <w:numPr>
          <w:ilvl w:val="0"/>
          <w:numId w:val="4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>MPZP obszaru położonego w końcowym rejonie ulicy Dąbrówki w Koszęcinie,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16"/>
          <w:szCs w:val="16"/>
        </w:rPr>
        <w:t>zmiany MPZP obszaru położonego w rejonie ulicy Przemysłowej w Koszęcinie,</w:t>
      </w:r>
    </w:p>
    <w:p>
      <w:pPr>
        <w:pStyle w:val="Normal"/>
        <w:numPr>
          <w:ilvl w:val="0"/>
          <w:numId w:val="4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>zmiany MPZP obszaru położonego w rejonie ulicy Sobieskiego w Koszęcinie,</w:t>
      </w:r>
    </w:p>
    <w:p>
      <w:pPr>
        <w:pStyle w:val="Normal"/>
        <w:numPr>
          <w:ilvl w:val="0"/>
          <w:numId w:val="4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>zmiany MPZP obszaru położonego w rejonie ulicy 1 Maja w Rusinowicach,</w:t>
      </w:r>
    </w:p>
    <w:p>
      <w:pPr>
        <w:pStyle w:val="Normal"/>
        <w:numPr>
          <w:ilvl w:val="0"/>
          <w:numId w:val="4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>MPZP obszaru położonego w rejonie ulicy Powstańców Śl. w Sadowie,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16"/>
          <w:szCs w:val="16"/>
        </w:rPr>
        <w:t>zmiany MPZP obszaru położonego w rejonie ulicy Powstańców Śl. w Sadowie,</w:t>
      </w:r>
    </w:p>
    <w:p>
      <w:pPr>
        <w:pStyle w:val="Normal"/>
        <w:numPr>
          <w:ilvl w:val="0"/>
          <w:numId w:val="4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>zmiany MPZP obszaru położonego w rejonie ulic Kosmonautów, 1 Maja i Poprzecznej w Strzebiniu,</w:t>
      </w:r>
    </w:p>
    <w:p>
      <w:pPr>
        <w:pStyle w:val="Normal"/>
        <w:numPr>
          <w:ilvl w:val="0"/>
          <w:numId w:val="4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>zmiany MPZP obszaru położonego w rejonie Alei ks. Antoniego Ryguły w Koszęcinie,</w:t>
      </w:r>
    </w:p>
    <w:p>
      <w:pPr>
        <w:pStyle w:val="Normal"/>
        <w:numPr>
          <w:ilvl w:val="0"/>
          <w:numId w:val="4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>zmiany MPZP obszaru położonego w rejonie ulicy Cichej w Koszęc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  <w:t>zmiany MPZP obszaru położonego w rejonie ulicy Cieszowskiej w Koszęc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  <w:t>zmiany MPZP obszaru położonego w Koszęcinie w rejonie skrzyżowania</w:t>
      </w:r>
      <w:r>
        <w:rPr>
          <w:bCs/>
          <w:sz w:val="16"/>
          <w:szCs w:val="16"/>
        </w:rPr>
        <w:t xml:space="preserve"> ul. Piaskowej i Św. Trójcy,</w:t>
      </w:r>
    </w:p>
    <w:p>
      <w:pPr>
        <w:pStyle w:val="TextBody"/>
        <w:spacing w:lineRule="auto" w:line="240"/>
        <w:jc w:val="both"/>
        <w:rPr>
          <w:rStyle w:val="PageNumber"/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Na podstawie art. 17 pkt. 1 ustawy z dnia 27 marca 2003 r. o planowaniu i zagospodarowaniu przestrzennym (t.j. Dz. U. z 2017 r., poz. 1073 ze zm.) zawiadamiam o podjęciu przez Radę Gminy Koszęcin uchwał:</w:t>
      </w:r>
    </w:p>
    <w:p>
      <w:pPr>
        <w:pStyle w:val="Normal"/>
        <w:numPr>
          <w:ilvl w:val="0"/>
          <w:numId w:val="3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>Nr 459/XLVIII/2018 z dnia 27 marca 2018 r. w sprawie przystąpienia do sporządzenia zmiany MPZP obszaru położonego w rejonie ulicy Dąbrówki w Koszęcinie,</w:t>
      </w:r>
    </w:p>
    <w:p>
      <w:pPr>
        <w:pStyle w:val="Normal"/>
        <w:numPr>
          <w:ilvl w:val="0"/>
          <w:numId w:val="3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>Nr 460/XLVIII/2018 z dnia 27 marca 2018 r. w sprawie przystąpienia do sporządzenia MPZP obszaru położonego w końcowym rejonie ulicy Dąbrówki w Koszęcinie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16"/>
          <w:szCs w:val="16"/>
        </w:rPr>
        <w:t>Nr 461/XLVIII/2018 z dnia 27 marca 2018 r. w sprawie przystąpienia do sporządzenia zmiany MPZP obszaru położonego w rejonie ulicy Przemysłowej w Koszęcinie</w:t>
      </w:r>
    </w:p>
    <w:p>
      <w:pPr>
        <w:pStyle w:val="Normal"/>
        <w:numPr>
          <w:ilvl w:val="0"/>
          <w:numId w:val="3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>Nr 462/XLVIII/2018 z dnia 27 marca 2018 r. w sprawie przystąpienia do sporządzenia zmiany MPZP obszaru położonego w rejonie ulicy Sobieskiego w Koszęcinie</w:t>
      </w:r>
    </w:p>
    <w:p>
      <w:pPr>
        <w:pStyle w:val="Normal"/>
        <w:numPr>
          <w:ilvl w:val="0"/>
          <w:numId w:val="3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>Nr 463/XLVIII/20I8 z dnia 27 marca 2018 r. w sprawie przystąpienia do sporządzenia zmiany MPZP obszaru położonego w rejonie ulicy 1 Maja w Rusinowicach</w:t>
      </w:r>
    </w:p>
    <w:p>
      <w:pPr>
        <w:pStyle w:val="Normal"/>
        <w:numPr>
          <w:ilvl w:val="0"/>
          <w:numId w:val="3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>Nr 464/XLVIII/2018 z dnia 27 marca 2018 r. w sprawie przystąpienia do sporządzenia MPZP obszaru położonego w rejonie ulicy Powstańców Śl. w Sadowie</w:t>
      </w:r>
    </w:p>
    <w:p>
      <w:pPr>
        <w:pStyle w:val="Normal"/>
        <w:numPr>
          <w:ilvl w:val="0"/>
          <w:numId w:val="3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>Nr 465/XLVIII/2018 z dnia 27 marca 2018 r. w sprawie przystąpienia do sporządzenia zmiany MPZP obszaru położonego w rejonie ulicy Powstańców Śl. w Sadowie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16"/>
          <w:szCs w:val="16"/>
        </w:rPr>
        <w:t>Nr 466/XLVIII/2018 z dnia 27 marca 2018 r. w sprawie przystąpienia do sporządzenia zmiany MPZP obszaru położonego w rejonie ulic Kosmonautów, 1 Maja i Poprzecznej              w Strzebiniu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16"/>
          <w:szCs w:val="16"/>
        </w:rPr>
        <w:t>Nr 467/XLVIII/2018 z dnia 27 marca 2018 r. w sprawie przystąpienia do sporządzenia zmiany MPZP obszaru położonego w rejonie Alei ks. Antoniego Ryguły w Koszęcinie</w:t>
      </w:r>
    </w:p>
    <w:p>
      <w:pPr>
        <w:pStyle w:val="Normal"/>
        <w:numPr>
          <w:ilvl w:val="0"/>
          <w:numId w:val="3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>Nr 468/XLVIII/2018 z dnia 27 marca 2018 r. w sprawie przystąpienia do sporządzenia zmiany MPZP obszaru położonego w rejonie ulicy Cichej w Koszęcinie</w:t>
      </w:r>
    </w:p>
    <w:p>
      <w:pPr>
        <w:pStyle w:val="Normal"/>
        <w:numPr>
          <w:ilvl w:val="0"/>
          <w:numId w:val="3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>Nr 469/XLVIII/2018 z dnia 27 marca 2018 r. w sprawie przystąpienia do sporządzenia zmiany MPZP obszaru położonego w rejonie ulicy Cieszowskiej w Koszęcinie</w:t>
      </w:r>
    </w:p>
    <w:p>
      <w:pPr>
        <w:pStyle w:val="Normal"/>
        <w:numPr>
          <w:ilvl w:val="0"/>
          <w:numId w:val="3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 xml:space="preserve">Nr 489/XLIX/2018 z dnia 26 kwietnia 2018 r. w sprawie przystąpienia do zmiany MPZP </w:t>
      </w:r>
      <w:r>
        <w:rPr>
          <w:bCs/>
          <w:sz w:val="16"/>
          <w:szCs w:val="16"/>
        </w:rPr>
        <w:t>obszaru położonego w Koszęcinie w rejonie skrzyżowania ul. Piaskowej i Św. Trójcy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Granicami opracowania planów objęte są odpowiednio tereny położone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rejonie ulicy Dąbrówki w Koszęcinie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ejonie ulicy Dąbrówki w Koszęcinie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rejonie ulicy Przemysłowej w Koszęcinie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rejonie ulicy Sobieskiego w Koszęcinie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rejonie ulicy 1 Maja w Rusinowicach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rejonie ulicy Powstańców Śl. w Sadowie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w rejonie ulicy Powstańców Śl. w Sadowie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rejonie ulic Kosmonautów, 1 Maja i Poprzecznej w Strzebiniu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rejonie Alei ks. Antoniego Ryguły w Koszęcinie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rejonie ulicy Cichej w Koszęc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w rejonie ulicy Cieszowskiej w Koszęc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w Koszęcinie w rejonie skrzyżowania</w:t>
      </w:r>
      <w:r>
        <w:rPr>
          <w:bCs/>
          <w:sz w:val="16"/>
          <w:szCs w:val="16"/>
        </w:rPr>
        <w:t xml:space="preserve"> ul. Piaskowej i Św. Trójcy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>zgodnie z załącznikami graficznymi do ww. uchwa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Wnioski do zmian planów należy składać na piśmie w terminie </w:t>
      </w:r>
      <w:r>
        <w:rPr>
          <w:rFonts w:cs="Times New Roman" w:ascii="Times New Roman" w:hAnsi="Times New Roman"/>
          <w:bCs/>
          <w:sz w:val="16"/>
          <w:szCs w:val="16"/>
        </w:rPr>
        <w:t>do dnia 12 października</w:t>
      </w:r>
      <w:r>
        <w:rPr>
          <w:rFonts w:cs="Times New Roman" w:ascii="Times New Roman" w:hAnsi="Times New Roman"/>
          <w:b w:val="false"/>
          <w:bCs/>
          <w:i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2018 r.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na adres</w:t>
      </w:r>
      <w:r>
        <w:rPr>
          <w:rFonts w:cs="Times New Roman" w:ascii="Times New Roman" w:hAnsi="Times New Roman"/>
          <w:b w:val="false"/>
          <w:sz w:val="16"/>
          <w:szCs w:val="16"/>
        </w:rPr>
        <w:t>:</w:t>
      </w:r>
      <w:r>
        <w:rPr>
          <w:rFonts w:cs="Times New Roman" w:ascii="Times New Roman" w:hAnsi="Times New Roman"/>
          <w:bCs/>
          <w:sz w:val="16"/>
          <w:szCs w:val="16"/>
        </w:rPr>
        <w:t xml:space="preserve"> Wójt Gminy Koszęcin, </w:t>
      </w:r>
      <w:r>
        <w:rPr>
          <w:rFonts w:cs="Times New Roman" w:ascii="Times New Roman" w:hAnsi="Times New Roman"/>
          <w:sz w:val="16"/>
          <w:szCs w:val="16"/>
        </w:rPr>
        <w:t xml:space="preserve">Urząd Gminy Koszęcin, ul. Powstańców Śl.10, 42-286 Koszęcin. </w:t>
      </w:r>
      <w:r>
        <w:rPr>
          <w:rFonts w:cs="Times New Roman" w:ascii="Times New Roman" w:hAnsi="Times New Roman"/>
          <w:b w:val="false"/>
          <w:sz w:val="16"/>
          <w:szCs w:val="16"/>
        </w:rPr>
        <w:t>Wniosek powinien zwierać nazwisko, imię, nazwę i adres wnioskodawcy, przedmiot wniosku oraz oznaczenie nieruchomości, której dotyczy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Na podstawie art. 39 ust.1 i art. 54 ust. 2 ustawy z dnia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3 października 2008r. o udostępnianiu informacji o środowisku i jego ochronie, udziale społeczeństwa w ochronie środowiska oraz o ocenach oddziaływania na środowisko (t.j. Dz. U. z 2017 r., poz. 1405 ze zm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zawiadamiam jednocześnie </w:t>
      </w:r>
      <w:r>
        <w:rPr>
          <w:rFonts w:cs="Times New Roman" w:ascii="Times New Roman" w:hAnsi="Times New Roman"/>
          <w:sz w:val="16"/>
          <w:szCs w:val="16"/>
        </w:rPr>
        <w:t xml:space="preserve">o przystąpieniu do strategicznych ocen oddziaływania na środowisko </w:t>
      </w:r>
      <w:r>
        <w:rPr>
          <w:rFonts w:cs="Times New Roman" w:ascii="Times New Roman" w:hAnsi="Times New Roman"/>
          <w:b w:val="false"/>
          <w:sz w:val="16"/>
          <w:szCs w:val="16"/>
        </w:rPr>
        <w:t>dotyczących ww projektów planów.</w:t>
      </w:r>
      <w:r>
        <w:rPr>
          <w:rStyle w:val="PageNumber"/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Wnioski i uwagi do prowadzonych strategicznych ocen oddziaływania na środowisko należy składać </w:t>
      </w:r>
      <w:r>
        <w:rPr>
          <w:rFonts w:cs="Times New Roman" w:ascii="Times New Roman" w:hAnsi="Times New Roman"/>
          <w:bCs/>
          <w:sz w:val="16"/>
          <w:szCs w:val="16"/>
        </w:rPr>
        <w:t>do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dnia 12 października</w:t>
      </w:r>
      <w:r>
        <w:rPr>
          <w:rFonts w:cs="Times New Roman" w:ascii="Times New Roman" w:hAnsi="Times New Roman"/>
          <w:b w:val="false"/>
          <w:bCs/>
          <w:i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2018 r.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: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na piśmie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na adres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Wójt Gminy Koszęcin, </w:t>
      </w:r>
      <w:r>
        <w:rPr>
          <w:rFonts w:cs="Times New Roman" w:ascii="Times New Roman" w:hAnsi="Times New Roman"/>
          <w:sz w:val="16"/>
          <w:szCs w:val="16"/>
        </w:rPr>
        <w:t xml:space="preserve">Urząd Gminy Koszęcin, ul. Powstańców Śl.10, 42-286 Koszęcin, </w:t>
      </w:r>
      <w:r>
        <w:rPr>
          <w:rFonts w:cs="Times New Roman" w:ascii="Times New Roman" w:hAnsi="Times New Roman"/>
          <w:b w:val="false"/>
          <w:sz w:val="16"/>
          <w:szCs w:val="16"/>
        </w:rPr>
        <w:t>lub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drogą elektroniczną na adres: </w:t>
      </w:r>
      <w:r>
        <w:rPr>
          <w:rFonts w:cs="Times New Roman" w:ascii="Times New Roman" w:hAnsi="Times New Roman"/>
          <w:sz w:val="16"/>
          <w:szCs w:val="16"/>
        </w:rPr>
        <w:t>gpanok@koszecin.p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lub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osobiście do protokołu w siedzibie </w:t>
      </w:r>
      <w:r>
        <w:rPr>
          <w:rFonts w:cs="Times New Roman" w:ascii="Times New Roman" w:hAnsi="Times New Roman"/>
          <w:sz w:val="16"/>
          <w:szCs w:val="16"/>
        </w:rPr>
        <w:t>Urzędu Gminy Koszęcin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. Organem właściwym do rozpatrzenia uwag                       i wniosków jest </w:t>
      </w:r>
      <w:r>
        <w:rPr>
          <w:rFonts w:cs="Times New Roman" w:ascii="Times New Roman" w:hAnsi="Times New Roman"/>
          <w:bCs/>
          <w:sz w:val="16"/>
          <w:szCs w:val="16"/>
        </w:rPr>
        <w:t>Wójt Gminy Koszęcin.</w:t>
      </w:r>
    </w:p>
    <w:p>
      <w:pPr>
        <w:pStyle w:val="TextBody"/>
        <w:spacing w:lineRule="auto" w:line="24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Stosowany skrót w obwieszczeniu </w:t>
      </w:r>
      <w:r>
        <w:rPr>
          <w:b/>
          <w:bCs/>
          <w:sz w:val="16"/>
          <w:szCs w:val="16"/>
        </w:rPr>
        <w:t>MPZP</w:t>
      </w:r>
      <w:r>
        <w:rPr>
          <w:bCs/>
          <w:sz w:val="16"/>
          <w:szCs w:val="16"/>
        </w:rPr>
        <w:t xml:space="preserve"> oznacza </w:t>
      </w:r>
      <w:r>
        <w:rPr>
          <w:b/>
          <w:bCs/>
          <w:sz w:val="16"/>
          <w:szCs w:val="16"/>
        </w:rPr>
        <w:t>miejscowy plan zagospodarowania przestrzennego</w:t>
      </w:r>
    </w:p>
    <w:p>
      <w:pPr>
        <w:pStyle w:val="Normal"/>
        <w:ind w:left="566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6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jc w:val="both"/>
    </w:pPr>
    <w:rPr>
      <w:rFonts w:ascii="Arial" w:hAnsi="Arial" w:cs="Arial"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9:00Z</dcterms:created>
  <dc:creator>sylwia</dc:creator>
  <dc:description/>
  <cp:keywords/>
  <dc:language>en-US</dc:language>
  <cp:lastModifiedBy>UG Koszecin</cp:lastModifiedBy>
  <cp:lastPrinted>2005-05-16T10:23:00Z</cp:lastPrinted>
  <dcterms:modified xsi:type="dcterms:W3CDTF">2018-09-20T11:58:00Z</dcterms:modified>
  <cp:revision>6</cp:revision>
  <dc:subject/>
  <dc:title>Dobrzeń Wielki , 9 grudnia 2004r</dc:title>
</cp:coreProperties>
</file>