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UCHWAŁA NR ……………….2018                     </w:t>
      </w:r>
      <w:r>
        <w:rPr>
          <w:rFonts w:cs="Times New Roman" w:ascii="Times New Roman" w:hAnsi="Times New Roman"/>
          <w:b/>
          <w:i/>
        </w:rPr>
        <w:t>Projek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KOSZĘCI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…………………2018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zmiany Statutu Gminy Koszęci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Na podstawie art. 18 ust. 2 pkt 1 oraz art. 22 ustawy z dnia 8 marca 1990 r. o samorządzie gminnym (t.j. Dz. U. z 2018 r. poz. 994 z późn. zm.), Rada Gminy Koszęcin uchwala,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 W załączniku do uchwały Nr 32/IV/2015 Rady Gminy Koszęcin z dnia 16 lutego 2015 r.              w sprawie Statutu Gminy Koszęcin (DZ. URZ. WOJ. SLA 2015.892) wprowadza się następujące zmiany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b/>
        </w:rPr>
        <w:t xml:space="preserve"> w § 2 </w:t>
      </w:r>
      <w:r>
        <w:rPr>
          <w:rFonts w:cs="Times New Roman" w:ascii="Times New Roman" w:hAnsi="Times New Roman"/>
          <w:sz w:val="20"/>
        </w:rPr>
        <w:t>po</w:t>
      </w:r>
      <w:r>
        <w:rPr>
          <w:rFonts w:cs="Times New Roman" w:ascii="Times New Roman" w:hAnsi="Times New Roman"/>
          <w:b/>
        </w:rPr>
        <w:t xml:space="preserve"> pkt 3 </w:t>
      </w:r>
      <w:r>
        <w:rPr>
          <w:rFonts w:cs="Times New Roman" w:ascii="Times New Roman" w:hAnsi="Times New Roman"/>
        </w:rPr>
        <w:t>dodaje się</w:t>
      </w:r>
      <w:r>
        <w:rPr>
          <w:rFonts w:cs="Times New Roman" w:ascii="Times New Roman" w:hAnsi="Times New Roman"/>
          <w:b/>
        </w:rPr>
        <w:t xml:space="preserve"> pkt 3a </w:t>
      </w:r>
      <w:r>
        <w:rPr>
          <w:rFonts w:cs="Times New Roman" w:ascii="Times New Roman" w:hAnsi="Times New Roman"/>
        </w:rPr>
        <w:t>w brzmieni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3a) Komisji Skarg, Wniosków i Petycji – należy przez to rozumieć Komisję Skarg, Wniosków             i Petycji Rady Gminy Koszęcin,”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b/>
        </w:rPr>
        <w:t xml:space="preserve"> § 11 ust. 1 </w:t>
      </w:r>
      <w:r>
        <w:rPr>
          <w:rFonts w:cs="Times New Roman" w:ascii="Times New Roman" w:hAnsi="Times New Roman"/>
        </w:rPr>
        <w:t>otrzymuje brzmie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1. Rada powołuje Komisję Rewizyjną, Komisję Skarg, Wniosków i Petycji oraz inne komisje stałe.”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po </w:t>
      </w:r>
      <w:r>
        <w:rPr>
          <w:rFonts w:cs="Times New Roman" w:ascii="Times New Roman" w:hAnsi="Times New Roman"/>
          <w:b/>
        </w:rPr>
        <w:t xml:space="preserve">§ 12 </w:t>
      </w:r>
      <w:r>
        <w:rPr>
          <w:rFonts w:cs="Times New Roman" w:ascii="Times New Roman" w:hAnsi="Times New Roman"/>
        </w:rPr>
        <w:t>dodaje się</w:t>
      </w:r>
      <w:r>
        <w:rPr>
          <w:rFonts w:cs="Times New Roman" w:ascii="Times New Roman" w:hAnsi="Times New Roman"/>
          <w:b/>
        </w:rPr>
        <w:t xml:space="preserve"> § 12a </w:t>
      </w:r>
      <w:r>
        <w:rPr>
          <w:rFonts w:cs="Times New Roman" w:ascii="Times New Roman" w:hAnsi="Times New Roman"/>
        </w:rPr>
        <w:t>w brzmieni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§ 12a. Przedmiotem działania Komisji Skarg, Wniosków i Petycji będzie udzielanie pomocy Radzie Gminy w procesie rozpatrywania skarg, wniosków i petycji, z zachowaniem terminów wynikających       z przepisów odrębnych.”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b/>
        </w:rPr>
        <w:t xml:space="preserve"> § 16 ust. 2 </w:t>
      </w:r>
      <w:r>
        <w:rPr>
          <w:rFonts w:cs="Times New Roman" w:ascii="Times New Roman" w:hAnsi="Times New Roman"/>
        </w:rPr>
        <w:t>otrzymuje brzmie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2. Klub może utworzyć co najmniej trzech radnych.”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b/>
        </w:rPr>
        <w:t xml:space="preserve"> </w:t>
      </w:r>
      <w:bookmarkStart w:id="0" w:name="_Hlk522601252"/>
      <w:r>
        <w:rPr>
          <w:rFonts w:cs="Times New Roman" w:ascii="Times New Roman" w:hAnsi="Times New Roman"/>
          <w:b/>
        </w:rPr>
        <w:t xml:space="preserve">§ 16 </w:t>
      </w:r>
      <w:bookmarkEnd w:id="0"/>
      <w:r>
        <w:rPr>
          <w:rFonts w:cs="Times New Roman" w:ascii="Times New Roman" w:hAnsi="Times New Roman"/>
          <w:b/>
        </w:rPr>
        <w:t>ust. 8</w:t>
      </w:r>
      <w:r>
        <w:rPr>
          <w:rFonts w:cs="Times New Roman" w:ascii="Times New Roman" w:hAnsi="Times New Roman"/>
        </w:rPr>
        <w:t xml:space="preserve"> otrzymuje brzmie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8. Gdy liczba członków klubu spadnie poniżej trzech, klub ulega rozwiązaniu, o czym Przewodniczący Rady informuje Radę, zgodnie z ust. 6.”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6) </w:t>
      </w:r>
      <w:r>
        <w:rPr>
          <w:rFonts w:cs="Times New Roman" w:ascii="Times New Roman" w:hAnsi="Times New Roman"/>
          <w:b/>
        </w:rPr>
        <w:t>§ 22 ust. 1</w:t>
      </w:r>
      <w:r>
        <w:rPr>
          <w:rFonts w:cs="Times New Roman" w:ascii="Times New Roman" w:hAnsi="Times New Roman"/>
        </w:rPr>
        <w:t xml:space="preserve"> otrzymuje brzmie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1. O terminie sesji zwyczajnej Rady powiadamia się radnych  i Wójta pisemnie lub elektronicznie najpóźniej na 5 dni przed terminem sesji.”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7) </w:t>
      </w:r>
      <w:r>
        <w:rPr>
          <w:rFonts w:cs="Times New Roman" w:ascii="Times New Roman" w:hAnsi="Times New Roman"/>
          <w:b/>
        </w:rPr>
        <w:t>§ 22 ust. 3</w:t>
      </w:r>
      <w:r>
        <w:rPr>
          <w:rFonts w:cs="Times New Roman" w:ascii="Times New Roman" w:hAnsi="Times New Roman"/>
        </w:rPr>
        <w:t xml:space="preserve"> otrzymuje brzmien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3. Wraz z zawiadomieniem radnym dostarcza się, pisemnie lub elektronicznie, projekty uchwał oraz inne niezbędne materiały związane z porządkiem obrad.”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8) </w:t>
      </w:r>
      <w:r>
        <w:rPr>
          <w:rFonts w:cs="Times New Roman" w:ascii="Times New Roman" w:hAnsi="Times New Roman"/>
          <w:b/>
        </w:rPr>
        <w:t>§ 24 otrzymuje brzmie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§ 24.</w:t>
      </w:r>
      <w:r>
        <w:rPr/>
        <w:t xml:space="preserve"> </w:t>
      </w:r>
      <w:r>
        <w:rPr>
          <w:rFonts w:cs="Times New Roman" w:ascii="Times New Roman" w:hAnsi="Times New Roman"/>
        </w:rPr>
        <w:t>Przebieg sesji jest transmitowany i utrwalany za pomocą urządzeń rejestrujących obraz               i dźwięk, a nagrania są udostępniane na stronie internetowej Gminy, w Biuletynie Informacji Publicznej oraz  w Biurze Rady.”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9) </w:t>
      </w:r>
      <w:r>
        <w:rPr>
          <w:rFonts w:cs="Times New Roman" w:ascii="Times New Roman" w:hAnsi="Times New Roman"/>
          <w:b/>
        </w:rPr>
        <w:t xml:space="preserve">§ 28 </w:t>
      </w:r>
      <w:r>
        <w:rPr>
          <w:rFonts w:cs="Times New Roman" w:ascii="Times New Roman" w:hAnsi="Times New Roman"/>
        </w:rPr>
        <w:t>otrzymuje brzmie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§ 28. Radny może kierować do Wójta interpelacje i zapytania zgodnie z ustawą</w:t>
      </w:r>
      <w:r>
        <w:rPr/>
        <w:t xml:space="preserve"> </w:t>
      </w:r>
      <w:r>
        <w:rPr>
          <w:rFonts w:cs="Times New Roman" w:ascii="Times New Roman" w:hAnsi="Times New Roman"/>
        </w:rPr>
        <w:t>o samorządzie gminnym.”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</w:t>
      </w:r>
      <w:r>
        <w:rPr>
          <w:rFonts w:cs="Times New Roman" w:ascii="Times New Roman" w:hAnsi="Times New Roman"/>
          <w:b/>
        </w:rPr>
        <w:t>uchyla si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§ 29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1)</w:t>
      </w:r>
      <w:r>
        <w:rPr>
          <w:rFonts w:cs="Times New Roman" w:ascii="Times New Roman" w:hAnsi="Times New Roman"/>
          <w:b/>
        </w:rPr>
        <w:t xml:space="preserve"> § 34 ust. 1 </w:t>
      </w:r>
      <w:r>
        <w:rPr>
          <w:rFonts w:cs="Times New Roman" w:ascii="Times New Roman" w:hAnsi="Times New Roman"/>
        </w:rPr>
        <w:t>otrzymuje brzmie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1. Czas wystąpień w dyskusji ograniczony jest do 3 minut, nie dotyczy to debaty nad raportem           o stanie Gminy.”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)</w:t>
      </w:r>
      <w:r>
        <w:rPr>
          <w:rFonts w:cs="Times New Roman" w:ascii="Times New Roman" w:hAnsi="Times New Roman"/>
          <w:b/>
        </w:rPr>
        <w:t xml:space="preserve"> § 37 ust. 8 otrzymuje brzmie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8. Zapisy z obrad dokonane w sposób określony w § 24 stanowią integralną część protokołu                z posiedzeń.”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</w:t>
      </w:r>
      <w:r>
        <w:rPr>
          <w:rFonts w:cs="Times New Roman" w:ascii="Times New Roman" w:hAnsi="Times New Roman"/>
          <w:b/>
        </w:rPr>
        <w:t xml:space="preserve"> § 39</w:t>
      </w:r>
      <w:r>
        <w:rPr>
          <w:rFonts w:cs="Times New Roman" w:ascii="Times New Roman" w:hAnsi="Times New Roman"/>
        </w:rPr>
        <w:t xml:space="preserve"> otrzymuje brzmie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§ 39. 1. Wszystkie głosowania Rady są jawne, z wyjątkiem, gdy ustawa stanowi inaczej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zewodniczący Rady zarządza głosowanie oraz ogłasza jego wynik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3. Głosowanie jawne odbywa się przez podniesienie ręki przy równoczesnym wykorzystaniu elektronicznego systemu do głosowania umożliwiającego sporządzenie imiennego wykazu głosowań. 4. W przypadku braku możliwości przeprowadzenia głosowania przy pomocy elektronicznego systemu do głosowania Przewodniczący Rady zarządza i przeprowadza głosowanie imienne.               5. Imienne wykazy głosowań radnych udostępniane są na stronie internetowej Gminy, w Biuletynie Informacji Publicznej oraz w Biurze Rady.”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4) uchyla się </w:t>
      </w:r>
      <w:r>
        <w:rPr>
          <w:rFonts w:cs="Times New Roman" w:ascii="Times New Roman" w:hAnsi="Times New Roman"/>
          <w:b/>
        </w:rPr>
        <w:t>§ 40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</w:t>
      </w:r>
      <w:r>
        <w:rPr>
          <w:rFonts w:cs="Times New Roman" w:ascii="Times New Roman" w:hAnsi="Times New Roman"/>
          <w:b/>
        </w:rPr>
        <w:t xml:space="preserve"> w § 4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ust. 1</w:t>
      </w:r>
      <w:r>
        <w:rPr>
          <w:rFonts w:cs="Times New Roman" w:ascii="Times New Roman" w:hAnsi="Times New Roman"/>
        </w:rPr>
        <w:t xml:space="preserve"> dodaje się </w:t>
      </w:r>
      <w:r>
        <w:rPr>
          <w:rFonts w:cs="Times New Roman" w:ascii="Times New Roman" w:hAnsi="Times New Roman"/>
          <w:b/>
        </w:rPr>
        <w:t>pkt 6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6) grupa 200 mieszkańców posiadających czynne prawa wyborcze do Rady z uwzględnieniem zasad określonych w odrębnej uchwale”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6)</w:t>
      </w:r>
      <w:r>
        <w:rPr>
          <w:rFonts w:cs="Times New Roman" w:ascii="Times New Roman" w:hAnsi="Times New Roman"/>
          <w:b/>
        </w:rPr>
        <w:t xml:space="preserve"> w § 45 </w:t>
      </w:r>
      <w:r>
        <w:rPr>
          <w:rFonts w:cs="Times New Roman" w:ascii="Times New Roman" w:hAnsi="Times New Roman"/>
        </w:rPr>
        <w:t xml:space="preserve">dodaje się </w:t>
      </w:r>
      <w:r>
        <w:rPr>
          <w:rFonts w:cs="Times New Roman" w:ascii="Times New Roman" w:hAnsi="Times New Roman"/>
          <w:b/>
        </w:rPr>
        <w:t>ust. 7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7. Do projektu uchwały zgłoszonego przez klub radnych  w trybie art. 20 ust. 6 ustawy o samorządzie gminnym Wójt wyraża opinię najpóźniej przed głosowaniem projektu uchwały.”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7) </w:t>
      </w:r>
      <w:r>
        <w:rPr>
          <w:rFonts w:cs="Times New Roman" w:ascii="Times New Roman" w:hAnsi="Times New Roman"/>
          <w:b/>
        </w:rPr>
        <w:t xml:space="preserve">po Rozdziale 11 </w:t>
      </w:r>
      <w:r>
        <w:rPr>
          <w:rFonts w:cs="Times New Roman" w:ascii="Times New Roman" w:hAnsi="Times New Roman"/>
        </w:rPr>
        <w:t>dodaje się</w:t>
      </w:r>
      <w:r>
        <w:rPr>
          <w:rFonts w:cs="Times New Roman" w:ascii="Times New Roman" w:hAnsi="Times New Roman"/>
          <w:b/>
        </w:rPr>
        <w:t xml:space="preserve"> Rozdział 11a w brzmieni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ozdział 11a. Zasady i tryb działania Komisji Skarg, Wniosków i Petyc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5a. 1. Komisja Skarg, Wniosków i Petycji składa się z przewodniczącego, zastępcy przewodniczącego oraz pozostałych członków w liczbie 3-5, z zastrzeżeniem ust. 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 wniosek klubu radnych utworzonego po powołaniu Komisji Skarg, Wniosków i Petycji jej skład powiększa się o przedstawiciela tego klubu, o ile taki przedstawiciel nie jest już członkiem komis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Każdy klub radnych może zgłosić po jednym przedstawicielu do składu Komisji Skarg, Wniosków    i Petyc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owiększenie składu Komisji Skarg, Wniosków i Petycji, o którym mowa w ust. 3 następuje           w drodze uchwały Rad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Odwołanie członka ze składu Komisji Skarg, Wniosków i Petycji następuje w szczególności             w razi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rezygnacji z członkostwa w Komisji Skarg, Wniosków i Petycji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rozwiązania klubu radnych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złożenia przez klub radnych wniosku o odwołanie jego przedstawiciela ze składu Komisji Skarg, Wniosków i Petyc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Odwołanie z członkostwa w Komisji Skarg, Wniosków i Petycji stwierdza Rada w drodze uchwały podjętej na najbliższej sesji Rady, licząc od daty wystąpienia jednej z przyczyn, o których mowa          w ust. 5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5b. Przewodniczący Komisji Skarg, Wniosków i Petycji organizuje pracę Komisji Skarg, Wniosków i Petycji i prowadzi jej obrady. W przypadku nieobecności Przewodniczącego lub niemożności działania, jego zadania wykonuje jego Zastęp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65c. Przewodniczący Komisji Skarg, Wniosków i Petycji składa Radzie roczne sprawozdanie ze swojej działalności w roku poprzednim, najpóźniej do 31 marca roku następn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65d. 1. Komisja Skarg, Wniosków i Petycji obraduje na posiedzeniach zwoływanych przez jej Przewodniczącego w miarę potrzeb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. Przewodniczący Komisji  Skarg, Wniosków i Petycji zobowiązany jest zwołać Komisję w ciągu 3 dni na wniosek co najmniej połowy ogólnej liczby członków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rzewodniczący Komisji Skarg, Wniosków i Petycji może zaprosić na jej posiedzeni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radnych nie będących członkami Komisji Skarg, Wniosków i Petycji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osoby zaangażowane - na wniosek Komisji Skarg, Wniosków i Petycji - w charakterze biegłych lub ekspert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 posiedzenia Komisji Skarg, Wniosków i Petycji należy sporządzać protokół, który winien być podpisany przez wszystkich członków Komisji uczestniczących w posiedze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5e. Komisja Skarg, Wniosków i Petycji może korzystać z porad, opinii i ekspertyz osób posiadających wiedzę fachową w zakresie związanym z przedmiotem jej działa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§ 66f. 1. Komisja Skarg, Wniosków i Petycji w zakresie wykonywania swoich zadań ustawowych może współdziałać z innymi komisjami Rady w zakresie ich właściwości rzeczowej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. Przewodniczący Komisji Skarg, Wniosków i Petycji może zwracać się do przewodniczących innych komisji Rady o oddelegowanie do prac Komisji Skarg, Wniosków i Petycji radnych mających kwalifikacje w zakresie tematyki prac Komisji, jednakże radni ci nie mają prawa udziału                       w głosowaniu.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§ 2. </w:t>
      </w:r>
      <w:r>
        <w:rPr>
          <w:rFonts w:cs="Times New Roman" w:ascii="Times New Roman" w:hAnsi="Times New Roman"/>
          <w:lang w:eastAsia="pl-PL"/>
        </w:rPr>
        <w:t>Wykonanie uchwały powierza się Wójtowi Gminy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§ 3. </w:t>
      </w:r>
      <w:r>
        <w:rPr>
          <w:rFonts w:cs="Times New Roman" w:ascii="Times New Roman" w:hAnsi="Times New Roman"/>
          <w:lang w:eastAsia="pl-PL"/>
        </w:rPr>
        <w:t>Uchwała wchodzi w życie po upływie 14 dni od dnia ogłoszenia w Dzienniku Urzędowym Województwa Śląskiego,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a zapisy Statutu w brzmieniu nadanym niniejszą uchwałą  stosuje się do kadencji organów jednostek samorządu terytorialnego następujących po kadencji, w czasie której niniejsza uchwała weszła w życie.   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8:32:00Z</dcterms:created>
  <dc:creator>Aleksandra Cogiel</dc:creator>
  <dc:description/>
  <dc:language>en-US</dc:language>
  <cp:lastModifiedBy>Admin</cp:lastModifiedBy>
  <dcterms:modified xsi:type="dcterms:W3CDTF">2018-08-26T08:32:00Z</dcterms:modified>
  <cp:revision>3</cp:revision>
  <dc:subject/>
  <dc:title/>
</cp:coreProperties>
</file>