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chwała Nr …………………                             </w:t>
      </w:r>
      <w:r>
        <w:rPr>
          <w:rFonts w:cs="Arial" w:ascii="Arial" w:hAnsi="Arial"/>
          <w:b/>
          <w:i/>
          <w:sz w:val="20"/>
          <w:szCs w:val="20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oszęc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……………….. 2018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 sprawie przystąpienia do zmiany studium uwarunkowań i kierunków zagospodarowania przestrzennego gminy Koszęcin, obszaru położonego we wsi Wierzbie</w:t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5 ustawy z dnia 8 marca 1990 r. o samorządzie gminnym (tekst jednolity: Dz.U. z 2018 r. poz. 994. z późn. zm.) oraz art. 9 ust. 1w związku z art. 27 ustawy z dnia 27 marca 2003r. o planowaniu i zagospodarowaniu przestrzennym (tekst jednolity: Dz.U. z 2017 r. poz. 1073. z późn. zm.), Rada Gminy Koszęcin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e się do sporządzenia zmiany studium uwarunkowań i kierunków zagospodarowania przestrzennego gminy Koszęcin, obszaru położonego we wsi Wierzb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niniejszej uchwały jest załącznik przedstawiający granice opracowania zmiany studium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Koszęcin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………………………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8180" cy="590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zar opracowania zmiany studium obejmuje tereny, na których obowiązujące studium uwarunkowań i kierunków zagospodarowania przestrzennego ustaliło kierunki zagospodarowania przedmiotowego gminy Koszęcin terenu w sposób ograniczający jego pożądany rozwój. Opracowanie studium uwarunkowań i kierunków zagospodarowania przestrzennego gminy jest zadaniem własnym gminy a podjęcie uchwały w sprawie przystąpienia do jego opracowania może nastąpić z inicjatywy własnej rady lub wójta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e kierunki zagospodarowania przedmiotowego tereny są zgodne z przepisami odrębnymi oraz ustaleniami dokumentów strategicznych - koncepcją przestrzennego zagospodarowania kraju, ustaleniami strategii rozwoju i planu zagospodarowania przestrzennego województwa oraz strategii rozwoju gminy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episami ustawy z dnia 27 marca 2003r. o planowaniu i zagospodarowaniu przestrzennym (tekst jednolity: Dz.U. z 2017 r. poz. 1073. z późn. zm.) dopuszczalna jest zmiana studium dla części obszaru gminy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 nie jest aktem prawa miejscowego ale ustalenia studium są wiążące dla organów gminy przy sporządzaniu planów miejscowych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zasadne jest podjęcie przedmiotow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31:00Z</dcterms:created>
  <dc:creator>monikas</dc:creator>
  <dc:description/>
  <dc:language>en-US</dc:language>
  <cp:lastModifiedBy>Aniela Hypa</cp:lastModifiedBy>
  <dcterms:modified xsi:type="dcterms:W3CDTF">2018-08-24T13:31:00Z</dcterms:modified>
  <cp:revision>3</cp:revision>
  <dc:subject/>
  <dc:title>Uchwała Nr</dc:title>
</cp:coreProperties>
</file>